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6-26.12.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РЕШЕНИЕ (Проек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1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6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82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                         </w:t>
            </w:r>
            <w:r>
              <w:rPr>
                <w:b/>
                <w:sz w:val="28"/>
                <w:szCs w:val="28"/>
              </w:rPr>
              <w:t>« »              201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статьей 130</w:t>
        </w:r>
      </w:hyperlink>
      <w:r>
        <w:rPr>
          <w:rFonts w:cs="Calibri"/>
          <w:sz w:val="28"/>
          <w:szCs w:val="28"/>
        </w:rPr>
        <w:t xml:space="preserve"> Конституции Российской Федерации,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статьей 215</w:t>
        </w:r>
      </w:hyperlink>
      <w:r>
        <w:rPr>
          <w:rFonts w:cs="Calibri"/>
          <w:sz w:val="28"/>
          <w:szCs w:val="28"/>
        </w:rPr>
        <w:t xml:space="preserve"> Гражданского кодекса Российской Федерации,</w:t>
      </w:r>
      <w:r>
        <w:rPr>
          <w:rFonts w:cs="Calibri"/>
        </w:rPr>
        <w:t xml:space="preserve"> </w:t>
      </w:r>
      <w:r>
        <w:rPr>
          <w:sz w:val="28"/>
        </w:rPr>
        <w:t>с требованиями Федерального закона от 06.10.2003г, № 131-ФЗ «Об общих принципах организации местного самоуправления в Российской Федерации», Уставом муниципального образования «Балко-Грузское сельское поселение», в целях упорядочения правовой основы эффективного управления и распоряжения муниципальным имуществом в муниципальном образовании «Балко-Грузского сельского поселения», Собрание депутатов Балко-Грузс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«Положение о порядке управления и распоряжения </w:t>
      </w:r>
      <w:r>
        <w:rPr>
          <w:sz w:val="28"/>
          <w:szCs w:val="28"/>
        </w:rPr>
        <w:t xml:space="preserve">имуществом, находящимся в муниципальной собственности Балко-Грузского сельского поселения» </w:t>
      </w:r>
      <w:r>
        <w:rPr>
          <w:sz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о дня официального опубликования и подлежит размещению на официальном сайте муниципального образования «Балко-Груз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депутатскую комиссию по бюджету, налогам и благоустройст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249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Балко-Груз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Г.Романов</w:t>
            </w:r>
          </w:p>
        </w:tc>
      </w:tr>
    </w:tbl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>депутатов Балко-Грузского сельского поселения «Об</w:t>
      </w:r>
    </w:p>
    <w:p>
      <w:pPr>
        <w:pStyle w:val="Normal"/>
        <w:jc w:val="right"/>
        <w:rPr/>
      </w:pPr>
      <w:r>
        <w:rPr/>
        <w:t>утверждении Положения о поряд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правления и распоряжения имуществом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ходящимся в муниципальной собственно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Балко-Груз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 </w:t>
      </w:r>
      <w:r>
        <w:rPr/>
        <w:t>от   2016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</w:t>
      </w:r>
      <w:r>
        <w:rPr>
          <w:b/>
          <w:sz w:val="28"/>
        </w:rPr>
        <w:t xml:space="preserve">управления и распоряжения </w:t>
      </w:r>
      <w:r>
        <w:rPr>
          <w:b/>
          <w:sz w:val="28"/>
          <w:szCs w:val="28"/>
        </w:rPr>
        <w:t>имуществом, находящимся в муниципальной собственности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21.07.2005 N 115-ФЗ "О концессионных соглашениях", от 26.07.2006 N 135-ФЗ "О защите конкуренции", от 12.01.1996 N 7-ФЗ                  "О некоммерческих организациях", от 14.11.2002 N 161-ФЗ                                     "О государственных и муниципальных унитарных предприятиях", от 21.12.2001 N 178-ФЗ "О приватизации государственного и муниципального имущества", Уставом муниципального образования «Балко-Грузское сельское поселение» в целях установления правовой основы эффективного управления и распоряжения муниципальной собственностью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собственность муниципальног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Балко-Груз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«Балко-Грузское сельское поселение»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униципальной собственности может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 Рост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(далее - муниципальных предприятий) и муниципальных бюджетных, автономных или казенных учреждений (далее - муниципальных учреждений) в соответствии с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предназначенн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муниципальным имуществом осуществляет специалист по управлению имуществом Администрации Балко-Грузского сельского поселения (далее по тексту –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 ведению специалиста относи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и распоряжение муниципальным имуществом, кроме случаев, когда осуществление указанных полномочий отнесено к компетенции других органов местного самоуправления Балко-Грузского сельского поселения и органов Администрации Балко-Грузского сельского по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с участием заинтересованных органов местного самоуправления муниципального образования «Балко-Грузское сельское поселение» проектов муниципальных правовых актов по вопросам управления и распоряжения муниципальным имуществ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полномочий по управлению принадлежащими муниципальному образованию «Балко-Грузское сельское поселение» акциями (паями, долями) в хозяйственных обществах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обретение имущества в муниципальную собственность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чи муниципального имущества в федеральную собственность, государственную собственность Ростовской области, собственность муниципальных образований и приема из федеральной собственности, государственной собственности Ростовской области, собственности муниципальных образований в муниципальную собственность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перечней объектов, передаваемых в муниципальную собственность и из муниципальной собственности муниципального образования «Балко-Грузское сельское поселение», внесение их для утверждения в соответствующие органы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унитарными предприятиями и изъятие его в установленном законом порядк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оперативного управления за муниципальными казенными предприятиями и муниципальными учреждениями, а также изъятие в установленном порядке излишнего, неиспользуемого или используемого не по назначению муниципального имущества, закрепленного на праве оперативного управ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учета муниципального имущества, оформление в установленном порядке прав муниципального образования «Балко-Грузское сельское поселение» на это имущество и иных вещных прав, подлежащих государственной регистрации, ведение реестра муниципального имущества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объектов муниципальной собственности и проверок их целевого использов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в аренду, безвозмездное пользование и доверительное управление.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нозного плана приватизации муниципального имущества на соответствующий год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й об условиях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ка отчета о результатах приватизации муниципального имущества за прошедший год для утверждения Собранием депутатов Балко-Грузского сельского поселения в целях реализации ее контрольных функций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словий аукциона, конкурса при приватизации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ение функций продавца по продаже муниципального имущества, земельных участков, находящихся в муниципальной собственности муниципального образования «Балко-Грузское сельское поселение» и земельных участков, государственная собственность на которые не разграничен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продавца и организатора торгов по продаже права на заключение договора аренды, доверительного управления, безвозмездного пользования муниципальными нежилыми помещениями и иным муниципальным имуществом, находящимся в казн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еречислением в местный бюджет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ступлением в местный бюджет средств от продажи и аренды муниципального имущества, а также от иных доходов, администрируемых специалистом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униципального имущества в аренду, доверительное управление, безвозмездное пользование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 пределах своей компетенции защиты имущественных прав и интересов муниципального образования «Балко-Грузское сельское поселение»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окументов для оформления залога муниципального имуществ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й собственности, имеющейся на момент принятия д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ктов, вновь созданных или приобретенных в муниципальную собственность за счет средств муниципального образования «Балко-Грузское сельское поселение», в том числе и за пределами границ муниципального образования;</w:t>
      </w:r>
    </w:p>
    <w:p>
      <w:pPr>
        <w:pStyle w:val="ConsPlusNormal"/>
        <w:ind w:firstLine="709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3) объектов, переданных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, в том числе и за пределами границ муниципального образования «Балко-Грузское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ринятии в муниципальную собственность объек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 принимает Собрание депутатов Балко-Грузского сельского поселения  в случае, если иное не предусмотрено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шения передаются специалистом для согласования и утверждения соответственно в федеральный орган по управлению федеральным имуществом, или в орган по управлению государственным имуществом, или в орган по управлению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включении объектов в Реестр объектов муниципальной собственности (далее - Реестр) принимается специалистом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в муниципальную собственность объектов производится на основании постановления Администрации Балко-Грузского сельского поселения. Включение в Реестр передаваемых объектов осуществляется распоряжением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специалистом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 может обратиться в суд с заявлением о признании права муниципальной собственности на данн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Учет и регистр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Объектами учета в реестр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двести тысяч рубле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лко-Грузского сельского поселения обязана обеспечивать соблюдение правил ведения реестра и требований, предъявляемых к системе ведения реестр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N 424 от 30.08.2011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 ведению Реестра (функции реестродержателя) принадлежат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 в соответствии с административным регламентом, принятым администрацией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чет муниципального имущества включает в себя описание объек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оперативного управления или хозяйственного ведения соответственно. Сведения об имуществе, учитываемом на балансах муниципальных учреждений и муниципальных предприятий, предоставляются ими специалисту по запросу в виде инвентаризационных описей основных средств, оформленных по результатам проведенной инвентар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объектов муниципальной собственности в федеральную, государственную, муниципальную собственность осуществляется на основании решения Собрания депутатов Балко-Грузского сельского поселения или вступившего в законную силу решения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Имущество казны муниципального образования «Балко-Груз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ущество, составляющее имущество казны, принадлежит на праве собственности непосредственно муниципальному образованию «Балко-Грузское сельское поселение» и не подлежит отражению в бухгалтерской отчетности органов местного самоуправления муниципального образования «Балко-Грузское сельское поселение» и других организаций в качестве основных или оборо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азны входят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>, недвижимое и движимое имущество, находящееся в муниципальной собственности муниципального образования «Балко-Грузское сельское поселение»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ами образования казны может быть иму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в муниципальную собственность за счет средств бюджета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порядке, предусмотренном действующим законодательством Российской Федерации, из федеральной, государственной, муниципальной собственности в муниципальную собственность муниципального образования «Балко-Груз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нное безвозмездно в муниципальную собственность муниципального образования «Балко-Грузское сельское поселение»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ъятое из оперативного управления муниципальных учреждений или хозяйственного ведения муниципальных предприятий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муниципальную собственность по другим законным осн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 имущества, составляющего казну, и его движение осуществляют путем занесения специалистом соответствующих сведений в разделы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лючение имущества в состав казны либо исключение имущества из состава казны осуществляется на основании распоряж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по управлению и распоряжению муниципальной собствен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действующим законодательством Российской Федерации и Уставом муниципального образования «Балко-Груз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интересов Балко-Грузского сельского поселения по вопросам распоряжения и управления муниципальной собственностью осуществляется Собранием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униципального образования исполнительные полномочия по распоряжению и управлению муниципальной собственностью осуществляет Администрац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омочия органов и должностных лиц местного самоуправления в сфере управления и распоряжения муниципальной собственностью определены Уставом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брание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определяет правовые основы управления и распоряжения муниципальным имуществом и осуществляет контроль за соблюдением установленного порядка управления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, уполномоченным осуществлять управление и распоряжение от имени собственник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является специали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еятельность специалиста регулируется "должностной инструкцией по управлению имуществом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", утвержденны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и должностные лица органов местного самоуправления несут ответственность за ненадлежащее исполнение возложенных на них функций по управлению и распоряж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8" w:name="Par28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Порядок создания, реорганизации и ликвидации муниципальных учреждений и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ние муниципальных унитарных предприятий и муниципальных учреждений осуществляется в соответствии с действующим законодательством Российской Федерации, Уставом муниципального образования «Балко-Грузское сельское поселение»,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чреждения и предприятия создаются для удовлетворения экономических, социальных и бытовых потребностей муниципального образования «Балко-Грузское сельское поселение» за счет имущества, находящегося в муниципальной собственности муниципального образования «Балко-Грузское сельское поселение», и в соответствии с планами и программами социально-экономического развит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принятия решений о создании, реорганизации и ликвидации муниципальных унитарных предприятий и муниципальных учреждений определяется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а и обязанности органов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ущество, создаваемое и приобретаемое в результате деятельности муниципальных унитарных предприятий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о, закрепленное на праве оперативного управления за муниципальными учреждениями, является муницип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создаваемое имущество, а также имущество, приобретенное за счет доходов от разрешенных муниципальному учреждению видов предпринимательской деятельности, является муниципальным и подлежит внесению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мерческая деятельность муниципальных унитарных предприятий и муниципальных учреждений осуществляется с учетом правового положения,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ы отчислений муниципальными унитарными предприятиями в бюджет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части прибыли, оставшейся в распоряжении предприятий после уплаты налогов и других обязательных платежей,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ние, реорганизация и ликвидация муниципальных учреждений и предприятий осуществляются по инициативе Собрания депутатов Балко-Грузского сельского поселения,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ринятия решения о создании (реорганизации, ликвидации) муниципального учреждения или предприятия инициатором готовится технико-экономическое обоснование (бизнес-план) и вносится проект постановления Администрации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Балко-Груз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97"/>
      <w:bookmarkEnd w:id="9"/>
      <w:r>
        <w:rPr>
          <w:rFonts w:cs="Times New Roman" w:ascii="Times New Roman" w:hAnsi="Times New Roman"/>
          <w:sz w:val="28"/>
          <w:szCs w:val="28"/>
        </w:rPr>
        <w:t>Статья 8.</w:t>
      </w:r>
      <w:bookmarkStart w:id="10" w:name="Par333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е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зяйственных обществ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Балко-Грузского сельского поселения, посредством назначения представителей Администрации в органах управления хозяйственных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правовым актом Администрации Балко-Груз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ство и контроль за деятельностью представителей Администрации Балко-Грузского сельского поселения в органах управления хозяйственных обществ возлагаю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ажа пакетов акций и долей осуществляется на основании решений Собрания депутатов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342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арен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>1. Муниципальное имущество может быть передано в аренду, безвозмездное пользование, доверительное управление, совершены иные сделки, предусматривающие переход прав владения и (или) пользования в отношении муниципального имущества поселения, не закрепленного на праве хозяйственного ведения или оперативного управления, только по результатам проведения конкурсов или аукционов на право заключения этих договоров, за исключением случаев, предусмотренных частью 1 статьи 17.1 Федерального закона от 26 января 2006 г. №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в аренду, безвозмездное пользование, доверительное управление имущества, являющегося муниципальной собственностью поселения, осуществляется в соответствии с Гражданским кодексом РФ, Федеральным законом от 26 июля 2006 г. № 135-ФЗ «О защите конкуренции», Приказом Федеральной антимонопольной службы РФ от 10 февраля 2010 г.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заключения договоров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Российской Федерации о концессионных соглашениях.</w:t>
      </w:r>
    </w:p>
    <w:p>
      <w:pPr>
        <w:pStyle w:val="ConsPlus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ередаче муниципального имущества в аренду арендодателями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оформлении договоров аренды Администрация выступает арендодателем или дает согласие на сдачу в аренду имущества, находящегося в хозяйственном ведении или оперативн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дача в аренду зданий, сооружений и иных объектов, являющихся памятниками истории и культуры, находящихся в муниципальной собственности, производится в порядке, установленном законодательством Российской Федерации об охране и использовании памятников истории и культур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дача в аренду муниципального недвижимого имущества, закрепленного на праве хозяйственного ведения за муниципальным унитарным предприятием производится с </w:t>
      </w:r>
      <w:bookmarkStart w:id="12" w:name="sub_182"/>
      <w:r>
        <w:rPr>
          <w:color w:val="000000"/>
          <w:sz w:val="28"/>
          <w:szCs w:val="28"/>
        </w:rPr>
        <w:t>согласия собственника имущества или уполномоченного им органа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</w:t>
      </w:r>
      <w:r>
        <w:rPr>
          <w:color w:val="000000"/>
          <w:sz w:val="28"/>
          <w:szCs w:val="28"/>
        </w:rPr>
        <w:t xml:space="preserve">униципальное </w:t>
      </w:r>
      <w:r>
        <w:rPr>
          <w:sz w:val="28"/>
          <w:szCs w:val="28"/>
        </w:rPr>
        <w:t xml:space="preserve">унитарное </w:t>
      </w:r>
      <w:r>
        <w:rPr>
          <w:color w:val="000000"/>
          <w:sz w:val="28"/>
          <w:szCs w:val="28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дача в аренду муниципального недвижимого имущества и особо ценного движимого имущества, закрепленного на праве оперативного управления за муниципальными бюджетными и автономными учреждениями производится с согласия собственника имущества или уполномоченного им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имуществом, находящимся на праве оперативного управления, муниципальное бюджетное и автономное учреждение может распоряжаться самостоятельно, если иное не установл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3" w:name="Par350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безвозмездное 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ча муниципального имущества в безвозмездное пользование осуществляется в порядке, установленном действующим законодательством РФ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ами торгов на право заключения договоров безвозмездного пользов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ередаче в безвозмездное пользование ссудодателями муниципального имущества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выносит на рассмотрение комиссии по распоряжению муниципальной собственностью муниципального образования «Балко-Грузское сельское поселение» (далее – Комиссия) вопросы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решения Комиссии  специалист готовит проект постановления Администрации Балко-Грузского сельского поселения о передаче в безвозмездное пользование объектов, включенных в имущество Казны,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 на торгах либо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заключения договора безвозмездного пользования муниципальным движимым или недвижимым имуществом являются результаты торгов, проведенных на основании распоряжения Администрации, либо постановления Администрации Балко-Грузского сельского поселения о предоставлении без проведения торгов в безвозмездное пользование объектов, включенных в имущество Казны, либо постановление Администрации Балко-Грузского сельского поселения о согласовании передачи в безвозмездное пользование объектов муниципальной собственности, переданных в хозяйственное ведение (оперативное управление) муниципальным учреждениям и муниципальным пред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4" w:name="Par396"/>
      <w:bookmarkEnd w:id="14"/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Порядок передачи муниципального имущества в доверительное 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передачи муниципального имущества в доверительное управление определяются постановлением Администрации Балко-Груз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ередаче муниципального имущества в доверительное управление учредителем доверительного управления выступает Администрация. Передача осуществляется на основании распоряжения администрации и оформляется путем заключения договора доверительного управления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bookmarkStart w:id="15" w:name="Par412"/>
      <w:bookmarkStart w:id="16" w:name="Par403"/>
      <w:bookmarkEnd w:id="15"/>
      <w:bookmarkEnd w:id="16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дача муниципального имущества в зало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ое имущество может быть предметом залога для обеспечения долговых обязательств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" в соответствии с </w:t>
      </w:r>
      <w:hyperlink r:id="rId5">
        <w:r>
          <w:rPr>
            <w:rStyle w:val="InternetLink"/>
            <w:sz w:val="28"/>
            <w:szCs w:val="28"/>
          </w:rPr>
          <w:t>параграфом 3 главы 23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лог недвижимого имущества, находящегося в муниципальной казне, осуществляется по согласованию с Собранием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, оформляемому соответствующим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алог движимого имущества, находящегося в муниципальной казне, осуществляется по согласованию с Администрацией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sz w:val="28"/>
          <w:szCs w:val="28"/>
        </w:rPr>
        <w:t>Создание и (или) реконструкция муниципального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муниципального образования «Балко-Грузское сельское поселение» на условиях концессионных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я, связанные с созданием и (или) реконструкцией муниципального имущества на условиях концессионного соглашения, регулируются Федеральным законом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             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целевого назначения реконструируемого муниципального имущества на условиях концессионного соглаш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роной концессионного соглашения от имени муниципального образования «Балко-Грузское сельское поселение»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Балко-Грузского сельского поселения либо уполномоченные Администрацией Балко-Грузского сельского поселения органы Администрации Балко-Грузского сельского поселения и (или) юридические лица - в случае создания муниципального недвижимого имущества на условиях концессион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по управлению имуществом Администрации Балко-Грузского сельского поселения - в случае реконструкции муниципального имущества на условиях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(эксплуатация) муниципального имущества в течение всего срока реконструкции на условиях концессионного соглашения осуществляется за плату. Размер платы, форма, порядок и сроки ее внесения устанавливаются Администрацией Балко-Груз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 (или)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авцом права на заключение концессионного соглашения и организатором торгов выступа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орги на право заключения концессионного соглашения проводя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1 июля 2005 года N 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Мен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на муниципального имущества,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, осуществляется в соответствии с законодательством Российской Федерации при условии согласования с собственниками имущества и учредителями предприятия или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екращение пра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 муниципальной собственност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прекращается в порядке и на условиях, предусмотренных главой 15 Гражданского кодекса Российской Федерации, и в иных случаях, установл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прекращения права муниципальной собств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имущества в федеральную собственность, государственную собственность субъекта РФ в порядке разгранич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мущества в муниципальную собственность других поселений, районов, окру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кращение существования имущества в результате списания, гибели, уничтожения, полного потребления, физического и морального износа и иных причин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60" w:hanging="851"/>
        <w:jc w:val="center"/>
        <w:outlineLvl w:val="0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дача имущества федеральной собственности и собственности Ростовской области в муниципальную собствен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ходящееся в федеральной собственности или государственной собственности субъекта РФ имущество подлежит безвозмездной передаче в муниципальную собственность в случае, если указанное имущество используется муниципальными предприятиями и муниципальными учреждениями, органами местного самоуправления,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ом юридического лица для целей, установленных в соответствии со статьей 50 Федерального закона от 6 октября 2003 года N 131-ФЗ "Об общих принципах организации местного самоуправления в Российской Федерации",  либо в случае, если нахождение указанного имущества в федеральной собственности или государственной собственности Ростовской обла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Ростовской об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кет документов, необходимых для принятия решения по передаче имущества федеральной собственности, собственности субъекта Российской Федерации и муниципальной собственности поселений в муниципальную собственность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устанавливается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ни принимаем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ринятия соответствующих решений передача имущества, указанного в утвержденных перечнях, осуществляется по передаточному ак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ые решения являются основаниями возникновения права собственности на имущество, включенное в утвержденные перечни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собственности на имущество, передаваемое в порядке, установленном настоящей статьей, возникает с даты, устанавливаемой соответствующими решениями. Муниципальное образование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несет бремя содержания переданного имущества с момента возникновения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на принятые в муниципальную собственность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ередача муниципального имущества в федеральную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, собственность Ростовской област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  <w:sz w:val="28"/>
          <w:szCs w:val="28"/>
        </w:rPr>
        <w:t>и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мущество, относящееся к собственности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 xml:space="preserve">», может быть безвозмездно передано в федеральную собственность или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о </w:t>
      </w:r>
      <w:hyperlink r:id="rId6">
        <w:r>
          <w:rPr>
            <w:rStyle w:val="InternetLink"/>
            <w:sz w:val="28"/>
            <w:szCs w:val="28"/>
          </w:rPr>
          <w:t>статьей 26.11</w:t>
        </w:r>
      </w:hyperlink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либо в случае, если нахождение указанного имущества в муниципальной собственности не допускается, в том числе в результате разграничения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езвозмездная передача в федеральную собственность, собственность субъектов Российской Федераци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а также в муниципальную собственность поселений, осуществляется на основании решений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. Передача имущества, закрепленного за муниципальными предприятиями и муниципальными учреждениями, может быть осуществлена исключительно с согласия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кет документов, необходимых для принятия решения о передаче имущества из муниципальной собственности в федеральную собственность, собственность субъекта Российской Федерации или муниципальную собственность устанавливается нормативными правовыми актам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Порядок и сроки оформления передаточного акта установлены </w:t>
      </w:r>
      <w:hyperlink r:id="rId7">
        <w:r>
          <w:rPr>
            <w:rStyle w:val="InternetLink"/>
            <w:sz w:val="28"/>
            <w:szCs w:val="28"/>
          </w:rPr>
          <w:t>частью 11 статьи 154</w:t>
        </w:r>
      </w:hyperlink>
      <w:r>
        <w:rPr>
          <w:sz w:val="28"/>
          <w:szCs w:val="28"/>
        </w:rPr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исанный сторонами и утвержденный передаточный акт является основанием для внесения изменений в Реестр муниципального имуществ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Приватизация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ые средства, полученные в результате продажи объектов муниципальной собственности, перечисляются в бюджет муниципального образования «Балко-Грузское сельское поселени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Списани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, осуществляется в соответствии с Положением «О порядке списания муниципального имущества муниципального образования «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0. </w:t>
      </w:r>
      <w:r>
        <w:rPr>
          <w:rFonts w:cs="Times New Roman" w:ascii="Times New Roman" w:hAnsi="Times New Roman"/>
          <w:b/>
          <w:sz w:val="28"/>
          <w:szCs w:val="28"/>
        </w:rPr>
        <w:t>Оценка объекто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ка производится независимыми оценщик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bookmarkStart w:id="17" w:name="Par418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земельными участкам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муниципального образования «Балко-Грузское сельское поселение», а также земельными участками в пределах Балко-Грузского сельского поселения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5102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2. </w:t>
      </w:r>
      <w:r>
        <w:rPr>
          <w:b/>
          <w:sz w:val="28"/>
          <w:szCs w:val="28"/>
        </w:rPr>
        <w:t>Контроль за сохранностью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унитарным предприятием или муниципальным учреждением, несет руководитель предприятия, учрежд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хранностью и использованием по назначению имущества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а отчетов руководителей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нализа бухгалтерской отчетност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нализа отчетов представителей муниципального образования "</w:t>
      </w:r>
      <w:r>
        <w:rPr>
          <w:sz w:val="28"/>
        </w:rPr>
        <w:t>Балко-Грузское сельское поселение</w:t>
      </w:r>
      <w:r>
        <w:rPr>
          <w:sz w:val="28"/>
          <w:szCs w:val="28"/>
        </w:rPr>
        <w:t>" в органах управления хозяйственных обществ и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я проверок исполнения руководителями муниципальных унитарных предприятий и муниципальных учреждений заключенных с ними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ценки эффективности использования муниципального имущества органами местного самоуправления и органами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, разрабатываются соответствующи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хранностью и использованием по назначению муниципального имущества, закрепленного за муниципальным унитарным предприятием или муниципальным учреждением, либо находящегося в аренде (пользовании) иных организаций и физических лиц, включая контроль за соблюдением действующего законодательства, регламентирующего порядок распоряжения муниципальным имуществом,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рание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, в чьей компетенции находится координация, регулирование и контроль деятельности муниципальных унитар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жведомственные комиссии, создаваемы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контролирующие государственные и муниципа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установления достоверности бухгалтерской отчетности муниципальных унитарных предприятий и муниципальных учреждений, а также соответствия нормативным правовым актам совершенных ими финансовых и хозяйственных операций с муниципальным имуществом, органы местного самоуправления и органы Администрац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с правами юридического лица, в чьей компетенции находится координация, регулирование и контроль деятельности муниципальных унитарных предприятий и учреждений, могут назначать аудиторские проверки, осуществляемые аудиторами и аудиторскими фирмами за счет средств бюджета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 xml:space="preserve"> или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является обязательным для органов местного самоуправления, должностных лиц местного самоуправления, физических и юридических лиц, осуществляющих свою деятельность на территории </w:t>
      </w:r>
      <w:r>
        <w:rPr>
          <w:sz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Акроним HTM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39414FECF6ACDE97AEABB04BE1C5F6B213822243F6CE7D6F7C3261AF4F71EEC91B953141DrCwBL" TargetMode="External"/><Relationship Id="rId3" Type="http://schemas.openxmlformats.org/officeDocument/2006/relationships/hyperlink" Target="consultantplus://offline/ref=9D539414FECF6ACDE97AEABB04BE1C5F682E38212B6E3BE587A2CD2312A4BF0EA2D4B452111BCC0Er2w3L" TargetMode="External"/><Relationship Id="rId4" Type="http://schemas.openxmlformats.org/officeDocument/2006/relationships/hyperlink" Target="consultantplus://offline/ref=9D539414FECF6ACDE97AF4B500BE1C5F682B3C2F28693BE587A2CD2312rAw4L" TargetMode="External"/><Relationship Id="rId5" Type="http://schemas.openxmlformats.org/officeDocument/2006/relationships/hyperlink" Target="consultantplus://offline/ref=65D2C43CA83DC692C8B741E119E7884EF76445D85C58048A03887D887379FDEA30A8B537C848ABFClBXDQ" TargetMode="External"/><Relationship Id="rId6" Type="http://schemas.openxmlformats.org/officeDocument/2006/relationships/hyperlink" Target="consultantplus://offline/ref=4177C63A7AEBCAB73BE1C21876CB9B529A5315FED9A4FED60AFBD0C6EA7C456091AE46CD7317B66AVA4CO" TargetMode="External"/><Relationship Id="rId7" Type="http://schemas.openxmlformats.org/officeDocument/2006/relationships/hyperlink" Target="consultantplus://offline/ref=C42EB5075DF9A17C1790479B73C3F604B94C527E1046D0C9276873CBAA314C983B44F28261938653fEC2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1:00Z</dcterms:created>
  <dc:creator>user</dc:creator>
  <dc:description/>
  <cp:keywords/>
  <dc:language>en-US</dc:language>
  <cp:lastModifiedBy>User</cp:lastModifiedBy>
  <cp:lastPrinted>2016-12-20T09:45:00Z</cp:lastPrinted>
  <dcterms:modified xsi:type="dcterms:W3CDTF">2016-12-20T05:45:00Z</dcterms:modified>
  <cp:revision>3</cp:revision>
  <dc:subject/>
  <dc:title/>
</cp:coreProperties>
</file>