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>Обсуждение начато:08.12.2016                                           обсуждение окончено: 26.12.2016</w:t>
      </w:r>
    </w:p>
    <w:p>
      <w:pPr>
        <w:pStyle w:val="Normal"/>
        <w:jc w:val="center"/>
        <w:rPr/>
      </w:pP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974"/>
        <w:gridCol w:w="1231"/>
        <w:gridCol w:w="3841"/>
      </w:tblGrid>
      <w:tr>
        <w:trPr/>
        <w:tc>
          <w:tcPr>
            <w:tcW w:w="369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___________ 2016  год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МИРНЫЙ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бюджете Балко-Грузского сельского поселения 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/>
        <w:t>Егорлыкского района на 2017 год и на плановый период 2018 и 2019 годов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 xml:space="preserve">Основные характеристики бюджета Балко-Грузского сельского поселения Егорлыкского района на 2017 год </w:t>
      </w:r>
      <w:r>
        <w:rPr>
          <w:b/>
          <w:iCs/>
        </w:rPr>
        <w:t xml:space="preserve">и на плановый период 2018 и 2019 годов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Утвердить основные характеристики бюджета Балко-Грузского сельского поселения Егорлыкского района на 2017 год, </w:t>
      </w:r>
      <w:r>
        <w:rPr>
          <w:rFonts w:cs="Times New Roman" w:ascii="Times New Roman" w:hAnsi="Times New Roman"/>
          <w:sz w:val="24"/>
          <w:szCs w:val="24"/>
        </w:rPr>
        <w:t>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бюджета Балко-Грузского сельского поселения Егорлыкского района в сумме 8310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бюджета Балко-Грузского сельского поселения Егорлыкского района в сумме 8310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Балко-Грузского сельского поселения на 1 января 2018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4) предельный объем муниципального долга Балко-Грузского сельского поселения  в сумме  8137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6) прогнозируемый дефицит бюджета Балко-Грузского сельского поселения Егорлыкского района на 2017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. Утвердить основные характеристики бюджета Балко-Грузского сельского поселения Егорлык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бюджета Балко-Грузского сельского поселения Егорлыкского района на 2018 год в сумме 8437,0 тыс. рублей и на 2019 год в сумме 8568,1 тыс.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бюджета Балко-Грузского сельского поселения Егорлыкского района на 2018 год в сумме 8437,0  тыс. рублей и на 2019 год в сумме 8568,1  тыс.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Балко-Грузского сельского поселения на 1 января 2019 года в сумме 0,0 тыс. рублей, в том числе верхний предел долга по муниципальным гарантиям Балко-Грузского сельского поселения  в сумме 0,0 тыс. рублей и верхний предел муниципального внутреннего долга Балко-Грузского сельского поселения на 1 января 2020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4) предельный объем муниципального долга Балко-Грузского сельского поселения  на 2018 год в сумме  8263,5 тыс. рублей и на 2019 год в сумме 8394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объем расходов на обслуживание муниципального долга Балко-Грузского сельского поселения  на 2018 год в сумме  0,0 тыс. рублей и на 2019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6) прогнозируемый дефицит бюджета Балко-Грузского сельского поселения Егорлыкского района на 2018 год в сумме 0,0 тыс. рублей и на 2019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бюджете Балко-Грузского сельского поселения Егорлыкского района объем поступлений доходов на 2017 год согласно приложению 1 к настоящему решению, на плановый период 2018 и 2019 годов согласно </w:t>
      </w:r>
      <w:hyperlink r:id="rId2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. Утвердить источники финансирования дефицита бюджета Балко-Грузского сельского поселения Егорлыкского района на 2017 год согласно приложению 3 к настоящему решению, на плановый период 2018 и 2019 годов согласно </w:t>
      </w:r>
      <w:hyperlink r:id="rId3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2. </w:t>
      </w:r>
      <w:r>
        <w:rPr>
          <w:b/>
          <w:iCs/>
          <w:color w:val="000000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>1. Утвердить перечень главных администраторов доходов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перечень главных администраторов источников финансирования дефицита бюджета Балко-Грузского сельского поселения Егорлыкского района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>Бюджетные ассигнования бюджета Балко-Грузского сельского поселения Егорлыкского района на 2017 год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7 год согласно приложению 8 к настоящему решению и на плановый период 2018 и 2019 годов согласно </w:t>
      </w:r>
      <w:hyperlink r:id="rId4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структуру расходов бюджета Балко-Грузского сельского поселения Егорлыкского района на 2017 год согласно приложению 10 к настоящему решению и на плановый период 2018 и 2019 годов согласно </w:t>
      </w:r>
      <w:hyperlink r:id="rId5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приложению 12 к настоящему решению и на плановый период 2018 и 2019 годов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1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>Межбюджетные трансферт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на 2017 год в сумме 57,7 тыс.рублей согласно приложению 14 к настоящему решению, на 2018 год в сумме 57,7 тыс.рублей и на 2019 год 57,7 тыс.рублей согласно приложению 15 к настоящему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бъем субвенций, предоставляемых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7 год согласно приложению 16 к настоящему решению, на плановый период 2018 и 2019 годов согласно приложению 17  к настоящему решению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5. </w:t>
      </w:r>
      <w:r>
        <w:rPr>
          <w:b/>
          <w:iCs/>
          <w:color w:val="000000"/>
        </w:rPr>
        <w:t>Предоставление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бюджетные кредиты в 2017 году и в плановом периоде 2018 и 2019 годов из бюджета Балко-Груз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6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1 января 2017 года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 Балко-Грузского сельского поселения</w:t>
        <w:tab/>
        <w:t xml:space="preserve">                                  А.Г.Романов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6-12-22T10:18:00Z</cp:lastPrinted>
  <dcterms:modified xsi:type="dcterms:W3CDTF">2016-12-22T07:19:00Z</dcterms:modified>
  <cp:revision>5</cp:revision>
  <dc:subject/>
  <dc:title>ПРОЕКТ</dc:title>
</cp:coreProperties>
</file>