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6-26.12.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1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6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                         </w:t>
            </w:r>
            <w:r>
              <w:rPr>
                <w:b/>
                <w:sz w:val="28"/>
                <w:szCs w:val="28"/>
              </w:rPr>
              <w:t>« »              201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Балко-Грузск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Балко-Грузского сельского поселения», Собрание депутатов Балко-Грузс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Балко-Грузск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Балко-Груз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депутатскую комиссию по бюджету, налогам и благоустройст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49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Балко-Груз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Г.Романов</w:t>
            </w:r>
          </w:p>
        </w:tc>
      </w:tr>
    </w:tbl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>депутатов Балко-Грузск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Балко-Груз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 </w:t>
      </w:r>
      <w:r>
        <w:rPr/>
        <w:t>от   2016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Балко-Грузск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Балко-Груз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Балко-Грузск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Балко-Грузского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Балко-Грузского сельского поселения и органов Администрации Балко-Грузского сельского по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Балко-Грузск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Балко-Грузск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Балко-Грузск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Балко-Грузск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Балко-Грузского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Балко-Грузск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Балко-Грузск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Балко-Груз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 принимает Собрание депутатов Балко-Грузск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Балко-Грузск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ко-Грузск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Балко-Грузск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мущество казны муниципального образования «Балко-Груз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Балко-Грузское сельское поселение» и не подлежит отражению в бухгалтерской отчетности органов местного самоуправления муниципального образования «Балко-Грузск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Балко-Грузск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Балко-Грузск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Балко-Груз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Балко-Грузского сельского поселения по вопросам распоряжения и управления муниципальной собственностью осуществляется Собранием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е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является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Балко-Грузское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Балко-Грузское сельское поселение» за счет имущества, находящегося в муниципальной собственности муниципального образования «Балко-Грузское сельское поселение», и в соответствии с планами и программами социально-экономического развит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и предприятий осуществляются по инициативе Собрания депутатов Балко-Грузского сельского поселения,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Балко-Груз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Балко-Грузского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Балко-Груз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и контроль за деятельностью представителей Администрации Балко-Грузского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ажа пакетов акций и долей осуществляется на основании реш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Балко-Грузское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решения Комиссии  специалист готовит проект постановления Администрации Балко-Грузского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Балко-Грузского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Балко-Грузского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дача муниципального имущества в з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лог недвижимого имущества, находящегося в муниципальной казне, осуществляется по согласованию с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оформляемому соответствующи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лог движимого имущества, находящегося в муниципальной казне, осуществляется по согласованию с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Балко-Грузск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Балко-Грузского сельского поселения либо уполномоченные Администрацией Балко-Грузского сельского поселения органы Администрации Балко-Грузск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Балко-Грузск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екращение пра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 муниципальной собственност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ни принимаем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Балко-Грузск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Списа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Балко-Грузское сельское поселение», а также земельными участками в пределах Балко-Грузск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2. </w:t>
      </w:r>
      <w:r>
        <w:rPr>
          <w:b/>
          <w:sz w:val="28"/>
          <w:szCs w:val="28"/>
        </w:rPr>
        <w:t>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ценки эффективности использования муниципального имущества органами местного самоуправления и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7:00Z</dcterms:created>
  <dc:creator>user</dc:creator>
  <dc:description/>
  <dc:language>en-US</dc:language>
  <cp:lastModifiedBy>User</cp:lastModifiedBy>
  <cp:lastPrinted>2016-12-02T16:46:00Z</cp:lastPrinted>
  <dcterms:modified xsi:type="dcterms:W3CDTF">2016-12-02T12:47:00Z</dcterms:modified>
  <cp:revision>3</cp:revision>
  <dc:subject/>
  <dc:title/>
</cp:coreProperties>
</file>