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: 11.03.2016                                                                                                        Обсуждение окончено: 21.03.2016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  ___________ 2016 года                           №                              х. Мирны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х </w:t>
      </w:r>
      <w:r>
        <w:rPr>
          <w:rFonts w:cs="Times New Roman" w:ascii="Times New Roman" w:hAnsi="Times New Roman"/>
          <w:sz w:val="28"/>
          <w:szCs w:val="28"/>
        </w:rPr>
        <w:t>гарантиях лиц, замещающих  муниципальны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на постоянной основе и муниципальных служащих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лко-Грузском сельском поселении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иведения нормативных правовых актов Собрания депутатов Балко-Грузского сельского поселения в соответствии с действующим законодательством, на основании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Ростовской области», руководствуясь пунктом 11 часть 2</w:t>
      </w:r>
      <w:r>
        <w:rPr/>
        <w:t xml:space="preserve"> </w:t>
      </w:r>
      <w:r>
        <w:rPr>
          <w:sz w:val="28"/>
          <w:szCs w:val="28"/>
        </w:rPr>
        <w:t xml:space="preserve">статьи 30 Устава муниципального образования «Балко-Грузское сельское поселение», Собрание депутатов Балко-Грузского сельского поселения,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брания депутатов Балко-Грузского сельского поселения от 28.04.2011г. № 104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плате труда и дополнитель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антиях лиц, замещающих  муниципальные должности на постоянной основе и муниципальных служащих в Балко-Грузском сельском поселении»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е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 муниципальных служащих Балко-Грузского сельского поселения»:</w:t>
      </w:r>
    </w:p>
    <w:p>
      <w:pPr>
        <w:pStyle w:val="ConsPlusTitle"/>
        <w:widowControl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6 часть 2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81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6) премий за выполнение особо важных и сложных заданий - в размере 2,4 должностных оклада;».              </w:t>
      </w:r>
    </w:p>
    <w:p>
      <w:pPr>
        <w:pStyle w:val="Normal"/>
        <w:ind w:firstLine="10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1 января 2016 года.</w:t>
      </w:r>
    </w:p>
    <w:p>
      <w:pPr>
        <w:pStyle w:val="ConsPlusNormal"/>
        <w:widowControl/>
        <w:ind w:firstLine="9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_________________  И.Г.Дмитр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Admin</cp:lastModifiedBy>
  <cp:lastPrinted>2015-05-20T16:03:00Z</cp:lastPrinted>
  <dcterms:modified xsi:type="dcterms:W3CDTF">2016-03-28T19:07:00Z</dcterms:modified>
  <cp:revision>77</cp:revision>
  <dc:subject/>
  <dc:title>Ростовская область</dc:title>
</cp:coreProperties>
</file>