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Style21"/>
        <w:widowControl/>
        <w:spacing w:lineRule="auto" w:line="240"/>
        <w:rPr/>
      </w:pPr>
      <w:r>
        <w:rPr>
          <w:sz w:val="16"/>
          <w:szCs w:val="16"/>
        </w:rPr>
        <w:t>Обсуждение начато:21.11.2016                                         Обсуждение окончено 28.11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№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 но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i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2850,3» заменить цифрой «13384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058,4» заменить цифрой «1359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9800,6» заменить цифрой «10014,3»;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>а)  в части 1 цифру «693,42561» заменить цифрой «843,42561»;</w:t>
      </w:r>
    </w:p>
    <w:p>
      <w:pPr>
        <w:pStyle w:val="ConsPlusTitle"/>
        <w:rPr/>
      </w:pPr>
      <w:r>
        <w:rPr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3. 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>а)  в части 1 цифру «268,5» заменить цифрой «261,7».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7. </w:t>
      </w:r>
      <w:r>
        <w:rPr/>
        <w:t>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10-28T12:57:00Z</cp:lastPrinted>
  <dcterms:modified xsi:type="dcterms:W3CDTF">2016-11-26T15:58:00Z</dcterms:modified>
  <cp:revision>125</cp:revision>
  <dc:subject/>
  <dc:title>ПРОЕКТ</dc:title>
</cp:coreProperties>
</file>