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b/>
          <w:szCs w:val="28"/>
        </w:rPr>
        <w:t>Обсуждение начато: 11.11.2016г                Обсуждение окончено: 28.11.2016г</w:t>
      </w:r>
      <w:r>
        <w:rPr>
          <w:rStyle w:val="FontStyle11"/>
          <w:sz w:val="28"/>
          <w:szCs w:val="28"/>
        </w:rPr>
        <w:t xml:space="preserve"> 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ября 2016 года                 №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»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12.2015 №486-ЗС «О внесении изменений в Областной закон «О местном самоуправлении в Ростовской области» и, ввиду исключения полномочий по осуществлению дорожной деятельности в отношении автомобильных дорог местного значения в границах населённых пунктов сельских поселений, руководствуясь Уставом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3  № 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>Балко-Груз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с 01.01.2017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_________________  Романов А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6-11-29T14:55:00Z</cp:lastPrinted>
  <dcterms:modified xsi:type="dcterms:W3CDTF">2016-11-29T11:55:00Z</dcterms:modified>
  <cp:revision>78</cp:revision>
  <dc:subject/>
  <dc:title>Ростовская область</dc:title>
</cp:coreProperties>
</file>