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14.10.2016-31.10.2016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szCs w:val="28"/>
        </w:rPr>
        <w:t xml:space="preserve">  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» октября  2016 г.                             №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постоянных депутат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0, 11, 12 гл. 3  Регламента Собрания депутатов Балко-Грузского сельского поселения, Собрание депутатов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остоянные депутатские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 бюджету, налогам и благоустройству в количестве 3-х человек в следующем соста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_____________________________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_____________________________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_____________________________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избранным председателем данной комиссии </w:t>
      </w:r>
      <w:r>
        <w:rPr>
          <w:b/>
          <w:sz w:val="28"/>
          <w:szCs w:val="28"/>
        </w:rPr>
        <w:t>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 образованию, культуре, социальным вопросам и охране общественного порядка в количестве  3-х человек в следующем соста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______________________________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______________________________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______________________________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избранным председателем данной комиссии </w:t>
      </w:r>
      <w:r>
        <w:rPr>
          <w:b/>
          <w:sz w:val="28"/>
          <w:szCs w:val="28"/>
        </w:rPr>
        <w:t>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андатную комиссию в количестве 3-х человек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______________________________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________________________________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________________________________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избранным председателем данной комиссии </w:t>
      </w:r>
      <w:r>
        <w:rPr>
          <w:b/>
          <w:sz w:val="28"/>
          <w:szCs w:val="28"/>
        </w:rPr>
        <w:t>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ям постоянных депутатских комиссий (______________, ______________, _____________) организовать работу в соответствии с действующим законодательством, нормативными актами, данным Регламентом Собрания депутатов  Балко-Грузского сельского поселения и Уставом МО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236"/>
        <w:gridCol w:w="2596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User</dc:creator>
  <dc:description/>
  <dc:language>en-US</dc:language>
  <cp:lastModifiedBy>User</cp:lastModifiedBy>
  <cp:lastPrinted>2016-11-22T13:21:00Z</cp:lastPrinted>
  <dcterms:modified xsi:type="dcterms:W3CDTF">2016-11-22T09:21:00Z</dcterms:modified>
  <cp:revision>2</cp:revision>
  <dc:subject/>
  <dc:title/>
</cp:coreProperties>
</file>