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ПРОЕКТ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14.10.2016-31.10.2016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   </w:t>
      </w:r>
      <w:r>
        <w:rPr/>
        <w:t xml:space="preserve">РОССИЙСКАЯ ФЕДЕРАЦИЯ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ЕГОРЛЫК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</w:rPr>
        <w:t>«БАЛКО-ГРУЗ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>СОБРАНИЕ ДЕПУТАТОВ БАЛКО-ГРУЗ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eastAsia="en-US"/>
        </w:rPr>
      </w:pPr>
      <w:r>
        <w:rPr>
          <w:sz w:val="28"/>
          <w:szCs w:val="28"/>
        </w:rPr>
        <w:t xml:space="preserve">« » октября 2016 года </w:t>
        <w:tab/>
        <w:t xml:space="preserve">                  №     </w:t>
        <w:tab/>
        <w:tab/>
        <w:t xml:space="preserve">              х. Мирный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на должность главы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В соответствии с частью 2 статьи  37 Федерального закона  от                 6 октября 2003 года № 131-ФЗ «Об общих принципах организации местного самоуправления в Российской Федерации», пункт 1 статьи 29 Устава муниципального образования «Балко-Грузское сельское поселение», решениями </w:t>
      </w:r>
      <w:r>
        <w:rPr>
          <w:bCs/>
          <w:sz w:val="28"/>
          <w:szCs w:val="28"/>
        </w:rPr>
        <w:t xml:space="preserve">Собрания депутатов Балко-Грузского сельского поселения </w:t>
      </w:r>
      <w:r>
        <w:rPr>
          <w:sz w:val="28"/>
        </w:rPr>
        <w:t xml:space="preserve"> от 01.09.2016  № 132 «О порядке проведения конкурса на должность главы Администрации Балко-Грузского сельского поселения»,  от 01.09.2016  № 134  «Об объявлении конкурса на должность главы Администрации Балко-Грузского сельского поселения  » и на основании результатов конкурса на замещение должности главы Администрации Балко-Грузского сельского поселения (решение комиссии по проведению конкурса на замещение должности главы Администрации Балко-Грузского сельского поселения  от 13 октября  2016 г. № 5 «О результатах конкурса на замещение должности главы Администрации Балко-Грузкого сельского поселения ),</w:t>
      </w:r>
      <w:r>
        <w:rPr>
          <w:bCs/>
          <w:sz w:val="28"/>
          <w:szCs w:val="28"/>
        </w:rPr>
        <w:t xml:space="preserve"> Собрание депутатов Балко-Грузского  сельского посел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pacing w:val="40"/>
          <w:sz w:val="28"/>
        </w:rPr>
        <w:t>РЕШИЛО:</w:t>
      </w:r>
    </w:p>
    <w:p>
      <w:pPr>
        <w:pStyle w:val="Normal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ить с 01 ноября  2016 года на должность главы Администрации Балко-Грузского сельского поселения  по контракту 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ручить председателю Собрания депутатов – главе Балко-Грузского сельского поселения _________________ , не позднее 01 ноября   2016 года, заключить с _____________________контракт сроком на 5 лет.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251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Балко-Грузского сельского посел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_______________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0" w:hanging="85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12:00Z</dcterms:created>
  <dc:creator>пк</dc:creator>
  <dc:description/>
  <dc:language>en-US</dc:language>
  <cp:lastModifiedBy>User</cp:lastModifiedBy>
  <cp:lastPrinted>2016-11-22T13:11:00Z</cp:lastPrinted>
  <dcterms:modified xsi:type="dcterms:W3CDTF">2016-11-22T09:12:00Z</dcterms:modified>
  <cp:revision>2</cp:revision>
  <dc:subject/>
  <dc:title/>
</cp:coreProperties>
</file>