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РОЕКТ   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14.10.2016-31.10.2016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» октября 2016 года </w:t>
        <w:tab/>
        <w:t xml:space="preserve">                     №</w:t>
        <w:tab/>
        <w:tab/>
        <w:t xml:space="preserve">                             х. Мирный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лавы Балко-Гру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Балко-Грузское сельское поселение», С</w:t>
      </w:r>
      <w:r>
        <w:rPr>
          <w:bCs/>
          <w:sz w:val="28"/>
          <w:szCs w:val="28"/>
        </w:rPr>
        <w:t xml:space="preserve">обрание депутатов Балко-Груз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Балко-Грузского сельского поселения 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ко-Груз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Е.Н. Мирошникова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3:00Z</dcterms:created>
  <dc:creator>пк</dc:creator>
  <dc:description/>
  <dc:language>en-US</dc:language>
  <cp:lastModifiedBy>User</cp:lastModifiedBy>
  <cp:lastPrinted>2016-11-22T11:53:00Z</cp:lastPrinted>
  <dcterms:modified xsi:type="dcterms:W3CDTF">2016-11-22T07:53:00Z</dcterms:modified>
  <cp:revision>2</cp:revision>
  <dc:subject/>
  <dc:title/>
</cp:coreProperties>
</file>