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16-14.10.2016 ПРОЕКТ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тября    2016 года </w:t>
        <w:tab/>
        <w:tab/>
        <w:t xml:space="preserve">        №  </w:t>
        <w:tab/>
        <w:t xml:space="preserve">                х. Мирный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Балко-Грузского сельского поселения по многомандатному избирательному округу №1  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__________________               И.Г. Дмитр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User</dc:creator>
  <dc:description/>
  <dc:language>en-US</dc:language>
  <cp:lastModifiedBy>User</cp:lastModifiedBy>
  <cp:lastPrinted>2016-11-22T11:51:00Z</cp:lastPrinted>
  <dcterms:modified xsi:type="dcterms:W3CDTF">2016-11-22T07:52:00Z</dcterms:modified>
  <cp:revision>2</cp:revision>
  <dc:subject/>
  <dc:title/>
</cp:coreProperties>
</file>