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07.10.2016-14.10.20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» октября 2016 года </w:t>
        <w:tab/>
        <w:t xml:space="preserve">          № </w:t>
        <w:tab/>
        <w:tab/>
        <w:t xml:space="preserve">              х. Мирный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Собрание депутатов Балко-Грузское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збрать заместителем председателя Собрания депутатов Балко-Грузского сельского поселения ____________________________________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Г. Дмитри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пк</dc:creator>
  <dc:description/>
  <dc:language>en-US</dc:language>
  <cp:lastModifiedBy>User</cp:lastModifiedBy>
  <cp:lastPrinted>2016-11-22T11:50:00Z</cp:lastPrinted>
  <dcterms:modified xsi:type="dcterms:W3CDTF">2016-11-22T07:50:00Z</dcterms:modified>
  <cp:revision>2</cp:revision>
  <dc:subject/>
  <dc:title/>
</cp:coreProperties>
</file>