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b/>
          <w:szCs w:val="28"/>
        </w:rPr>
        <w:t>Обсуждение начато: 11.11.2016г                Обсуждение окончено: 28.11.2016г</w:t>
      </w:r>
      <w:r>
        <w:rPr>
          <w:rStyle w:val="FontStyle11"/>
          <w:sz w:val="28"/>
          <w:szCs w:val="28"/>
        </w:rPr>
        <w:t xml:space="preserve"> 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оября 2016 года                 №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</w:t>
      </w:r>
    </w:p>
    <w:p>
      <w:pPr>
        <w:pStyle w:val="Normal"/>
        <w:widowControl w:val="false"/>
        <w:tabs>
          <w:tab w:val="clear" w:pos="708"/>
          <w:tab w:val="left" w:pos="7995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«О муниципальном дорожном фонде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»</w:t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8.12.2015 №486-ЗС «О внесении изменений в Областной закон «О местном самоуправлении в Ростовской области» и, ввиду исключения полномочий по осуществлению дорожной деятельности в отношении автомобильных дорог местного значения в границах населённых пунктов сельских поселений, руководствуясь Уставом муниципального образования «Балко-Грузское сельское поселение», Собрание депутатов Балко-Грузского сельского поселения,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 решение Собрания депутатов Балко-Груз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9.2013  № 3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дорожном фонде </w:t>
      </w:r>
      <w:r>
        <w:rPr>
          <w:rFonts w:cs="Times New Roman" w:ascii="Times New Roman" w:hAnsi="Times New Roman"/>
          <w:sz w:val="28"/>
          <w:szCs w:val="28"/>
        </w:rPr>
        <w:t>Балко-Груз</w:t>
      </w:r>
      <w:r>
        <w:rPr>
          <w:rFonts w:cs="Times New Roman" w:ascii="Times New Roman" w:hAnsi="Times New Roman"/>
          <w:bCs/>
          <w:sz w:val="28"/>
          <w:szCs w:val="28"/>
        </w:rPr>
        <w:t>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 с 01.01.2017г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фициальному 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_________________  Романов А.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User</cp:lastModifiedBy>
  <cp:lastPrinted>2016-11-15T17:07:00Z</cp:lastPrinted>
  <dcterms:modified xsi:type="dcterms:W3CDTF">2016-11-24T05:32:00Z</dcterms:modified>
  <cp:revision>77</cp:revision>
  <dc:subject/>
  <dc:title>Ростовская область</dc:title>
</cp:coreProperties>
</file>