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21.10.2016                 Обсуждение окончено:31.10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  ___________ 2016 года                           №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Балко-Грузского сельского поселен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 xml:space="preserve">        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, Собрание депутатов Балко-Груз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Балко-Грузского  сельского поселения с 01.11.2016  года , согласно 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Собрания депутатов Балко-Грузского сельского поселения № 49 от 10.02.2014  «Об утверждении структуры Администрации Балко-Грузского  сельского  поселения  в новой  редакции» счит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Глава Балко-Грузского  </w:t>
      </w:r>
    </w:p>
    <w:p>
      <w:pPr>
        <w:pStyle w:val="Normal"/>
        <w:ind w:firstLine="120"/>
        <w:jc w:val="both"/>
        <w:rPr/>
      </w:pPr>
      <w:r>
        <w:rPr/>
        <w:t xml:space="preserve">сельского поселения                                        _____________   И.Г.  Дмитриев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 xml:space="preserve">сельского поселения №             о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й сектора экономики и финансов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ервой категории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й сектора экономики и финансов 1 ед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специалист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первой категории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9,5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3:00Z</dcterms:created>
  <dc:creator>1</dc:creator>
  <dc:description/>
  <cp:keywords/>
  <dc:language>en-US</dc:language>
  <cp:lastModifiedBy>Роман</cp:lastModifiedBy>
  <cp:lastPrinted>2016-10-27T09:02:00Z</cp:lastPrinted>
  <dcterms:modified xsi:type="dcterms:W3CDTF">2016-11-01T10:04:00Z</dcterms:modified>
  <cp:revision>3</cp:revision>
  <dc:subject/>
  <dc:title>РОСТОВСКАЯ ОБЛАСТЬ</dc:title>
</cp:coreProperties>
</file>