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21.10.2016                 Обсуждение окончено:31.10.2016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  ___________ 2016 года                           №   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муниципальных служащих в Балко-Грузском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Балко-Груз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оплате труда и дополнительных гарантиях муниципальных служащих в Балко-Грузском сельском поселении» согласно приложению 1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орядок выплаты муниципальным служащим Балко-Грузского сельского поселения премий за выполнение особо важных и сложных заданий согласно приложению 3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4. Критерии оценки эффективности работы муниципальных служащих Балко-Грузского сельского поселения согласно приложению 4 к Порядку выплаты муниципальным служащим муниципального образования Балко-Грузского сельского поселения премий за выполнение особо важных и сложных задан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числения денежного содержания муниципального служа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казатели отнесения муниципального образования «Балко-Грузское сельское поселение к группе о оплате труда выборных должностных лиц местного самоуправления-Главы Балко-Грузского сельского поселения, осуществляющих свои полномочия на постоянной основе, и муниципальных служащих согласно приложению 6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Балко-Груз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от 28.04.2011 г. № 104 «Об оплате труда и дополнительных гарантиях лиц, замещающих  муниципальные должности на постоянной основе и муниципальных служащих в Балко-Грузском сельском поселении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pacing w:val="-3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1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right"/>
        <w:rPr/>
      </w:pPr>
      <w:r>
        <w:rPr/>
        <w:t>от ____ 2016 г.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 муниципальных служащих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Балко-Груз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муниципальным служащим аппарата Администрации поселения – главой Администрации Балко-Груз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поселения –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ппарата Администрации поселения – главой Администрации Балко-Груз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2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Балко-Груз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Балко-Груз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____ 2016 г. №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Балко-Грузского сельского поселения и муниципальных служащих муниципального образования «Балко-Грузское сельское поселение» и размеры ежемесячного денежного поощрения Главы Администрации Балко-Грузского сельского поселения и муниципальных служащих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____ 2016 г. №</w:t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ыплаты муниципальным служащим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Балко-Груз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Балко-Грузского сельского поселения ежеквартально определяет размер премиального фонда. При расчете премиального фонда Администрации Балко-Груз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счетная сумма премиального фонда по окончании каждого квартала, 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 предоставляется на утверждение главе Администрации Балко-Грузского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Балко-Грузского сельского поселения представляет в сектор экономики и финансов 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Ежеквартальная премия главе Администрации Балко-Грузского сельского поселения  устанавливается в размере средней суммы премиального фонда на одну штатную единицу, сложившейся в целом по Администрации Балко-Груз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Балко-Груз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Балко-Грузского сельского поселения может выплачиваться единовременная прем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е размеры премий определяются по результатам деятельности Администрации Балко-Грузск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ешение о выплате единовременной премии оформляется распоряжением Администрации Балко-Груз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муниципального образования Балко-Грузского сельского поселения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020"/>
        <w:gridCol w:w="23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Балко-Грузского сельского поселения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от 2016г.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              </w:t>
      </w:r>
      <w:r>
        <w:rPr>
          <w:sz w:val="28"/>
          <w:szCs w:val="28"/>
        </w:rPr>
        <w:t xml:space="preserve"> 2016г. №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тнесения муниципального образования «Балко-Грузское сельское поселение к группе о оплате труда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-Главы Балко-Грузского сельского поселения, осуществляющих свои полномочия на постоянной основе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Показатели отнесения поселений к группам по оплате труда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, осуществляющих свои полномочия на постоянной основе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овек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V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включитель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Малова Вера</dc:creator>
  <dc:description/>
  <cp:keywords/>
  <dc:language>en-US</dc:language>
  <cp:lastModifiedBy>Admin</cp:lastModifiedBy>
  <cp:lastPrinted>2016-10-25T16:19:00Z</cp:lastPrinted>
  <dcterms:modified xsi:type="dcterms:W3CDTF">2016-10-25T12:19:00Z</dcterms:modified>
  <cp:revision>72</cp:revision>
  <dc:subject/>
  <dc:title>СОБРАНИЕ  ДЕПУТАТОВ</dc:title>
</cp:coreProperties>
</file>