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БАЛКО-ГРУЗ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:25.08.2016-01.09.201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 муниципальных должностей и Реестра должностей муниципальной службы в Балко-Грузском сельском посел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     «» сентября 2016 год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Областными законами от 09.10.2007 № 787-ЗС «О Реестре муниципальных должностей и Реестре должностей муниципальной службы в Ростовской области», от 09.10.2007 №786-ЗС «О муниципальной службе в Ростовской области», от 28.12.2005 № 436-ЗС «О местном самоуправлении в Ростовской области», Уставом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Реестр муниципальных должностей и Реестр должностей муниципальной службы  в  Балко-Грузском сельском поселении      (приложение 1, 2). </w:t>
      </w:r>
    </w:p>
    <w:p>
      <w:pPr>
        <w:pStyle w:val="Style22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Балко-Грузского сельского поселения  от _________  № ___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Реестра должностей муниципальной службы муниципального образования «Балко-Грузское сельское поселение».</w:t>
      </w:r>
    </w:p>
    <w:p>
      <w:pPr>
        <w:pStyle w:val="Style22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 комиссии по  местному самоуправл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стоящее решение  вступает в силу со дня истечения срока полномочий Главы Балко-Грузского сельского поселения, избранного на муниципальных выборах, назначенных до дня вступления в силу настоящего реш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Балко-Грузского</w:t>
            </w:r>
          </w:p>
          <w:p>
            <w:pPr>
              <w:pStyle w:val="ConsPlusNormal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ConsPlusNormal"/>
              <w:ind w:firstLine="709"/>
              <w:rPr/>
            </w:pPr>
            <w:r>
              <w:rPr/>
              <w:t xml:space="preserve">                              </w:t>
            </w:r>
            <w:r>
              <w:rPr/>
              <w:t>И.Г. Дмитриев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ирный</w:t>
      </w:r>
    </w:p>
    <w:p>
      <w:pPr>
        <w:pStyle w:val="Normal"/>
        <w:jc w:val="both"/>
        <w:rPr/>
      </w:pPr>
      <w:r>
        <w:rPr>
          <w:sz w:val="28"/>
          <w:szCs w:val="28"/>
        </w:rPr>
        <w:t>«» сентября 2016 года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/>
        <w:t xml:space="preserve">№ </w:t>
      </w:r>
      <w:r>
        <w:rPr/>
        <w:t>_____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риложение № 1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>к решению Собрания депутатов Балко-Грузского сельского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 xml:space="preserve">от ______2016 № ____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лко-Груз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Собрания депутатов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color w:val="000000"/>
        </w:rPr>
        <w:t xml:space="preserve">Приложение № 2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>к решению Собрания депутатов Балко-Грузского сельского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от ______2016 № ____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лко-Грузском сельском посел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лжностей муниципальной службы в аппарате администрации Балко-Груз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Балко-Грузского сельского поселения, назначаемый по контра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(начальник сек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28:00Z</dcterms:created>
  <dc:creator>Дьяченко Даниил Константинович</dc:creator>
  <dc:description/>
  <dc:language>en-US</dc:language>
  <cp:lastModifiedBy>User</cp:lastModifiedBy>
  <cp:lastPrinted>2016-08-26T10:02:00Z</cp:lastPrinted>
  <dcterms:modified xsi:type="dcterms:W3CDTF">2016-08-26T06:28:00Z</dcterms:modified>
  <cp:revision>2</cp:revision>
  <dc:subject/>
  <dc:title/>
</cp:coreProperties>
</file>