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08.06.2016-22.06.2016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№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2016 года                                                                                   х.Мир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п.5 статьи 24 Устава муниципального образования «Балко-Грузского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Балко-Грузского сельского поселения при рассмотрении указанного проекта областного закона в Законодательном Собрании Ростовской области Дмитриева Игоря Геннад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бюджету, налогам и благоустройству (Калашников А.С.)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Г.Дмитриев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16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</w:t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АЛКО-ГРУЗ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693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275"/>
        <w:gridCol w:w="1276"/>
        <w:gridCol w:w="284"/>
        <w:gridCol w:w="1134"/>
        <w:gridCol w:w="284"/>
        <w:gridCol w:w="2551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201, кадастровый номер 61:10:0020101:19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30 м по направлению на северо-восток от ул. Заречная, д. 1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 инв. № 202, кадастровый номер 61:10:0020101:19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Балко-Грузский,  30 м по направлению на северо-восток от ул.Заречная, д. 1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203,  кадастровый номер 61:10:0020101:19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20 м по направлению на  север от ул. Молодежная, д. 3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инв. № 204 кадастровый номер 61:10:0020101:19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20 м по направлению на  север от ул. Молодежн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1:07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Балко-Грузский, 20 м по направлению на север от ул. Молодежной, 3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301, кадастровый номер 61:10:0020501:1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 от ул. Фермерская, д. 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306 кадастровый номер 61:10:0020501:1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от ул. Фермерской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Тавричанка, 150 м по направлению на юг от ул. Фермерская 1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    № 302, кадастровый номер 61:10:0020301:30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 50 м по направлению на северо-запад от ул. Первооснователей, д. 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0010, кадастровый номер 61:10:0020301:30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50 м по направлению на северо-запад от ул. Первооснователей 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50 м на северо-восток от ул. Первооснова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303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020301:30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1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305, кадастровый номер 61:10:0020301:30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10 м на восток от ул. Молодежная, 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304, кадастровый номер 61:10:0600012:15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северо-запад  от ул.Магис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алансодержатель отсутствует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инв.№ 0009, кадастровый номер 61:10:0600012:15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 северо-запад от ул. Магис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5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Гайдамачка, 100 м  на северо-запад от ул. Магистральная, 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протяженностью  16310 м, кадастровый номер 61:10:0020101:19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ул. Центральная,  ул. Заречная, ул. Молодежная,  ул. Школьная, ул.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3610 м, кадастровый номер 61:10:0020501:11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, ул. Первооснователей, ул. Шоссейная,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1800 м, кадастровый номер 61:10:0000000:41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, ул. Фермерская,  ул. Магис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ю 9013 м, кадастровый номер 61:10:0000000:42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Первооснователей, Новостроек, Почтовая, Молодежная, Механизаторская,  Лесная, Клубная,  Садовая, Вишневая, Школьная, Шоссейная, Береговая,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103,4 м, кадастровый номер 61:10:0020301:306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</w:t>
            </w:r>
          </w:p>
          <w:p>
            <w:pPr>
              <w:pStyle w:val="ConsPlusNormal"/>
              <w:rPr/>
            </w:pPr>
            <w:r>
              <w:rPr/>
              <w:t xml:space="preserve">ул. Первооснователе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</w:t>
            </w:r>
          </w:p>
          <w:p>
            <w:pPr>
              <w:pStyle w:val="ConsPlusNormal"/>
              <w:rPr/>
            </w:pPr>
            <w:r>
              <w:rPr/>
              <w:t xml:space="preserve">ул. Механизаторская, </w:t>
            </w:r>
          </w:p>
          <w:p>
            <w:pPr>
              <w:pStyle w:val="ConsPlusNormal"/>
              <w:rPr/>
            </w:pPr>
            <w:r>
              <w:rPr/>
              <w:t xml:space="preserve">ул. Молодежная,  </w:t>
            </w:r>
          </w:p>
          <w:p>
            <w:pPr>
              <w:pStyle w:val="ConsPlusNormal"/>
              <w:rPr/>
            </w:pPr>
            <w:r>
              <w:rPr/>
              <w:t>ул. Вишневая,</w:t>
            </w:r>
          </w:p>
          <w:p>
            <w:pPr>
              <w:pStyle w:val="ConsPlusNormal"/>
              <w:rPr/>
            </w:pPr>
            <w:r>
              <w:rPr/>
              <w:t xml:space="preserve">ул. Новостроек, </w:t>
            </w:r>
          </w:p>
          <w:p>
            <w:pPr>
              <w:pStyle w:val="ConsPlusNormal"/>
              <w:rPr/>
            </w:pPr>
            <w:r>
              <w:rPr/>
              <w:t xml:space="preserve">ул. Клубная, </w:t>
            </w:r>
          </w:p>
          <w:p>
            <w:pPr>
              <w:pStyle w:val="ConsPlusNormal"/>
              <w:rPr/>
            </w:pPr>
            <w:r>
              <w:rPr/>
              <w:t>ул. Школьная,</w:t>
            </w:r>
          </w:p>
          <w:p>
            <w:pPr>
              <w:pStyle w:val="ConsPlusNormal"/>
              <w:rPr/>
            </w:pPr>
            <w:r>
              <w:rPr/>
              <w:t xml:space="preserve">ул. Восточная, </w:t>
            </w:r>
          </w:p>
          <w:p>
            <w:pPr>
              <w:pStyle w:val="ConsPlusNormal"/>
              <w:rPr/>
            </w:pPr>
            <w:r>
              <w:rPr/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20301:31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 Лесная, Восточная, Механизаторская, Молодежная, Школьная, Почтовая,</w:t>
            </w:r>
          </w:p>
          <w:p>
            <w:pPr>
              <w:pStyle w:val="ConsPlusNormal"/>
              <w:rPr/>
            </w:pPr>
            <w:r>
              <w:rPr/>
              <w:t>Первооснователей, Новостроек, Клубная, Виш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78,0 м, кадастровый номер 61:10:0020201:3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Гайдамачка, ул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87,0 м, кадастровый номер 61:10:0020301:30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1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28,0 м, кадастровый номер 61:10:0020201:35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00 м, кадастровый номер 61:10:0020201:3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Магис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1200 м, кадастровый номер 61:10:0020401:6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401:7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автомобильная дорога протяженность 3171 м, кадастровый номер 61:10:0020101:197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Балко-Грузский, </w:t>
            </w:r>
          </w:p>
          <w:p>
            <w:pPr>
              <w:pStyle w:val="ConsPlusNormal"/>
              <w:rPr/>
            </w:pPr>
            <w:r>
              <w:rPr/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 кадастровый номер 61:10:0020301:139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ирный,       </w:t>
            </w:r>
          </w:p>
          <w:p>
            <w:pPr>
              <w:pStyle w:val="ConsPlusNormal"/>
              <w:rPr/>
            </w:pPr>
            <w:r>
              <w:rPr/>
              <w:t>ул. Почтовая,  д. 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Балко-Грузского сельского поселения "Балко-Грузская сельская библиоте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10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цистерна 473892, индтиф. номер –Х7247389270000688, год изготовления – 2007 г., двигатель № *Д245.7Е2*307111, шасси № 33090070950078, кузов № 330700701416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20, Полуприцеп тракторный ПТ 1-1,2 ССМ., год выпуска - 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ная электростанци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South Pover АД-50-Т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1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Балко-Грузского сельского поселения "Балко-Грузская сельская библиотека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tabs>
                <w:tab w:val="clear" w:pos="708"/>
                <w:tab w:val="left" w:pos="7851" w:leader="none"/>
              </w:tabs>
              <w:rPr/>
            </w:pPr>
            <w:r>
              <w:rPr/>
              <w:t>сельского поселения                                                                           И.Г.Дмитриев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0:00Z</dcterms:created>
  <dc:creator>Vasilchuk</dc:creator>
  <dc:description/>
  <cp:keywords/>
  <dc:language>en-US</dc:language>
  <cp:lastModifiedBy>User</cp:lastModifiedBy>
  <cp:lastPrinted>2016-07-12T15:56:00Z</cp:lastPrinted>
  <dcterms:modified xsi:type="dcterms:W3CDTF">2016-07-12T11:57:00Z</dcterms:modified>
  <cp:revision>12</cp:revision>
  <dc:subject/>
  <dc:title/>
</cp:coreProperties>
</file>