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000000"/>
          <w:szCs w:val="28"/>
        </w:rPr>
        <w:t>11.07.2016-11.08.2016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/>
      </w:pPr>
      <w:r>
        <w:rPr>
          <w:color w:val="000000"/>
          <w:szCs w:val="28"/>
        </w:rPr>
        <w:t>СОБРАНИЕ ДЕПУТАТОВ БАЛКО-ГРУЗСКОГО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Балко-Грузского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 Балко-Груз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Балко-Груз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Балко-Грузского сельского поселения, депутатами Собрания депутатов Балко-Груз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И.Г. Дмитри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Балко-Грузского сельского поселения </w:t>
        <w:br/>
        <w:t xml:space="preserve">от .2016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Балко-Грузского  сельского поселения, депутатами Собрания депутатов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Балко-Грузского сельского поселения, депутатами Собрания депутатов Балко-Груз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Балко-Груз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мандатным вопросам и депутатской этике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 Собрания депутатов Балко-Груз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 xml:space="preserve">Балко-Грузского </w:t>
      </w:r>
      <w:r>
        <w:rPr/>
        <w:t xml:space="preserve">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Балко-Грузского сельского поселения, депутатами Собрания депутатов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Балко-Груз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Балко-Грузского сельского поселения, депутатами Собрания депутатов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1:00Z</dcterms:created>
  <dc:creator>Дьяченко Даниил Константинович</dc:creator>
  <dc:description/>
  <cp:keywords/>
  <dc:language>en-US</dc:language>
  <cp:lastModifiedBy>User</cp:lastModifiedBy>
  <cp:lastPrinted>2016-07-01T11:05:00Z</cp:lastPrinted>
  <dcterms:modified xsi:type="dcterms:W3CDTF">2016-07-11T09:17:00Z</dcterms:modified>
  <cp:revision>3</cp:revision>
  <dc:subject/>
  <dc:title/>
</cp:coreProperties>
</file>