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 :30.03.2016                                                                             Обсуждение окончено : 25.05.2016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  мая  2016 года                 №  ______                              х. Мирны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за 2015 год»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5 год по расходам в сумме   10 829,0 тыс. рублей и по доходам в сумме  9 721,4 тыс. рублей с превышением  расходов над доходами (дефицит  бюджета поселения) в сумме  1 107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5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5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5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  _________________  И.Г.Дмитриев</w:t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6-05-30T09:34:00Z</cp:lastPrinted>
  <dcterms:modified xsi:type="dcterms:W3CDTF">2016-05-30T05:34:00Z</dcterms:modified>
  <cp:revision>74</cp:revision>
  <dc:subject/>
  <dc:title>Ростовская область</dc:title>
</cp:coreProperties>
</file>