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 25.04.2016                                                            Обсуждение окончено: 11.05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 ма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а)  в пункте 1 части 1 цифру «11802,3» заменить цифрой «11741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б) в пункте 2 части 1 цифру «11275,4» заменить цифрой «11633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в) в пункте 4 части 1 цифру «10083,8» заменить цифрой «10022,9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г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прогнозируемый профицит бюджета Балко-Грузского сельского поселения Егорлыкского района на 2016 год в сумме 107,6 тыс. рублей.».  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2. в стать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а)  в части 1 цифру «208,5» заменить цифрой «268,5»;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</w:t>
      </w:r>
      <w:r>
        <w:rPr/>
        <w:t xml:space="preserve"> 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7.</w:t>
      </w:r>
      <w:r>
        <w:rPr/>
        <w:t xml:space="preserve"> Приложение 9</w:t>
      </w:r>
      <w:r>
        <w:rPr>
          <w:iCs/>
          <w:color w:val="000000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     ______          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6-05-24T09:59:00Z</cp:lastPrinted>
  <dcterms:modified xsi:type="dcterms:W3CDTF">2016-05-24T08:35:00Z</dcterms:modified>
  <cp:revision>98</cp:revision>
  <dc:subject/>
  <dc:title>ПРОЕКТ</dc:title>
</cp:coreProperties>
</file>