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14.11.2016-14.12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«__» ________ 2016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1198" w:hRule="atLeast"/>
        </w:trPr>
        <w:tc>
          <w:tcPr>
            <w:tcW w:w="4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гламента Администрации Балко-Груз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32 Устава муниципального образования «Балко-Грузское сельское поселение»: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Регламент Администрации Балко-Грузского сельского поселения согласно приложению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Признать утратившим силу</w:t>
      </w:r>
      <w:r>
        <w:rPr/>
        <w:t xml:space="preserve"> </w:t>
      </w:r>
      <w:r>
        <w:rPr>
          <w:sz w:val="28"/>
          <w:szCs w:val="28"/>
        </w:rPr>
        <w:t>Распоряжение Администрации Балко-Грузского сельского поселения от 09.03.2011 № 10  «Об утверждении  Регламента Администрации Балко-Груз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ко-Груз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Шаповалова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от __.__.2016 № 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регламентом устанавливаются правила организации деятельности исполнительно-распорядительного органа муниципального образования «Балко-Грузское сельское поселение» -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обеспечивает исполнение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Конституции Российской Федерации, федеральных законов и иных нормативных правовых актов Российской Федерации, Устава Ростовской области, областных законов и иных нормативных правовых актов Ростовской области, Устава муниципального образования </w:t>
      </w:r>
      <w:r>
        <w:rPr>
          <w:sz w:val="28"/>
          <w:szCs w:val="28"/>
        </w:rPr>
        <w:t>«Балко-Грузское сельское поселение», иных муниципаль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наделяется Уставом муниципального образования </w:t>
      </w:r>
      <w:r>
        <w:rPr>
          <w:sz w:val="28"/>
          <w:szCs w:val="28"/>
        </w:rPr>
        <w:t xml:space="preserve">«Балко-Грузское сельское поселение» </w:t>
      </w:r>
      <w:r>
        <w:rPr>
          <w:bCs/>
          <w:sz w:val="28"/>
          <w:szCs w:val="28"/>
        </w:rPr>
        <w:t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«</w:t>
      </w:r>
      <w:r>
        <w:rPr>
          <w:sz w:val="28"/>
          <w:szCs w:val="28"/>
        </w:rPr>
        <w:t>Балко-Грузское</w:t>
      </w:r>
      <w:r>
        <w:rPr>
          <w:bCs/>
          <w:sz w:val="28"/>
          <w:szCs w:val="28"/>
        </w:rPr>
        <w:t xml:space="preserve"> сельское поселение» (далее также – </w:t>
      </w:r>
      <w:r>
        <w:rPr>
          <w:sz w:val="28"/>
          <w:szCs w:val="28"/>
        </w:rPr>
        <w:t>Балко-Грузское сельское поселение)</w:t>
      </w:r>
      <w:r>
        <w:rPr>
          <w:bCs/>
          <w:sz w:val="28"/>
          <w:szCs w:val="28"/>
        </w:rPr>
        <w:t xml:space="preserve"> федеральными и област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Главой Администрации Балко-Грузского сельского поселения является лицо, назначаемое на должность главы Администрации Балко-Грузского сельского поселения по контракту, заключаемому по результатам конкурса на замещение указанн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Глава Администрации Балко-Грузского сельского поселения возглавляет Администрацию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временного отсутствия Главы Администрации Балко-Грузского сельского поселения его обязанности исполняет заведующий сектором экономики и финансов Администрации Балко-Грузского сельского поселения или иной муниципальный служащий Администрации Балко-Грузского сельского поселения, определяемый главой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издания главой Администрации Балко-Грузского сельского поселения соответствующего распоряжения Администрации Балко-Грузского сельского поселения, обязанности главы Администрации Балко-Грузского сельского поселения в период его временного отсутствия исполняет заведующий сектором экономики и финансов Администрации Балко-Грузского сельского поселения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казанное лицо отсутствует, должностное лицо Администрации Балко-Грузского сельского поселения, исполняющее обязанности главы Администрации Балко-Грузского сельского поселения в период его временного отсутствия, определяется Собранием депутатов Балко-Груз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В случае досрочного прекращения полномочий главы Администрации Балко-Грузского сельского поселения его полномочия временно, до начала исполнения обязанностей вновь назначенным главой Администрации Балко-Грузского сельского поселения, исполняет заведующий сектором экономики и финансов Администрации Балко-Груз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ого муниципального служащего, обязанности главы Администрации Балко-Грузского сельского поселения исполняет муниципальный служащий Администрации Балко-Грузского сельского поселения, определяемый Собранием депутатов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Отдельные направления деятельности Администрации Балко-Грузского сельского поселения могут регламентироваться иными распоряжениями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Доступ к информации о деятельности Администрации Балко-Грузского сельского поселения осуществляется в порядке, установленном распоряжением Администрации Балко-Грузского сельского поселения, изданным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2. Формирование структуры и штатов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. В структуру Администрации Балко-Грузского сельского поселения входят: глава Администрации Балко-Грузского сельского поселения, структурные подразделения Администрации Балко-Грузского сельского поселения, должности муниципальной службы, должности по техническому обеспечению деятельности Администрации Балко-Грузского сельского поселения, не входящие в состав структурных подразделений Администрации Балко-Груз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Структура Администрации Балко-Грузского сельского поселения утверждается Собранием депутатов Балко-Грузского сельского поселения по представлению главы Администрации Балко-Грузского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3. Штатное расписание Администрации Балко-Грузского сельского поселения утверждается главой Администрации Балко-Грузского сельского поселения на основе структуры Администрации Балко-Грузского сельского поселения исходя из расходов на содержание Администрации Балко-Грузского сельского поселения, предусмотренных бюджетом Балко-Грузского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4. Глава Администрации Балко-Грузского сельского поселения назначает и увольняет работников Администрации Балко-Грузского сельского поселения, осуществляет иные полномочия в отношении работников Администрации Балко-Грузского сельского поселения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>2.5. Полномочия и порядок организации работы структурных подразделений Администрации Балко-Грузского сельского поселения определяются настоящим Регламентом и положениями об этих подразделениях, которые разрабатываются их руководителями и утверждаются распоряжениями Администрации Балко-Грузского сельского поселения. Внесение изменений в положения о структурных подразделениях проводится в том же порядке. Организует и контролирует эту работу работник Администрации Балко-Грузского сельского поселения, в должностные обязанности которого входит осуществление кадровой работы (далее – специалист по кадровой работе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6. Структурные подразделения Администрации Балко-Грузского сельского поселения не обладают правами юридического лиц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Специалист по кадровой работе</w:t>
      </w:r>
      <w:r>
        <w:rPr>
          <w:color w:val="000000"/>
          <w:sz w:val="28"/>
          <w:szCs w:val="28"/>
        </w:rPr>
        <w:t xml:space="preserve"> разрабатывает должностные инструкции муниципальных служащих и представляет их на утверждение главе Администрации </w:t>
      </w:r>
      <w:r>
        <w:rPr>
          <w:sz w:val="28"/>
          <w:szCs w:val="28"/>
        </w:rPr>
        <w:t xml:space="preserve">Балко-Груз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должностные инструкции муниципальных служащих осуществляется в том же порядк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8. В случае необходимости изменения структуры и штатной численности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готовятся соответствующие предложения на имя главы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едложения должны содержать описание полномочий структурных подразделений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>, функций работников, необходимых для исполнения указанных полномочий, оценку трудозатрат на выполнение соответствующих функци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Проекты распоряжений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об утверждении и внесении изменений в штатное расписание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, проекты решений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о внесении изменений в структуру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готовит </w:t>
      </w:r>
      <w:r>
        <w:rPr>
          <w:sz w:val="28"/>
          <w:szCs w:val="28"/>
        </w:rPr>
        <w:t>специалист по кадр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Кадровая работа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адровая работа в Администрации Балко-Грузского сельского поселения ведется в соответствии с федеральными и областными законами, иными нормативными правовыми актами Российской Федерации и Ростовской области, Уставом муниципального образования «Балко-Грузское сельское поселение», иными муниципальными нормативными правовыми актам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оступление гражданина на муниципальную службу или замещение муниципальным служащим другой должности муниципальной службы в Администрации Балко-Грузского сельского поселения осуществляется в порядке, установленном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3. С работниками, замещающими должности, не отнесенные к муниципальным должностям и должностям муниципальной службы, и осуществляющими техническое обеспечение деятельности Администрации Балко-Грузского сельского поселения, трудовые договоры заключаютс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4. При замещении должности муниципальной службы в Администрации Балко-Грузского сельского поселения, за исключением должности главы Администрации Балко-Грузского сельского поселения,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соответствующей должности, их соответствия установленным квалификационным требованиям к должности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5. Порядок проведения конкурса на замещение должности муниципальной службы устанавливается решением Собрания депутатов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7. Предложения по назначению на должности муниципальной службы, за исключением должности главы Администрации Балко-Грузского сельского поселения, и иные должности в аппарате Администрации Балко-Грузского сельского поселения, назначение на которые осуществляется без проведения конкурса, готовятся специалистом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пециалист по кадровой рабо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, а также проводит изучение профессиональных, деловых и личных качеств кандида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андидаты на замещение вакантной должности проходят собеседования со специалистом по кадровой работе, руководителем структурного подразделения и главой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кументы кандидатов, успешно прошедших собеседование, одновременно с проектом распоряжения Администрации Балко-Грузского сельского поселения о назначении кандидата на вакантную должность и проектом трудового договора передаются главе Администрации Балко-Грузского сельского поселения для изучения и подпис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8. На каждого муниципального служащего Администрации Балко-Грузского сельского поселения специалистом по кадровой работе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9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Специалист по кадровой работе осуществляет организацию работы по сбору, хранению и проверке достоверности сведений о доходах, расходах, об имуществе и обязательствах имущественного характера муниципального служаще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1. 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2. В целях определения соответствия замещаемой должности муниципальной службы проводится аттестация муниципального служащего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Положение о проведении аттестации муниципальных служащих утверждается решением Собрания депутатов Балко-Грузского сельского поселения в соответствии с типовым положением о проведении аттестации муниципальных служащих, утвержденным Областным законом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3.13. За добросовестное выполнение работником Администрации Балко-Грузского сельского поселения должностных обязанностей, продолжительную и безупречную муниципальную службу, выполнение заданий особой важности и сложности предусматриваются следующие виды поощр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ие благодарности с выплатой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награждение почетной грамотой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Администрации Балко-Грузского сельского поселения с выплатой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е поощрения в соответствии с федеральными законам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4. Предложения о поощрении главы Администрации Балко-Грузского сельского поселения вносятся Собранием депутатов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Предложения о поощрении иного работника Администрации Балко-Грузского сельского поселения с приложением проекта соответствующего муниципального правового акта готовит специалист по кадровой рабо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ощрении главы Администрации Балко-Грузского сельского поселения принимается председателем Собрания депутатов – главой  Балко-Грузского сельского поселения в порядке, определяемом Областным законом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 поощрении работников Администрации Балко-Грузского сельского поселения принимается главой Администрации Балко-Грузского сельского поселения и оформляется распоряжением Администрации Балко-Грузского сельского поселения. В распоряжении указываются фамилия, имя, отчество и должность поощряемого, основания и вид применяемого поощрения. В случае применения поощрения, предусматривающего выплату единовременного денежного вознаграждения, также указывается его разм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3.15. Вручение почетных грамот, ценных подарков производится главой Администрации Балко-Грузского сельского поселения в торжественной обстановк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6. Запись о поощрении вносится в трудовую книжку и личное дело поощряемо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7. За совершение дисциплинарного проступка – неисполнение или ненадлежащее исполнение работником Администрации Балко-Грузского сельского поселения по его вине возложенных на него служебных обязанностей – глава Администрации Балко-Грузского сельского поселения имеет право применить установленные федеральным законодательством дисциплинарные взыск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4. Служебные удостоверения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. Служебное удостоверение Администрации Балко-Грузского сельского поселения (далее – служебное удостоверение) является документом, удостоверяющим личность и должностное положение муниципальных служащих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2. Оформление служебных удостоверений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3. Служебное удостоверение оформляется на срок заключенного трудового договора, а в случае заключения трудового договора на неопределенный срок – на срок полномочий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4. Служебные удостоверения содержат следующие реквизиты и сведения об их владельцах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надпись: «Администрация Балко-Грузского сельского поселения»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цветную фотографию владельца удостоверения размером 3x4 сантиметра, заверенную печатью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ату выдачи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рок действия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регистрационный номер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фамилию, имя, отчество владельца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лное наименование должности и места работы владельца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лное наименование должности, подпись и расшифровку подписи лица, подписавшего служебного удостоверение, заверенные печатью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5. Бланки служебных удостоверений и обложки к ним являются документами строгого уче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6. Служебное удостоверение возвращается специалисту по кадровой работе в случае увольнения его владельца или замены служебного удостовер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7. Учет выдачи и возврата служебных удостоверений осуществляется специалистом по кадровой работе в специальном журнал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8. В случае утраты служебного удостоверения лицо, утратившее его, принимает меры по розыску и безотлагательно сообщает об этом специалисту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9. Если утраченное служебное удостоверение не будет обнаружено в течение одного месяца, лицо, утратившее его, за счет собственных средств размещает в Информационном бюллетене Балко-Грузского сельского поселения «Муниципальный вестник» объявление о том, что служебное удостоверение считается недействительны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0. В отношении лица, утратившего служебное удостоверение, специалистом по кадровой работе проводится служебное расследование. По результатам служебного расследования выдается новое служебное удостовере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 Иным работникам Администрации Балко-Грузского сельского поселения выдаются удостоверения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5. Планирование работы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1. Деятельность Администрации Балко-Грузского сельского поселения осуществляется в соответствии с утвержденными планами работы Администрации Балко-Грузского сельского поселения на год, а также планами мероприятий Администрации Балко-Грузского сельского поселения на месяц, неделю обеспечивающими выполнение годового план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2. Предложения в план работы Администрации Балко-Грузского сельского поселения на год (далее – план на год) вносятся работнику Администрации Балко-Грузского сельского поселения, в должностные обязанности которого входит организационная работа (далее – специалист по организационной работе), руководителями структурных подразделений, муниципальными служащими Администрации Балко-Грузского сельского поселения не позднее 15 ноября предшествующего год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едставленным предложениям при необходимости прилагаются обоснования причин включения мероприятия в план на год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 плана на год передается специалистом по организационной работе на утверждение главе Администрации Балко-Грузского сельского поселения не позднее 1 декабр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До 20 числа текущего месяца руководители структурных подразделений, муниципальные служащие аппарата Администрации Балко-Грузского сельского поселения представляют специалисту по организационной работе предложения в план мероприятий Администрации Балко-Грузского сельского поселения на месяц (далее – план мероприятий на месяц),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4. План мероприятий Администрации Балко-Грузского сельского поселения на неделю (далее – план мероприятий на неделю) формируется специалистом по организационной работе на основании материалов, представляемых на бумажных и электронных носителях руководителями структурных подразделений, муниципальными служащими Администрации Балко-Грузского сельского поселения каждый четверг до 16 час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материалах указываются мероприятия (собрания, конференции, совещания, семинары, визиты и прочее), дата, место и время проведения, при необходимости – количество участников. Также отражаются командировки главы Администрации Балко-Грузского сельского поселения, приемы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формированный план мероприятий на неделю каждую пятницу до 12 часов передается главе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6. Порядок подготовки, оформления и издания постановлений и распоряжений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Arial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Балко-Грузского </w:t>
      </w:r>
      <w:r>
        <w:rPr>
          <w:rFonts w:cs="Arial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пределах своих полномочий, установленных федеральными и областными законами, Уставом муниципального образования «Балко-Грузское сельское поселение», решениями Собрания депутатов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здает постановления Администрации Балко-Грузского </w:t>
      </w:r>
      <w:r>
        <w:rPr>
          <w:rFonts w:cs="Arial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и областными законами, а также распоряжения Администрации Балко-Грузского </w:t>
      </w:r>
      <w:r>
        <w:rPr>
          <w:rFonts w:cs="Arial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о вопросам организации работы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6.2. Подготовка проектов постановлений и распоряжений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организация работы с ними возлагается на исполнителей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Cs/>
          <w:iCs/>
          <w:sz w:val="28"/>
          <w:szCs w:val="28"/>
        </w:rPr>
        <w:t xml:space="preserve">Порядок оформления </w:t>
      </w:r>
      <w:r>
        <w:rPr>
          <w:sz w:val="28"/>
          <w:szCs w:val="28"/>
        </w:rPr>
        <w:t xml:space="preserve">постановлений и распоряжений Администрации Балко-Грузского </w:t>
      </w:r>
      <w:r>
        <w:rPr>
          <w:rFonts w:cs="Arial"/>
          <w:sz w:val="28"/>
          <w:szCs w:val="28"/>
        </w:rPr>
        <w:t>сельского поселения (далее также – правовые акты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яется инструкцией по делопроизводству в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iCs/>
          <w:sz w:val="28"/>
          <w:szCs w:val="28"/>
        </w:rPr>
        <w:t xml:space="preserve">сельского поселения, утверждаемой распоряжением </w:t>
      </w:r>
      <w:r>
        <w:rPr>
          <w:sz w:val="28"/>
          <w:szCs w:val="28"/>
        </w:rPr>
        <w:t xml:space="preserve">Администрации Балко-Грузского </w:t>
      </w:r>
      <w:r>
        <w:rPr>
          <w:rFonts w:cs="Arial"/>
          <w:sz w:val="28"/>
          <w:szCs w:val="28"/>
        </w:rPr>
        <w:t>сельского поселения (далее – инструкция по делопроизводству)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 xml:space="preserve">постановления и распоряжения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вносятся аналогичными правовыми актам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>постановления и распоряжения главы Администрации Балко-Грузского сельского поселения</w:t>
      </w:r>
      <w:r>
        <w:rPr>
          <w:rFonts w:cs="Arial"/>
          <w:sz w:val="28"/>
          <w:szCs w:val="28"/>
        </w:rPr>
        <w:t xml:space="preserve"> вносятся </w:t>
      </w:r>
      <w:r>
        <w:rPr>
          <w:sz w:val="28"/>
          <w:szCs w:val="28"/>
        </w:rPr>
        <w:t xml:space="preserve">постановлениями и распоряжениями Администрации Балко-Грузского </w:t>
      </w:r>
      <w:r>
        <w:rPr>
          <w:rFonts w:cs="Arial"/>
          <w:sz w:val="28"/>
          <w:szCs w:val="28"/>
        </w:rPr>
        <w:t>сельского поселения с учетом положений пункта 6.1 раздела 6 настоящего Регламента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ость за своевременное внесение изменений и дополнений в действующие правовые акты, а также признание их утратившими силу (их отмену) возлагается на </w:t>
      </w:r>
      <w:r>
        <w:rPr>
          <w:sz w:val="28"/>
          <w:szCs w:val="28"/>
        </w:rPr>
        <w:t>работника Администрации Балко-Грузского сельского поселения, в должностные обязанности которого входит правовая работа (далее – специалист по правовой работе)</w:t>
      </w:r>
      <w:r>
        <w:rPr>
          <w:bCs/>
          <w:i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екты постановлений и распоряжений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могут вноситься депутатами Собрания депутатов Балко-Грузского сельского поселения, председателем Собрания депутатов – главой Балко-Грузского сельского поселения, главой Администрации Балко-Грузского сельского поселения, иными должностными лицами Администрации Балко-Груз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рганами местного самоуправления Егорлыкского района, органами государственной власти Ростовской области, органами территориального общественного самоуправления, инициативными группам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При внесении проекта постановления или распоряжения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убъектами правотворческой инициативы, указанными в пункте 6.4 настоящего Регламента, за исключением главы Администрации Балко-Грузского сельского поселения, иных должностных лиц Администрации Балко-Грузского </w:t>
      </w:r>
      <w:r>
        <w:rPr>
          <w:rFonts w:cs="Arial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ст проекта с указанием на титульном листе субъекта права правотворческой инициативы, внесшего про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, содержащая предмет правового регулирования, изложение концепции, а также обоснование необходимости принятия предлагаем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чень муниципальных правовых актов, подлежащих признанию утратившими силу, приостановлению, изменению, дополнению или принятию в связи с принятием дан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-экономическое обосн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 и материалы, предусмотренные действующим законодательством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творческой инициативы граждан осуществляется в порядке, предусмотренном статьей 26 Федерального закона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ринятым в соответствии с ней решением Собрания депутатов Балко-Грузского </w:t>
      </w:r>
      <w:r>
        <w:rPr>
          <w:rFonts w:cs="Arial"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6.6. Проекты постановлений и распоряжений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должны отвечать следующим требованиям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оответствовать 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Балко-Грузскоесельское поселение», иным муниципальным правовым актам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ть конкретные предложения, обеспеченные необходимой материально-технической базой, финансированием и исключать необходимость издания правовых актов в дополнение или изменение основного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ть указания конкретным исполнителям, реальные сроки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Проект должен содержать также пункт о возложении контроля за исполнением документа на должностных лиц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. Исключения составляют документы по вопросам, не требующим общего контроля, в том числе: назначение на должность, увольнение, поощрение, отпуск, командирование, утверждение штатного распис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6.7. Подготовка </w:t>
      </w:r>
      <w:r>
        <w:rPr>
          <w:rFonts w:cs="Arial"/>
          <w:sz w:val="28"/>
          <w:szCs w:val="28"/>
        </w:rPr>
        <w:t xml:space="preserve">правовых актов, вносимых по инициативе </w:t>
      </w:r>
      <w:r>
        <w:rPr>
          <w:sz w:val="28"/>
          <w:szCs w:val="28"/>
        </w:rPr>
        <w:t xml:space="preserve">главы Администрации Балко-Грузского сельского поселения, иных должностных лиц Администрации Балко-Грузского </w:t>
      </w:r>
      <w:r>
        <w:rPr>
          <w:rFonts w:cs="Arial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осуществляется на основании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исьменных или устных поручений главы Администрации Балко-Грузского сельского поселения. Письменное поручение оформляется резолюцией главы Администрации Балко-Грузского сельского поселения на письме с просьбой о подготовке соответствующего правового акта или резолюцией на других документах. Устное поручение – запиской ответственного должностного лица о том, что имеется соответствующее поручение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учений, определенных ранее принят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ручений в соответствии с протоколами совещаний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8. В соответствии с поручением на подготовку правового акта ответственное должностное лицо определяет исполнителей, список должностных лиц, согласовывающих и визирующих проек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6.9. Срок подготовки проектов, вносимых по инициативе главы Администрации Балко-Грузского сельского поселения, иных должностных лиц Администрации Балко-Грузского </w:t>
      </w:r>
      <w:r>
        <w:rPr>
          <w:rFonts w:cs="Arial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от поручения до передачи на подпись главе Администрации Балко-Грузского сельского поселения устанавливается до 30 календарных дней, а срочных – до 5 рабочих дней. Для проектов, вносимых иными субъектами правотворческой инициативы, устанавливаются аналогичные сроки, которые исчисляются со дня поступления проекта глав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необходимых случаях глава Администрации Балко-Грузского сельского поселения может установить и другой конкретный срок. При необходимости срок подготовки правового акта может продлить глава Администрации Балко-Грузского сельского поселения на основании письма должностного лица, ответственного за подготовку дан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назначение исполнителей, установление сроков исполнения и списка визирующих оформляются на специальном бланке, который приобщается к материалам по подготовке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Ответственность за качество, своевременность подготовки, согласование и визирование проектов документов заинтересованными должностными лицами несет исполните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Если в процессе согласования в проект правового акта вносятся изменения принципиального характера, то он должен быть направлен на повторное визирование. Ответственность возлагается на исполнителей. Не требуется повторного визирования, если в проект внесены редакционные правки, не изменившие сути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готовке проектов правовых актов об утверждении составов рабочих групп (комиссий) допускается согласование с членами этих групп (комиссий) в устной или письменной форме с соответствующей записью на листе соглас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0. Согласование и визирование проекта организует исполните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Тексты проектов правовых актов, в том числе приложений к ним, на последней странице визируют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сполнитель, готовивший проект правового акта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Администрации Балко-Грузского </w:t>
      </w:r>
      <w:r>
        <w:rPr>
          <w:rFonts w:cs="Arial"/>
          <w:sz w:val="28"/>
          <w:szCs w:val="28"/>
        </w:rPr>
        <w:t>сельского поселения (если исполнитель находится у него в подчинен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с цифровыми данными визируются постраничн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1. На листе согласования визы проставляются в следующем порядке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осуществляющего подготовку документа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лжностные лица, которым определяются поручения (задания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заведующий сектором экономики и финансов Администрации Балко-Грузского сельского поселения (в отношении проектов правовых актов, предусматривающих расходы за счет бюджета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, который кроме визы на листе согласования визирует и текст проекта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ы правовых актов без визы специалиста по правовой работе на подпись главе Администрации Балко-Грузского сельского поселения не представляю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лжностного лица, предусмотренного в листе согласования, документы визирует должностное лицо, исполняющее его обязанности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2. Проект правового акта, переданный должностному лицу на визу, рассматривается им в течение не более 2 рабочих дней. Срочные проекты визируются в течение 3 часов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за на проекте и листе согласования правового акта состоит из подписи визирующего с указанием его фамилии, инициалов, занимаемой должности и даты визир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на визы надписью исполнителя о согласовании с должностным лицом, включенным в список визирования, не допуск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наличии разногласий между визирующими инстанциями проект документа рассматривается у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3. Специалисту по правовой работе проекты правовых актов представляются в окончательном варианте с внесенными в текст поправками, предложенными должностными лицами, визировавшими текст проекта. На листе согласования должны быть визы всех должностных лиц, определенных для данного проекта, в соответствии с требованиями настоящего Регла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изирующей инстанцией вносились замечания или возражения, их текст прилагается к проекту, а на листе согласований лицом, визирующим документ, делается отметка о том, что замечания учтены либо сня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Отсутствие необходимых виз, а также наличие неснятых или неучтенных замечаний, наличие в тексте рукописных правок, зачеркиваний, вставок являются основанием для возврата проекта исполнителю для его доработк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авовая экспертиза проектов правовых актов проводится специалистом по правовой работе в срок до 2 рабочих дней с момента поступления проекта. Время, на которое проект был возвращен исполнителю с заключением либо для внесения поправок, в этот срок не входи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случае поступления проектов правовых актов большого объема, а также содержащих коллизионные нормы либо относящихся к правоотношениям, недостаточно четко урегулированным действующим законодательством, срок правовой экспертизы может быть продлен Главой Администрации Балко-Грузского сельского поселения до 5 рабочих дн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4. Правовая экспертиза проводится специалистом по правовой работе на предмет соответствия проекта правового акта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Балко-Грузскоесельское поселение», решениям Собрания депутатов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иным муниципальным правовым актам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, принятым ранее по данному и смежным вопрос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проект правового акта проверяется специалистом по правовой работе на предмет его соответствия правилам юридической техник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, устраняющих выявленные наруш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5. Внесение поправок в текст проекта, завизированного специалистом по правовой работе, не допуск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6.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нтикоррупционной экспертизы постановлений и распоряжений Администрации Балко-Грузского </w:t>
      </w:r>
      <w:r>
        <w:rPr>
          <w:rFonts w:cs="Arial"/>
          <w:sz w:val="28"/>
          <w:szCs w:val="28"/>
        </w:rPr>
        <w:t xml:space="preserve">сельского поселения и их проектов устанавливается постановлением Администрации </w:t>
      </w:r>
      <w:r>
        <w:rPr>
          <w:sz w:val="28"/>
          <w:szCs w:val="28"/>
        </w:rPr>
        <w:t xml:space="preserve">Балко-Грузского </w:t>
      </w:r>
      <w:r>
        <w:rPr>
          <w:rFonts w:cs="Arial"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7. Служебная информация, содержащаяся в подготавливаемых проектах правовых актов, является конфиденциальной и не подлежит разглашению (распространению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7. Порядок работы с постановлениями и распоряжениями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7.1.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2. Регистрация производится по каждому виду правовых актов отдельно с соблюдением нумерации, которая ведется с начала и до конца календарного год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сле назначения на должность главы Администрации Балко-Грузского сельского поселения начинается новая нумерация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7.3. Постановления и распоряжения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ступают в силу в порядке, установленном Уставом муниципального образования «Балко-Грузское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Нормативные правовые акты 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4. Глава Администрации Балко-Грузского сельского поселения</w:t>
      </w:r>
      <w:r>
        <w:rPr>
          <w:rFonts w:cs="Arial"/>
          <w:sz w:val="28"/>
          <w:szCs w:val="28"/>
        </w:rPr>
        <w:t xml:space="preserve"> подписывает и обнародует постановления и распоряжения</w:t>
      </w:r>
      <w:r>
        <w:rPr>
          <w:sz w:val="28"/>
          <w:szCs w:val="28"/>
        </w:rPr>
        <w:t xml:space="preserve">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ую организацию работы по обнародованию указанных правовых актов осуществляет специалист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5. Подпись главы Администрации Балко-Грузского сельского поселения</w:t>
      </w:r>
      <w:r>
        <w:rPr>
          <w:rFonts w:cs="Arial"/>
          <w:sz w:val="28"/>
          <w:szCs w:val="28"/>
        </w:rPr>
        <w:t xml:space="preserve"> либо должностного лица, исполняющего в соответствии с настоящим Регламентом обязанности </w:t>
      </w:r>
      <w:r>
        <w:rPr>
          <w:sz w:val="28"/>
          <w:szCs w:val="28"/>
        </w:rPr>
        <w:t>главы Администрации Балко-Грузского сельского поселения</w:t>
      </w:r>
      <w:r>
        <w:rPr>
          <w:rFonts w:cs="Arial"/>
          <w:sz w:val="28"/>
          <w:szCs w:val="28"/>
        </w:rPr>
        <w:t xml:space="preserve"> в период его отсутствия,</w:t>
      </w:r>
      <w:r>
        <w:rPr>
          <w:sz w:val="28"/>
          <w:szCs w:val="28"/>
        </w:rPr>
        <w:t xml:space="preserve"> заверяется печатью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Рассылка и тиражирование правовых актов осуществляется в соответствии с инструкцией по делопроизводству. Лист рассылки имеет перечень обязательных адресатов с указанием, в каком виде (бумажном, электронном) направляются копии докумен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7.7. Подлинники подписанных документов в течение 2 лет хранятся у специалиста по правовой работе, а затем передаются в архив Администрации Балко-Грузского </w:t>
      </w:r>
      <w:r>
        <w:rPr>
          <w:rFonts w:cs="Arial"/>
          <w:sz w:val="28"/>
          <w:szCs w:val="28"/>
        </w:rPr>
        <w:t>сельского поселения на постоянное хранение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7.8. Глава Администрации Балко-Грузского сельского поселения в соответствии с Областным законом от 06.08.2008 № 48-ЗС «О регистре муниципальных нормативных правовых актов Ростовской области» представляет принятые (изданные) муниципальные нормативные правовые акты Администрации Балко-Грузского сельского поселения в Правительство Ростовской области для ведения регистра муниципальных нормативных правовых актов Ростовской области.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8. Взаимодействие с Собранием депутатов Балко-Грузского сельского поселения. Работа с проектами решений Собрания депутатов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беспечение деятельности Собрания депутатов Балко-Грузского сельского поселения осуществляется Администрацией Балко-Грузского сельского поселения в соответствии с регламентом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авотворческая инициатива главы Администрации Балко-Грузского сельского поселения о принятии решений Собрания депутатов Балко-Грузского сельского поселения реализуется в порядке, предусмотренном регламентом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Разработка и согласование проектов решений Собрания депутатов Балко-Грузского сельского поселения, вносимых по инициативе главы Администрации Балко-Грузского сельского поселения, осуществляется в порядке и в сроки, предусмотренные пунктами 6.7-6.16 раздела 6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качественную и своевременную подготовку и согласование (визирование) проектов решений, вносимых на рассмотрение Собрания депутатов Балко-Грузского сельского поселения по инициативе главы Администрации Балко-Грузского сельского поселения, возлагается на специалиста по правов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одготовленные и согласованные (завизированные) проекты решений Собрания депутатов Балко-Грузского сельского поселения направляются специалистом по правовой работе главе Администрации Балко-Грузского сельского поселения для внесения в Собрание депутатов Балко-Груз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Проекты решений Собрания депутатов Балко-Грузского сельского поселения, внесенные иными субъектами правотворческой инициативы и направленные главе Администрации Балко-Грузского сельского поселения для дачи заключения (согласования), регистрируются специалистом по правовой работе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6. Специалист по правовой работе в пятидневный срок со дня регистрации визирует (согласовывает) его у заинтересованных должностных лиц Администрации Балко-Груз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После визирования (согласования) проекта специалист по правовой работе проводит его правовую экспертизу и передает проект главе Администрации Балко-Грузского сельского поселения. При выявлении в проекте решения нарушений Конституции Российской Федерации, федеральных или областных законов, иных нормативных правовых актов Российской Федерации и Ростовской области, Устава муниципального образования «Балко-Грузскоесельское поселение»,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8. Заключения на проекты решений Собрания депутатов Балко-Грузского сельского поселения, предусматривающих установление, изменение и отмену местных налогов и сборов, осуществление расходов из средств местного бюджета, направленные для дачи заключения главе Администрации Балко-Грузского сельского поселения, готовятся заведующим сектором экономики и финансов Администрации Балко-Груз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9. Проекты решений Собрания депутатов Балко-Грузского сельского поселения, предусматривающих расходы бюджета Балко-Грузского сельского поселения, в обязательном порядке согласовываются с заведующим сектором экономики и финансов Администрации Балко-Груз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10. Срок согласования и проверки поступившего проекта, предусмотренный пунктом 8.6 настоящего раздела, может быть продлен главой Администрации Балко-Грузского  сельского поселения до пятнадцати дней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11. Глава Администрации Балко-Грузского сельского поселения представляет с Собрание депутатов Балко-Грузского сельского поселения ежегодный отчет о результатах своей деятельности, деятельности Администрации Балко-Грузского сельского поселения, в том числе о решении вопросов, поставленных Собранием депутатов Балко-Грузского сельского поселения, не позднее даты, установленной Регламентом Собрания депутатов Балко-Груз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Отчет о результатах деятельности Главы Администрации Балко-Грузского сельского поселения, Администрации Балко-Грузского сельского поселения, в том числе по вопросам поставленных Собранием депутатов Балко-Грузского сельского поселения, включает: 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итоги социально-экономического развития Балко-Грузского сельского поселения за отчетный период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информацию о решении вопросов, поставленных Собранием депутатов Балко-Грузского 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9. Организация работы с обращениями органов юстиции, прокуратуры, суда, Правительства Ростовской области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1. Обращения, касающиеся правомерности издания постановлений и распоряжений Администрации Балко-Грузского сельского поселения, регистрируются и передаются специалисту по правовой работе для рассмотрения, а также подготовки и направления предложений глав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2. Правовую защиту постановлений и распоряжений Администрации Балко-Грузского сельского поселения, которые в установленном действующим законодательством порядке оспариваются органами юстиции, прокуратуры, иными правоохранительными органами или в судебном порядке, осуществляет специалист по правовой работе в рамках своей компетен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3. Экспертные заключения Правительства Ростовской области (далее – экспертные заключения)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исанная Главой Администрации Балко-Груз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рассмотрения экспертного заключения в правовой акт внесены изменения, к указанной информации прилагается копия изменяющего муниципального правового акта на электронном носител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4. Правовой акт о внесении изменений в оспариваемые постановления и распоряжения Администрации Балко-Грузского сельского поселения готовится специалистом по правовой работе в соответствии с настоящим Регламент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5. Доверенность на представление интересов Главы Администрации Балко-Грузского сельского поселения или Администрации Балко-Грузского сельского поселения в судах работникам Администрации Балко-Грузского сельского поселения вправе выдавать глава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0. Организация работы со служебными документами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0.1. Ведение делопроизводства в Администрации Балко-Грузского сельского поселения осуществляется работником Администрации Балко-Грузского сельского поселения, в должностные обязанности которого входит ведение делопроизводства (далее – специалист по делопроизводству) в соответствии с инструкцией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С содержанием служебных документов могут быть ознакомлены только лица, имеющие отношение к их исполнению. Информация, раскрывающая содержание указанных документов, не подлежит разглашению (распространению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кументах и их проектах, может использоваться только в служебных целях в соответствии с полномочиями должностных лиц, работающих или знакомящихся с этой информаци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3. Перед уходом в отпуск или выездом в командировку работники Администрации Балко-Грузского сельского поселения обязаны передавать находящиеся у них на исполнении, на контроле документы другому работнику Администрации Балко-Грузского сельского поселения по указанию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увольнении или переходе на работу в другое подразделение работник Администрации Балко-Грузского сельского поселения должен сдать все числящиеся за ним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4. В случае утраты документа об этом немедленно докладывается глав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5. Документы, поступившие в Администрацию Балко-Грузского сельского поселения, принимаются, учитываются и регистрируются специалистом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6. Корреспонденция с грифом «Лично» не вскрывается, на таком пакете проставляется подпись специалиста по делопроизводству и дата поступления, документ передается адресат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7. В документы, поступившие в Администрацию Балко-Грузского сельского поселения и зарегистрированные в установленном порядке, не разрешается вносить какие-либо правки и пометки. Работа с документами вне служебных помещений запрещ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8. Специалист по делопроизводству после предварительного ознакомления с каждым документом сортирует их по адресатам, определяет документы, подлежащи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9. Обязательной регистрации подлежат документы, поступающие из органов государственной власти, органов местного самоуправления других муниципальных образований, а также других организаций, требующие по своему характеру решения или отве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0. На входящих документах на нижнем поле первой страницы документа справа проставляется регистрационный штамп, в котором указываются дата регистрации, входящий номер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1. После регистрации документы 2 раза в день, с 10 часов 30 минут до 11 часов и с 14 часов 30 минут до 15 часов, доставляются главе Администрации Балко-Грузского сельского поселения, иным должностным лицам Администрации Балко-Грузского сельского поселения. Телеграммы и срочные документы доставляются адресатам немедленн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орреспонденция, полученная из Администрации Президента Российской Федерации, Правительства Российской Федерации, палат Федерального Собрания Российской Федерации, Правительства Ростовской области, Администрации Егорлыкского района, Собрания депутатов Егорлыкского района, от членов Совета Федерации и депутатов Государственной Думы Федерального Собрания Российской Федерации, депутатов Законодательного Собрания Ростовской области, в тот же день передается для рассмотрения главе Администрации Балко-Грузского сельского поселения, а в его отсутствие – должностному лицу, его замещающем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ходящие документы с назначенным сроком исполнения ставятся на контроль специалистом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2. Исходящие документы, документы внутренней переписки печатаются в двух экземплярах, второй из которых после подписания и регистрации хранится у специалиста по делопроизводству в папке исходящей корреспонден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дписанные письма и телеграммы передаются исполнителем специалисту по делопроизводству для отправки. При этом к письму и телеграмме прилагаются списки рассылки, необходимое количество копий для рассылки и полный почтовый адрес получателя или телеграфный адрес, а при ответе на входящий документ – также его номер и дата. Корреспонденция, поступившая в специалисту по делопроизводству для отправки после 13 часов, кроме телеграмм и срочной корреспонденции, отправляется следующим дне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3. Специалист по делопроизводству осуществляет контроль за установленным порядком оформления и прохождения служебных документов, анализирует состояние работы по документообороту в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4. Законченные делопроизводством дела в течение 1-2 лет остаются у специалиста по делопроизводству для справочной работы, а затем в соответствии с номенклатурой дел в порядке, установленном инструкцией по делопроизводству, сдаются в архив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5. Специалистом по делопроизводству осуществля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хранение документов, справочная работа по переданным документам, выдача документов во временное пользование работникам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рхивных справок, копий, выписок из документов организациям и гражданам в соответствии с законодательством об архивном дел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0.16. В целях автоматизации делопроизводства в Администрации Балко-Грузского сельского поселения применяется межведомственная система электронного документооборота и делопроизводства «Дело» (далее – система «Дело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Порядок применения системы «Дело» в Администрации Балко-Грузского сельского поселения устанавливается инструкцией по делопроизвод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«Дело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0.18. Документооборот между структурными подразделениями Администрации Балко-Грузского сельского поселения, иными органами местного самоуправления Балко-Грузского сельского поселения, а также органами государственной власти Российской Федерации и организациями осуществля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1. Порядок рассмотрения письменных обращений и организация личного приема гражда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1.1. Администрация Балко-Грузского сельского поселения рассматривает по вопросам своей компетенции индивидуальные и коллективные предложения, заявления и жалобы граждан (далее – обращения граждан)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11.2. Рассмотрение обращений граждан в Администрации Балко-Грузского сельского поселения осуществляется в соответствии с Федеральным законом от 02.05.2006 № 59-ФЗ «О порядке рассмотрения обращений граждан Российской Федерации» и Областным законом от 18.09.2006 № 540-ЗС «Об обращениях граждан».</w:t>
      </w:r>
    </w:p>
    <w:p>
      <w:pPr>
        <w:pStyle w:val="Normal"/>
        <w:overflowPunc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bCs/>
          <w:sz w:val="28"/>
          <w:szCs w:val="28"/>
        </w:rPr>
        <w:t xml:space="preserve">Письменные обращения граждан подлежат обязательной регистрации в 3-дневный срок с момента их поступления в Администрацию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и в зависимости от содержания направляются по принадлежности. Регистрацию обращений граждан осуществляет специалист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1.4. Обращения граждан, поступившие в Администрацию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>, могут направляться для рассмотрения и ответа заявителю в подведомственные организации, в компетенцию которых входит решение поставленных в обращении вопросов, при этом их рассмотрение ставится специалистом по делопроизводству на контро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5. Обращения, поступившие в Администрацию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по информационным системам общего пользования, подлежат рассмотрению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6. Обращения граждан рассматриваются в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в течение 30 дней со дня регистрации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сключительных случаях, </w:t>
      </w:r>
      <w:r>
        <w:rPr>
          <w:sz w:val="28"/>
          <w:szCs w:val="28"/>
        </w:rPr>
        <w:t xml:space="preserve">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, государственные органы, и иным должностным лицам, </w:t>
      </w:r>
      <w:r>
        <w:rPr>
          <w:bCs/>
          <w:sz w:val="28"/>
          <w:szCs w:val="28"/>
        </w:rPr>
        <w:t xml:space="preserve">срок рассмотрения письменного обращения может быть продлен главой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 не более чем на 30 дней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1.7. </w:t>
      </w:r>
      <w:r>
        <w:rPr>
          <w:color w:val="000000"/>
          <w:sz w:val="28"/>
          <w:szCs w:val="28"/>
        </w:rPr>
        <w:t xml:space="preserve">Личный прием граждан осуществляется </w:t>
      </w:r>
      <w:r>
        <w:rPr>
          <w:bCs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иными должностными лицами Администрации Балко-Грузского сельского поселения</w:t>
      </w:r>
      <w:r>
        <w:rPr>
          <w:color w:val="000000"/>
          <w:sz w:val="28"/>
          <w:szCs w:val="28"/>
        </w:rPr>
        <w:t xml:space="preserve">  по вопросам, отнесенным к их ведению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ов устанавливается в соответствии с графиком, утвержденным распоряжением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color w:val="000000"/>
          <w:sz w:val="28"/>
          <w:szCs w:val="28"/>
        </w:rPr>
        <w:t xml:space="preserve">. График приема вывешивается в Администрации </w:t>
      </w:r>
      <w:r>
        <w:rPr>
          <w:sz w:val="28"/>
          <w:szCs w:val="28"/>
        </w:rPr>
        <w:t>Балко-Грузского  сельского поселения</w:t>
      </w:r>
      <w:r>
        <w:rPr>
          <w:color w:val="000000"/>
          <w:sz w:val="28"/>
          <w:szCs w:val="28"/>
        </w:rPr>
        <w:t xml:space="preserve"> на доступном для обозрения месте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Организацию приема граждан, регистрацию устных и письменных обращений, поступивших от граждан во время приема, проводимого Главой Администрации </w:t>
      </w:r>
      <w:r>
        <w:rPr>
          <w:sz w:val="28"/>
          <w:szCs w:val="28"/>
        </w:rPr>
        <w:t xml:space="preserve">Балко-Грузского </w:t>
      </w:r>
      <w:r>
        <w:rPr>
          <w:color w:val="000000"/>
          <w:sz w:val="28"/>
          <w:szCs w:val="28"/>
        </w:rPr>
        <w:t>сельского поселения, осуществляет специалист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оведении приема иными должностными лицами Администрации Балко-Груз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устных и письменных обращений граждан ведется указанными должностными лицами самостоятельно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2. Организация контроля и проверки исполнения документов в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2.1. Контролю и проверке исполнения подлежат все зарегистрированные документы, содержащие поручения, сроки исполнения, требующие принятия решения и (или) выполнения определенных управленческих действий, составления ответного или иного документа, внесения изменений в нормативные правовые акты и други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2. В Администрации Балко-Грузского сельского поселения контролю подлежат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указы, распоряжения, поручения Президента Российской Федерации, федеральные законы, постановления Совета Федерации и Государственной Думы Федерального Собрания Российской Федерации, постановления и распоряжения Правительства Российской Федерации,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, областные законы, указы и распоряжения Губернатора Ростовской области, постановления и распоряжения Правительства Ростовской области, поручения Губернатора Ростов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решения Собрания депутатов Балко-Грузского сельского поселения, постановления и распоряжения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ы депутатов, письма и обращения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На контроль могут ставиться и другие документы по решению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3. Контроль исполнения правовых актов осуществляют должностные лица, на которых главой Администрации Балко-Грузского сельского поселения возложен контроль за исполнением непосредственно в тексте документа или в резолюциях по исполнению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Если контроль за выполнением возлагается на нескольких должностных лиц или структурных подразделений, то определение порядка работы, сбор информации и отчетность за реализацию правовых актов и других подконтрольных документов возлагается на должностное лицо, указанное первым. Организация исполнения и контроль исполнения отдельных пунктов могут поручаться различным должностным лиц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4. Сроки исполнения контролируемых документов указываются в текстах документов или поручений (резолюций)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5. Сроки выполнения документов исчисляются в календарных днях с даты подписания (утверждения) документа, а поступивших из других организаций - с даты поступления в Администрацию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6. Документы, по которым срок исполнения не указан, исполняются, как правило, в течение месяца со дня регистрации документа в Администрации Балко-Грузского сельского поселения. Сроки представления информации о ходе исполнения определяются должностными лицами, ответственными за контроль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7. Поручения с пометками «Весьма срочно» исполняются в трехдневный срок, «Срочно» - в пятидневный срок, «Контроль» - в тридцатидневный срок, если главой Администрации Балко-Грузского сельского поселения, руководителем структурного подразделения Администрации Балко-Грузского сельского поселения не определен другой конкретный срок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8. Исполнитель поручения в установленный срок готовит письменный ответ. Если поручение было дано нескольким должностным лицам, то ответ должен быть ими завизирован или согласован устно, о чем ответственный за исполнение (первый в списке) должен сделать соответствующую запись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срока выполнения поручения должностное лицо, которому дано поручение, не позднее чем за 2 дня до истечения срока представляет на имя давшего поручение мотивированную просьбу о продлении срока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9. В случае нарушения срока исполнения лицом, ответственным за исполнение, представляется объяснительная записка на имя главы Администрации Балко-Грузского сельского поселения, после чего может быть установлен новый срок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0. Сроки исполнения документов, установленные Главой Администрации Балко-Грузского сельского поселения, могут быть изменены только главой Администрации Балко-Грузского сельского поселения. Целесообразность изменения сроков исполнения должна быть обоснована в предложениях ответственных должностных лиц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1. 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2. Снятие документов (поручений) с контроля производится после их полного исполнения на основании решения (резолюции) главы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3. Поощрения главы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1. К поощрениям главы Администрации Балко-Грузского сельского поселения относя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почетная грамота главы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благодарственное письмо главы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приветственный адрес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2. Поощрения главы Администрации Балко-Грузского сельского поселения являются поощрениями трудовых коллективов организаций (независимо от организационно-правовых форм и форм собственности) и их работников, общественных объединений и их членов, а также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3. Награждение поощрениями трудовых коллективов организаций производится за большой вклад в социально-экономическое развитие Балко-Грузского сельского поселения, повышение объемов производства, выпуск новых видов доброкачественной конкурентоспособной продукции, а трудовых коллективов бюджетных организаций - за конкретный вклад в развитие своей сфер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раждение поощрениями граждан производится за выдающиеся трудовые достижения, личный вклад в науку, культуру, искусство, образование, охрану здоровья, спорт и иную деятельность, получившую общественное призна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Юбилейными датами для целей применения поощрений главы Администрации Балко-Грузского сельского поселения счита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рудовых коллективов организаций - 25, 50, 75, 100 и каждые последующие 25 лет со дня основания организаци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граждан - 50, 55, 60 и каждые последующие 10 лет со дня рожд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4. Инициаторами ходатайств о поощрениях могут выступать глава Администрации Балко-Грузского сельского поселения, депутаты Собрания депутатов Балко-Грузского сельского поселения, руководители структурных подразделений Администрации Балко-Грузского сельского поселения, руководители предприятий, учреждений и иных организаций, осуществляющих свою деятельность н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5. Прием ходатайств о поощрениях, передачу подготовленных документов о поощрениях для подписания главе Администрации Балко-Грузского сельского поселения, а также подготовку и организацию награждения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 К ходатайствам прилага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1. При поощрении трудовых коллективов организаций – справка о вкладе в социально-экономическое развитие Балко-Грузского сельского поселения, финансово-экономическом состоянии организации, численности работающих и среднегодовой заработной плате, а также историческая справка (при представлении в связи с юбилейными датами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2. При поощрении трудовых коллективов бюджетных организаций представляется информация о конкретном вкладе в развитие социальной сферы или отрасл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3. При поощрении граждан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е руководителя предприятия (организации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а на представляемого к поощрению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характеристика, раскрывающая трудовую, общественную и иную деятельность, с указанием конкретных выдающихся заслуг, получивших признание в Объединенном сельском поселени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информация о поощрениях кандидата в коллективе, иных поощрениях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4. При поощрении общественных объединений и их членов представляется обзорная справка о деятельности общественного объединения, его составе и задачах, а также копия свидетельства о государственной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7. Главе Администрации Балко-Грузского сельского поселения могут быть представлены и другие материалы, необходимые для объективной и полной оценки кандидата на поощре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8. Рассмотрение документов о награждении поощрениями главы Администрации Балко-Грузского сельского поселения не должно превышать 30 дней с момента поступления соответствующего ходатайства. В случае отклонения ходатайства о поощрении, лицу, выступившему с соответствующей инициативой, направляется письменный ответ с указанием причин отказ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9. Награждение поощрениями производится, как правило, в следующей последовательности: приветственный адрес главы Администрации Балко-Грузского сельского поселения, благодарственное письмо главы Администрации Балко-Грузского сельского поселения, почетная грамота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10. Награждение поощрениями главы Администрации Балко-Грузского сельского поселения производится без выплаты денежного вознагражд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4. Порядок подготовки и проведения совещаний в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1. Организация подготовки материалов, порядка работы, составление протокола поручений совещания, а также приглашение, регистрация участников совещания согласно списку и дежурство возлагаются на специалиста по организационн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Материалы к совещаниям с участием главы Администрации Балко-Грузского сельского поселения представляются не позднее 3 календарных дней до дня проведения совеща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2. Проекты протоколов поручений и решений, принимаемых на совещаниях, проводимых главой Администрации Балко-Грузского сельского поселения, а также проекты протоколов заседаний (решений) возглавляемых им комиссий до представления их на подпись (утверждение) главе Администрации Балко-Грузского сельского поселения подлежат проверке на соответствие правилам юридической техники и визированию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3. Стенограммы совещаний хранятся у специалиста по организационной работе, протоколы – у исполнител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4. Порядок, срок и ответственный за подготовку информации об исполнении поручений определяются главой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5. Материально-техническое и хозяйственное обеспечение проведения совещаний и обслуживание их участников возлагаются на специалиста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6. Совещания проводятся в соответствии с планами мероприятий Администрации Балко-Грузского сельского поселения или по мере необходимост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5. Порядок оформления отпусков работникам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Специалист по кадровой работе ежегодно готовит график отпусков работников Администрации Балко-Грузского сельского поселения, в том числе главы Администрации Балко-Грузского сельского поселения, на следующий год и до 1 декабря текущего года передает его на утверждение главе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Глава Администрации Балко-Грузского сельского поселения утверждает график отпусков с учетом требований Трудов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2. Порядок предоставления отпусков, их продолжительность определяются в соответствии с законодательством о муниципальной службе и Трудовым кодекс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3. Отпуска работников Администрации Балко-Грузского сельского поселения, в том числе главе Администрации Балко-Грузского сельского поселения, оформляются распоряжениями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Работники Администрации Балко-Грузского сельского поселения, за исключением главы Администрации Балко-Грузского сельского поселения,  пишут заявление о предоставлении отпуска на имя Главы Администрации Балко-Грузского сельского поселения и предают его специалисту по кадровой работе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В случае, если должность муниципальной службы, замещаемой работником Администрации Балко-Грузского сельского поселения, в соответствии со штатным расписанием Администрации Балко-Грузского сельского поселения входит в состав структурного подразделения Администрации Балко-Грузского  сельского поселения, заявление на отпуск визируется руководителем указанного структурного подразд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5. Специалист по кадровой работе проверяет правильность составления заявления, а также соблюдение очередности, установленной графиком отпусков, и готовит проект соответствующего распоряж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6. Учет использования отпусков работниками Администрации Балко-Грузского сельского поселения ведется специалистом по кадр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6. Печати, бланки и штампы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1. На документах, требующих особого удостоверения подлинности, ставится печать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6.2. В Администрации Балко-Грузского сельского поселения используется печать с обозначением «Администрация Балко-Грузского сельского поселения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3. Печати должны храниться в сейфах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тветственность и контроль за соблюдением порядка использования, хранения печатей в подразделениях Администрации Балко-Грузского сельского поселения возлагаются главой Администрации Балко-Грузского сельского поселения на должностное лицо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4. Бланки документов, применяемые в Администрации Балко-Грузского сельского поселения,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лжностные лица Администрации Балко-Грузского сельского поселения при направлении писем в организации, должностным лицам и гражданам пользуются бланками «Администрация Балко-Грузского сельского поселения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зготовленные бланки имеют нумерацию и выдаются указанным должностным лицам по количеству под роспис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внутренней переписке бланки Администрации Балко-Грузского сельского поселения могут не использовать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5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штамп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6. Бланки и штампы должны храниться в сейфах или закрытых шкафах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7. Об утере печати или штампа незамедлительно ставится в известность глав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8. В случаях, предусмотренных федеральными законами, указами Президента Российской Федерации, в Администрации Балко-Грузского сельского поселения используется гербовая печать с изображением Государственного герба Российской Федерации и обозначением «Администрация Балко-Грузского сельского поселения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7. Внутренний трудовой распорядок и материально-техническое обеспечение деятельности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1. Правила внутреннего трудового распорядка Администрации Балко-Грузского сельского поселения устанавливаются настоящим Регламентом и иными распоряжениями Администрации Балко-Грузского сельского поселени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2. В Администрации Балко-Грузского сельского поселения действует пятидневная рабочая неделя. Выходными днями являются суббота и воскресень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3. Рабочий день в Администрации Балко-Грузского сельского поселения начинается в 8 часов и оканчивается в 16 часов 12 минут. 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Перерыв для отдыха и питания начинается в 12 часов и оканчивается в 13 часов 00 минут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4. Для отдельных категорий работников в соответствии с действующим законодательством может устанавливаться иной режим рабочего времен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3"/>
        <w:rPr/>
      </w:pPr>
      <w:r>
        <w:rPr>
          <w:sz w:val="28"/>
          <w:szCs w:val="28"/>
        </w:rPr>
        <w:t>Перечень должностей работников с ненормированным рабочим днем устанавливается распоряжение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5. Соблюдение внутреннего трудового распорядка обязательно для всех работников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Контроль за соблюдением работниками Администрации Балко-Грузского сельского поселения внутреннего трудового распорядка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6. Материально-техническое обеспечение деятельности Администрации Балко-Грузского сельского поселения осуществляет работник Администрации Балко-Грузского сельского поселения, в должностные обязанности которого входит осуществление указанной работ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Для получения оргтехники, канцтоваров, проведения ремонтных работ руководители структурных подразделений Администрации Балко-Грузского сельского поселения, иные работники Администрации Балко-Грузского сельского поселения подают заявку указанному в абзаце первом настоящего пункта работник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8:00Z</dcterms:created>
  <dc:creator>Register-8</dc:creator>
  <dc:description/>
  <cp:keywords/>
  <dc:language>en-US</dc:language>
  <cp:lastModifiedBy>User</cp:lastModifiedBy>
  <cp:lastPrinted>2016-11-14T13:28:00Z</cp:lastPrinted>
  <dcterms:modified xsi:type="dcterms:W3CDTF">2016-11-23T06:26:00Z</dcterms:modified>
  <cp:revision>3</cp:revision>
  <dc:subject/>
  <dc:title>РОССИЙСКАЯ ФЕДЕРАЦИЯ</dc:title>
</cp:coreProperties>
</file>