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rPr/>
      </w:pPr>
      <w:r>
        <w:rPr/>
        <w:t>ПРОЕКТ:</w:t>
      </w:r>
    </w:p>
    <w:p>
      <w:pPr>
        <w:pStyle w:val="Heading"/>
        <w:rPr/>
      </w:pPr>
      <w:r>
        <w:rPr/>
        <w:t>15.12.2016-29.12.2016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кабря 2016  г.                                  №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Л.И. Остап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3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4,6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92,2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66,9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69,5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03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4,6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92,2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66,9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269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Дополнительные гарант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уницип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бы муниципальным служащи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>
          <w:trHeight w:val="1705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77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9,2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62,0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по части 4. Внести изменения и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21,0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77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9,2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2020 год −  62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Пенсионное обеспечение» 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41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4,6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07,5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6 год – 54,6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207,5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01-18T16:47:00Z</cp:lastPrinted>
  <dcterms:modified xsi:type="dcterms:W3CDTF">2017-01-18T12:50:00Z</dcterms:modified>
  <cp:revision>4</cp:revision>
  <dc:subject/>
  <dc:title> </dc:title>
</cp:coreProperties>
</file>