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: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11.02.2016-25.02.2016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016 г.                                №  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>п. 11 ч.2 ст.30 Устава</w:t>
      </w:r>
      <w:r>
        <w:rPr>
          <w:rStyle w:val="ConsPlusNonformat"/>
          <w:rFonts w:cs="Times New Roman"/>
          <w:sz w:val="28"/>
        </w:rPr>
        <w:t xml:space="preserve">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, утверждённую Постановлением №40 от 03.03.2014 г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Организацию и исполнение данного постановления возложить на специалиста первой категории (по правовым вопросам) Мирошникову Д.В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______________    И.Г.Дмитрие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специалиста первой категор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ирошникова Д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нести изменения:</w:t>
      </w:r>
    </w:p>
    <w:p>
      <w:pPr>
        <w:pStyle w:val="Heading2"/>
        <w:keepNext w:val="false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в </w:t>
      </w:r>
      <w:r>
        <w:rPr>
          <w:szCs w:val="28"/>
        </w:rPr>
        <w:t>ПАСПОРТ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 программы Балко-Грузского сельского поселения</w:t>
      </w:r>
      <w:r>
        <w:rPr>
          <w:szCs w:val="28"/>
          <w:lang w:val="ru-RU"/>
        </w:rPr>
        <w:t xml:space="preserve"> </w:t>
      </w:r>
      <w:r>
        <w:rPr>
          <w:spacing w:val="-4"/>
          <w:szCs w:val="28"/>
        </w:rPr>
        <w:t>«</w:t>
      </w:r>
      <w:r>
        <w:rPr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  <w:r>
        <w:rPr>
          <w:szCs w:val="28"/>
          <w:lang w:val="ru-RU"/>
        </w:rPr>
        <w:t xml:space="preserve"> в </w:t>
      </w:r>
      <w:r>
        <w:rPr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  <w:lang w:val="ru-RU"/>
        </w:rPr>
        <w:t xml:space="preserve"> и чита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24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3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5,8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 Раздел 4. Информация по ресурсному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-Финансирование муниципальной программы «Обеспечение общественного  порядка и про</w:t>
              <w:softHyphen/>
              <w:t>тиводействие преступно</w:t>
              <w:softHyphen/>
              <w:t>сти» осуществляется за счет средств  бюджета Балко-Грузского сельского поселения на очередной финансовый год и плановый период читать в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</w:t>
              <w:br/>
              <w:t>по 2020 годы составляет  324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9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,8 тыс. рублей;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020 год – 55,8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 разделе 6.1 ПАСПОРТ  «Противодействие коррупции в Балко-Грузском сельском  поселении»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в</w:t>
      </w:r>
      <w:r>
        <w:rPr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и чита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255,5 тыс. рублей, в том числе по годам реализации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4 год – 46,3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5 год – 32,3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38,5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– 38,5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33,0  тыс. рубле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33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34,0  тыс. рублей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6.5. Информация по ресурсному обеспечению подпрограммы муниципальной программы и читать в следующей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3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,0 тыс. рублей.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69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>
          <w:trHeight w:val="96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6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8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26,1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 год – 20,8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21,8 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Расходы местного  бюджета на реализацию подпрограммы указаны в приложении № 4.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5,8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5,8</w:t>
            </w:r>
          </w:p>
        </w:tc>
      </w:tr>
      <w:tr>
        <w:trPr>
          <w:trHeight w:val="56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;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4,0</w:t>
            </w:r>
          </w:p>
        </w:tc>
      </w:tr>
      <w:tr>
        <w:trPr>
          <w:trHeight w:val="6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5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4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7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8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,6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9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8:00Z</dcterms:created>
  <dc:creator>Администрация Объединенного сельского поселения</dc:creator>
  <dc:description/>
  <dc:language>en-US</dc:language>
  <cp:lastModifiedBy>User</cp:lastModifiedBy>
  <cp:lastPrinted>2017-01-10T15:47:00Z</cp:lastPrinted>
  <dcterms:modified xsi:type="dcterms:W3CDTF">2017-01-10T11:48:00Z</dcterms:modified>
  <cp:revision>2</cp:revision>
  <dc:subject/>
  <dc:title/>
</cp:coreProperties>
</file>