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28"/>
          <w:szCs w:val="28"/>
        </w:rPr>
        <w:t>21.11.2016- 28.11.2016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«БАЛКО-ГРУЗ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БАЛКО-ГРУЗСКОГО СЕЛЬСКОГО ПОСЕЛЕНИЯ</w:t>
      </w:r>
    </w:p>
    <w:p>
      <w:pPr>
        <w:pStyle w:val="Normal"/>
        <w:tabs>
          <w:tab w:val="clear" w:pos="708"/>
          <w:tab w:val="left" w:pos="69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2016 г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№ </w:t>
            </w:r>
            <w:r>
              <w:rPr>
                <w:color w:val="000000"/>
                <w:sz w:val="28"/>
                <w:szCs w:val="28"/>
              </w:rPr>
              <w:t>____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никновении личной заинтересованности пр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и должностных обязанностей, котора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1418" w:hanging="709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w:anchor="Par2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общения главой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    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алко-Груз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Н.В. Шаповалова 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Балко-Грузского сельского поселения </w:t>
        <w:br/>
        <w:t>от _________ 2016 г. № ____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Глава Администрации Балко-Груз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Администрации Балко-Грузского сельского поселения лично с указанием даты его составления и адресовано в Администрацию Балко-Груз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Балко-Грузского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Балко-Грузского сельском поселении </w:t>
        <w:br/>
        <w:t>(далее - комиссия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1) признать, что при исполнении главой 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Балко-Грузского </w:t>
      </w:r>
      <w:r>
        <w:rPr/>
        <w:t>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главой 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Балко-Грузского </w:t>
      </w:r>
      <w:r>
        <w:rPr/>
        <w:t>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глава 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Балко-Грузского </w:t>
      </w:r>
      <w:r>
        <w:rPr/>
        <w:t xml:space="preserve">сельского поселения не соблюдал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13. В случае принятия решения, предусмотренного подпунктом 2 пункта 12 настоящего Порядка, комиссия рекомендует главе 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Балко-Грузского </w:t>
      </w:r>
      <w:r>
        <w:rPr/>
        <w:t>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</w:t>
      </w:r>
      <w:r>
        <w:rPr>
          <w:color w:val="000000"/>
        </w:rPr>
        <w:t xml:space="preserve">Балко-Грузского </w:t>
      </w:r>
      <w:r>
        <w:rPr/>
        <w:t xml:space="preserve">сельского поселения применить к главе </w:t>
      </w:r>
      <w:r>
        <w:rPr>
          <w:color w:val="000000"/>
        </w:rPr>
        <w:t>Администрации</w:t>
      </w:r>
      <w:r>
        <w:rPr/>
        <w:t xml:space="preserve"> </w:t>
      </w:r>
      <w:r>
        <w:rPr>
          <w:color w:val="000000"/>
        </w:rPr>
        <w:t xml:space="preserve">Балко-Грузского </w:t>
      </w:r>
      <w:r>
        <w:rPr/>
        <w:t>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Администрации Балко-Груз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>В Администрацию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Балко-Грузского сельского поселения</w:t>
      </w:r>
    </w:p>
    <w:p>
      <w:pPr>
        <w:pStyle w:val="ConsPlusNormal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Администрации Балко-Груз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3:00Z</dcterms:created>
  <dc:creator>Register-4</dc:creator>
  <dc:description/>
  <dc:language>en-US</dc:language>
  <cp:lastModifiedBy>User</cp:lastModifiedBy>
  <cp:lastPrinted>2016-11-18T13:32:00Z</cp:lastPrinted>
  <dcterms:modified xsi:type="dcterms:W3CDTF">2016-11-18T09:33:00Z</dcterms:modified>
  <cp:revision>2</cp:revision>
  <dc:subject/>
  <dc:title>РОССИЙСКАЯ ФЕДЕРАЦИЯ</dc:title>
</cp:coreProperties>
</file>