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 03.10.2016обсуждение окончено 14.10.2016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№    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ктября 2016г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. 11 ч.2 ст.30 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6  год,  утверждённые  постановлением № 287 от 14.11.2014 г «О порядке применения бюджетной классификации бюджета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16 год»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становление вступает в силу с момента подписания и применяется к правоотношениям, возникшим  с 01 января 2016г 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ожение вносит :</w:t>
      </w:r>
    </w:p>
    <w:p>
      <w:pPr>
        <w:pStyle w:val="Normal"/>
        <w:rPr/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роекту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___.10.2016г. №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0 00 0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1 00 0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10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20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30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250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290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0 2430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10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20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30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40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 24580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ероприятие "</w:t>
      </w:r>
      <w:r>
        <w:rPr>
          <w:sz w:val="28"/>
          <w:szCs w:val="28"/>
        </w:rPr>
        <w:t>Приобретение ранцевых огнетушителей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приобретение (замену, ремонт) ранцевых огнетушителей и прочие работы и услуги, связанные с доставкой дан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 24590 - Мероприятие "</w:t>
      </w:r>
      <w:r>
        <w:rPr>
          <w:sz w:val="28"/>
          <w:szCs w:val="28"/>
        </w:rPr>
        <w:t>Приобретение щитов противопожарных закрытых, укомплектованных противопожарным оборудованием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приобретение (замену, ремонт, содержание, комплектование и поддержание в актуальном состоянии) щитов противопожарных закрытых, укомплектованных противопожарным оборудованием и прочие работы и услуги, связанные с доставкой дан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2 00 0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40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50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24060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2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 0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00 </w:t>
      </w:r>
      <w:r>
        <w:rPr>
          <w:rFonts w:eastAsia="Calibri"/>
          <w:sz w:val="28"/>
          <w:szCs w:val="28"/>
          <w:lang w:eastAsia="en-US"/>
        </w:rPr>
        <w:t xml:space="preserve">00590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850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домов культуры и сельских клубов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7385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 0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00 </w:t>
      </w:r>
      <w:r>
        <w:rPr>
          <w:rFonts w:eastAsia="Calibri"/>
          <w:sz w:val="28"/>
          <w:szCs w:val="28"/>
          <w:lang w:eastAsia="en-US"/>
        </w:rPr>
        <w:t xml:space="preserve">00590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850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библиотек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73850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3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 0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070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 по благоустройству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080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09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 том числе памятников, являющимися одновременно захоронениями воинов и гражданских лиц, погибших при защите интересов Родины, в определённые решающие исторические моменты, включая мероприятия по постановке их на государственный регистрационный учёт в органах юстиции, утверждение схем,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10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(их приобретение, изготовление), включая работы по наведению порядка соответствующей прилегающей территории, в том числе дезинсекционные обработ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2411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 0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4 1 00 0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0 24120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0 24130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0 24140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510 - </w:t>
      </w:r>
      <w:r>
        <w:rPr>
          <w:color w:val="000000"/>
          <w:sz w:val="28"/>
          <w:szCs w:val="28"/>
        </w:rPr>
        <w:t>Мероприятия по софинансированию расходов по</w:t>
      </w:r>
      <w:r>
        <w:rPr>
          <w:sz w:val="28"/>
          <w:szCs w:val="28"/>
        </w:rPr>
        <w:t xml:space="preserve"> содержанию внутрипоселковых дорог и тротуар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одержанию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00 – Мероприятия по софинансированию расходов по</w:t>
      </w:r>
      <w:r>
        <w:rPr>
          <w:sz w:val="28"/>
          <w:szCs w:val="28"/>
        </w:rPr>
        <w:t xml:space="preserve"> капитальному ремонту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10 - Мероприятия по софинансированию расходов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73510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, в том числе в целях софинансирования расходов по данному направлению за счё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5 1 00 0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0 24150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0 24160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170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18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0 2419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00 24600 - </w:t>
      </w:r>
      <w:r>
        <w:rPr>
          <w:sz w:val="28"/>
          <w:szCs w:val="28"/>
        </w:rPr>
        <w:t>Мероприятия по противодействию коррупции в органах муниципальн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противодействию коррупции в органах муниципального управления в сфере закупок для государственных и муниципальных нужд по обучению работников местной администрации - членов закупочной комиссии и работников учреждений бюджетной сферы- членов закупочной комиссии (муниципальным бюджетным учреждениям Балко-Грузского сельского поселения средства выделяются в форме субсидии на выполнение муниципального задания, носящей целевой характер расходов) 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5 2 00 0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20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 xml:space="preserve">00 </w:t>
      </w:r>
      <w:r>
        <w:rPr>
          <w:spacing w:val="-6"/>
          <w:sz w:val="28"/>
          <w:szCs w:val="28"/>
        </w:rPr>
        <w:t>24210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220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 0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270 -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 24280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 0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 24350 -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 00 00000 Подпрограмма «Пенсионное обеспече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010 -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</w:t>
        <w:softHyphen/>
        <w:t>сам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8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не отражаются в виду отсутствия необходимости финансирования на реализацию мероприятий, осуществляемых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8 1 00 00000 Подпрограмма «Долгосрочное финансовое планирова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долгосрочного финансового планир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2 00 00000 Подпрограмма  «Нормативно-методическ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нормативно-методического обеспечения и организацию бюджетного процесса в Балко-Грузском сельском поселении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0 24470 - Мероприятия по внедрению Единой автоматизированной системы управления общественными финансами (ЕАС УОФ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иобретение лицензии (обновление) ПО, установку, обслуживание программного обеспечения по внедрению Единой автоматизированной системы управления общественными финансами (ЕАС УОФ), а также изготовление и продление электронной цифровой подписи (на ЕАС УОФ) и прочие затраты по её внедр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 3 00 00000 </w:t>
      </w:r>
      <w:r>
        <w:rPr>
          <w:kern w:val="2"/>
          <w:sz w:val="28"/>
          <w:szCs w:val="28"/>
        </w:rPr>
        <w:t>Подпрограмма  «Управление муниципальным долгом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</w:t>
      </w:r>
      <w:r>
        <w:rPr>
          <w:kern w:val="2"/>
          <w:sz w:val="28"/>
          <w:szCs w:val="28"/>
        </w:rPr>
        <w:t xml:space="preserve"> управления муниципальным долгом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8 4 00 00000 </w:t>
      </w:r>
      <w:r>
        <w:rPr>
          <w:rFonts w:cs="Times New Roman" w:ascii="Times New Roman" w:hAnsi="Times New Roman"/>
          <w:kern w:val="2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существление совершенствования системы распределения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шно-коммунальными услугами население Балко-Грузского сельского поселения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9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1 00 00000 Подпрограмма «Создание условий для обеспечения качественными </w:t>
      </w:r>
      <w:r>
        <w:rPr>
          <w:kern w:val="2"/>
          <w:sz w:val="28"/>
          <w:szCs w:val="28"/>
        </w:rPr>
        <w:t>коммунальными</w:t>
      </w:r>
      <w:r>
        <w:rPr>
          <w:sz w:val="28"/>
          <w:szCs w:val="28"/>
        </w:rPr>
        <w:t xml:space="preserve"> услугами население Балко-Грузского сельского поселения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00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42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водопроводных сетей, строительство, реконструкцию и капитальный ремонт объектов водопроводно-канализационного хозяйства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43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 газовых сетей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газовых сетей, строительство газовых сетей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44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объектов электрических сетей наружного (уличного) освещения, строительство строительству, реконструкции объектов электрических сетей наружного (уличного) освещения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45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  <w:r>
        <w:rPr>
          <w:kern w:val="2"/>
          <w:sz w:val="28"/>
          <w:szCs w:val="28"/>
        </w:rPr>
        <w:t>, не отнесённые к другим мероприятиям, такие как – возмещение затрат в связи с предоставлением соответствующих муниципальных услуг и выполнением работ муниципальными унитарными предприятиями, строительный контроль за проведением работ, авторский надзор, технический надзор, достоверность определения сметной стоимости, прохождение экспертизы, работы по подготовке сметной документации и прочие работы в соответствии с циклом выполнения работ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4 0 00 0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4 1 00 0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00110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00190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1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5 0 00 0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5 1 00 0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00110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00190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99990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5 9 00 00000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чёт средств местного бюджета, за счёт средств областного бюджета и федерального бюджета, связанных с передачей полномочий на уровень муниципального района в соответствии с заключенными соглашениями и и расходов в соответствии с наделёнными полномочиями, установленные федеральными законами и законами субъектов Российской Федерации, по вопросам, не отнесенным в соответствии с  Федеральным законом №131-ФЗ от 06.10.2003 г «Об общих принципах организации местного самоуправления в Российской Федерации» к вопросам местного значения и являющимися отдельными государственными полномочиями, передаваемыми для осуществления органам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 511800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, имеющие целевое направление расходов, расходование на иные цели не допускаю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00 7239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 имеющие целевое направление расходов, расходование на иные цели не допускаю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 xml:space="preserve">85010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</w:rPr>
          <w:t>законодательством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sz w:val="28"/>
        </w:rPr>
        <w:t>85020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 xml:space="preserve">85050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2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sz w:val="28"/>
          <w:szCs w:val="28"/>
        </w:rPr>
        <w:t>99 0 00 0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50 – Резервный фонд Администрации Балко-Грузского сельского поселения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отражаются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9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24230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240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24260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8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0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 Балко-Грузского сельского поселения.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1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2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соответствии с концессионным соглашением МУП «Ручеёк»,  относящегося к муниципальной собственности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3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4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5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6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00 24570-Реализация направления расходов в рамках непрограммных расходов по организации информирования на территории сельского поселения о  защите населения и территории от пожаров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 xml:space="preserve">в рамках непрограммных расходов по организации информирования на территории сельского поселения о  защите населения и территории от пожаров приобретение (изготовление) стендов, дисков, памятки, лекции соответствующей тематики, обучение специалистов (муниципальным бюджетным учреждениям Балко-Грузского сельского поселения средства выделяются в форме субсидии на выполнение муниципального задания, носящей целевой характер расходов)   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00 24610</w:t>
      </w:r>
      <w:r>
        <w:rPr>
          <w:sz w:val="28"/>
          <w:szCs w:val="28"/>
        </w:rPr>
        <w:t xml:space="preserve"> - 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 программного обеспечения системы "Дело"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в рамках непрограммных расходов по обучению муниципальных служащих взаимодействию с государственными и муниципальными органами с использованием  программного обеспечения системы "Дело", лицензирование ПО, изготовление ЭЦП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00 24620-</w:t>
      </w:r>
      <w:r>
        <w:rPr>
          <w:sz w:val="28"/>
          <w:szCs w:val="28"/>
        </w:rPr>
        <w:t xml:space="preserve"> Реализация направления расходов в рамках непрограммных расходов на физическую культуру и массовый спорт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в рамках непрограммных расход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обустройство (содержание в актуальном состоянии- ограждение, нанесение спортивных разметок ,  спортивный инвентарь и оборудование) спортивных площадок (стадионов), являющихся муниципальной собственностью , приобретение спортивной формы и бутсы, спортинвентаря для игроков состава футбольной спортивной команды Балко-Грузского сельского поселения (муниципальным бюджетным учреждениям Балко-Грузского сельского поселения средства выделяются в форме субсидии на выполнение муниципального задания, носящей целевой характер расходов)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68270-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предоставлению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</w:t>
      </w:r>
    </w:p>
    <w:p>
      <w:pPr>
        <w:pStyle w:val="ListParagraph"/>
        <w:ind w:left="0" w:firstLine="567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фонда капитального ремонта общего имущества в многоквартирных домах способом предоставления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, (в которых присутствует квартира, являющаяся муниципальным имуществом Балко-Грузского сельского поселения) в соответствии с нормативно-правовыми акта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sz w:val="28"/>
        </w:rPr>
        <w:t>8503</w:t>
      </w:r>
      <w:r>
        <w:rPr>
          <w:sz w:val="28"/>
          <w:szCs w:val="28"/>
        </w:rPr>
        <w:t>0</w:t>
      </w:r>
      <w:r>
        <w:rPr>
          <w:sz w:val="28"/>
        </w:rPr>
        <w:t xml:space="preserve">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sz w:val="28"/>
        </w:rPr>
        <w:t>85060 - Иные межбюджетные трансферты на осуществление полномочий по организации риту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ListParagraph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00 85100- Реализация направления расходов в рамках непрограммных расходов по организации в границах поселения водоснабж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передачу муниципальному району полномочий по организации в границах поселения водоснабж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00 85390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роведение мероприятий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</w:r>
    </w:p>
    <w:p>
      <w:pPr>
        <w:pStyle w:val="ListParagraph"/>
        <w:ind w:left="0" w:firstLine="567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>в рамках непрограммных расходов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10 – Условно утвержденные расходы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 xml:space="preserve">90120- 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</w:r>
      <w:r>
        <w:rPr>
          <w:szCs w:val="28"/>
        </w:rPr>
        <w:t>"</w:t>
      </w:r>
      <w:r>
        <w:rPr>
          <w:color w:val="000000"/>
          <w:szCs w:val="28"/>
        </w:rPr>
        <w:t>Реализация функций иных муниципальных органов Балко-Грузского сельского поселения</w:t>
      </w:r>
      <w:r>
        <w:rPr>
          <w:szCs w:val="28"/>
        </w:rPr>
        <w:t>"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szCs w:val="28"/>
        </w:rPr>
        <w:t xml:space="preserve">По данному направлению расходов отражаются расходы  за счёт средств бюджета сельского поселения на </w:t>
      </w:r>
      <w:r>
        <w:rPr>
          <w:color w:val="000000"/>
          <w:szCs w:val="28"/>
        </w:rPr>
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</w:r>
      <w:r>
        <w:rPr>
          <w:szCs w:val="28"/>
        </w:rPr>
        <w:t>"</w:t>
      </w:r>
      <w:r>
        <w:rPr>
          <w:color w:val="000000"/>
          <w:szCs w:val="28"/>
        </w:rPr>
        <w:t>Реализация функций иных муниципальных органов Балко-Грузского сельского поселения</w:t>
      </w:r>
      <w:r>
        <w:rPr>
          <w:szCs w:val="28"/>
        </w:rPr>
        <w:t>"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00 90350 – </w:t>
      </w:r>
      <w:r>
        <w:rPr>
          <w:color w:val="000000"/>
          <w:szCs w:val="28"/>
        </w:rPr>
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99990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2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2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2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  .10.2016г. №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38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7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7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5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>Приобретение ранцевых огнетушителе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7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>Приобретение щитов противопожарных закрытых, укомплектованных противопожарным оборудованием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4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3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2 00 </w:t>
            </w:r>
            <w:r>
              <w:rPr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22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3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ы "Развитие библиотечного дела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12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5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одержанию внутрипоселковых дорог и тротуаров </w:t>
            </w:r>
          </w:p>
        </w:tc>
      </w:tr>
      <w:tr>
        <w:trPr>
          <w:trHeight w:val="8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4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8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4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4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 в органах муниципального управ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10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лата государственной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муниципальным служащим Балко-Грузского сельского поселения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внедрению Единой автоматизированной системы управления общественными финансами (ЕАС УОФ) в рамках подпрограммы 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4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 газовых сетей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4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44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в области коммунального хозяйства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7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sz w:val="28"/>
                </w:rPr>
                <w:t>законодательством</w:t>
              </w:r>
            </w:hyperlink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5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66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6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7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6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      </w:r>
          </w:p>
        </w:tc>
      </w:tr>
      <w:tr>
        <w:trPr>
          <w:trHeight w:val="15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99 9 00 24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      </w:r>
          </w:p>
        </w:tc>
      </w:tr>
      <w:tr>
        <w:trPr>
          <w:trHeight w:val="1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      </w:r>
          </w:p>
        </w:tc>
      </w:tr>
      <w:tr>
        <w:trPr>
          <w:trHeight w:val="1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      </w:r>
          </w:p>
        </w:tc>
      </w:tr>
      <w:tr>
        <w:trPr>
          <w:trHeight w:val="21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      </w:r>
          </w:p>
        </w:tc>
      </w:tr>
      <w:tr>
        <w:trPr>
          <w:trHeight w:val="1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трахованию членов добровольной пожарной дружины Балко-Грузского сельского поселения</w:t>
            </w:r>
          </w:p>
        </w:tc>
      </w:tr>
      <w:tr>
        <w:trPr>
          <w:trHeight w:val="1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      </w:r>
          </w:p>
        </w:tc>
      </w:tr>
      <w:tr>
        <w:trPr>
          <w:trHeight w:val="12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по организации информирования на территории сельского поселения о  защите населения и территории от пожаров </w:t>
            </w:r>
          </w:p>
        </w:tc>
      </w:tr>
      <w:tr>
        <w:trPr>
          <w:trHeight w:val="14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 программного обеспечения системы "Дело" </w:t>
            </w:r>
          </w:p>
        </w:tc>
      </w:tr>
      <w:tr>
        <w:trPr>
          <w:trHeight w:val="7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на физическую культуру и массовый спорт 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8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взнос некоммерческой организации «Ростовский областной фонд содействия капитальному ремонту»  на обеспечение мероприятий по капитальному ремонту многоквартирных дом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</w:tc>
      </w:tr>
      <w:tr>
        <w:trPr>
          <w:trHeight w:val="21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7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по организации в границах поселения водоснабжения </w:t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мероприятий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Реализация функций иных муниципальных органов Балко-Грузского сельского поселения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16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Реализация функций органов местного самоуправления Балко-Грузского сельского поселения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3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2722B45BE9261EBFDD334D673AE93B8290821c343H" TargetMode="External"/><Relationship Id="rId4" Type="http://schemas.openxmlformats.org/officeDocument/2006/relationships/hyperlink" Target="consultantplus://offline/ref=4E032C843C5AED98A489DD896182A273643312722B45BE9261EBFDD334cD46H" TargetMode="External"/><Relationship Id="rId5" Type="http://schemas.openxmlformats.org/officeDocument/2006/relationships/hyperlink" Target="consultantplus://offline/ref=4E032C843C5AED98A489DD896182A27364331D772E43BE9261EBFDD334D673AE93B82909c243H" TargetMode="External"/><Relationship Id="rId6" Type="http://schemas.openxmlformats.org/officeDocument/2006/relationships/hyperlink" Target="consultantplus://offline/ref=4E032C843C5AED98A489DD896182A273643312722B45BE9261EBFDD334D673AE93B8290821c343H" TargetMode="External"/><Relationship Id="rId7" Type="http://schemas.openxmlformats.org/officeDocument/2006/relationships/hyperlink" Target="consultantplus://offline/ref=4E032C843C5AED98A489DD896182A273643312722B45BE9261EBFDD334cD4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9:00Z</dcterms:created>
  <dc:creator>Константин</dc:creator>
  <dc:description/>
  <cp:keywords/>
  <dc:language>en-US</dc:language>
  <cp:lastModifiedBy>Admin</cp:lastModifiedBy>
  <cp:lastPrinted>2016-10-17T13:19:00Z</cp:lastPrinted>
  <dcterms:modified xsi:type="dcterms:W3CDTF">2016-10-17T09:21:00Z</dcterms:modified>
  <cp:revision>238</cp:revision>
  <dc:subject/>
  <dc:title> </dc:title>
</cp:coreProperties>
</file>