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 28.09.2016 обсуждение окончено 03.10.2016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-- октября 2016 года 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rPr/>
      </w:pPr>
      <w:r>
        <w:rPr/>
        <w:t xml:space="preserve"> 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Об использовании в 2016 году субсидий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областного бюджета на повышение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ой платы работникам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культуры в части</w:t>
      </w:r>
    </w:p>
    <w:p>
      <w:pPr>
        <w:pStyle w:val="Normal"/>
        <w:rPr/>
      </w:pPr>
      <w:r>
        <w:rPr>
          <w:b/>
          <w:sz w:val="28"/>
          <w:szCs w:val="28"/>
        </w:rPr>
        <w:t>осуществления выплат стимулирующего характера»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Lucida Sans Unicode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 </w:t>
      </w:r>
      <w:r>
        <w:rPr>
          <w:color w:val="000000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 законом от  21.12.2015   № 473-ЗС «Об областном бюджете на 2016 год», постановлением Правительства Ростовской области от 30.08.2012 № 834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 руководствуясь </w:t>
      </w:r>
      <w:r>
        <w:rPr>
          <w:sz w:val="28"/>
          <w:szCs w:val="28"/>
        </w:rPr>
        <w:t>Уставом муниципального образования  «Балко-Грузское сельское поселение»</w:t>
      </w:r>
      <w:r>
        <w:rPr>
          <w:rFonts w:eastAsia="Lucida Sans Unicode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 постановления от 19.07.2016г. №219 «Об использовании в 2016 году субсидий из областного бюджета на повышение заработной платы работникам муниципальных учреждений культуры в части осуществления выплат стимулирующего характера» и читать его согласно приложения к настоящему постановлению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2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Lucida Sans Unicode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И.Г.Дмитрие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ктор экономики и финанс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к проекту постановления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Администрации </w:t>
      </w:r>
    </w:p>
    <w:p>
      <w:pPr>
        <w:pStyle w:val="Style17"/>
        <w:tabs>
          <w:tab w:val="clear" w:pos="709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лко-Грузского   </w:t>
        <w:tab/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.    .2016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  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льтуры Балко-Грузского сельского поселения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получателей субсидий из областного бюджета на повышение заработной платы работников муниципальных учреждений культуры на 2016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1"/>
        <w:gridCol w:w="2005"/>
        <w:gridCol w:w="1971"/>
      </w:tblGrid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Балко-Грузского сельского поселения «Луначарский сельский дом культуры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Балко-Грузского сельского поселения «Балко-Грузская сельская библиотека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eparator2">
    <w:name w:val="separator2"/>
    <w:basedOn w:val="Style13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0:00Z</dcterms:created>
  <dc:creator>Людмила</dc:creator>
  <dc:description/>
  <cp:keywords/>
  <dc:language>en-US</dc:language>
  <cp:lastModifiedBy>Admin</cp:lastModifiedBy>
  <cp:lastPrinted>2016-09-21T09:00:00Z</cp:lastPrinted>
  <dcterms:modified xsi:type="dcterms:W3CDTF">2016-09-21T05:00:00Z</dcterms:modified>
  <cp:revision>6</cp:revision>
  <dc:subject/>
  <dc:title> </dc:title>
</cp:coreProperties>
</file>