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/>
        <w:t>Обсуждение начато:  29.06.2016           обсуждение окончено: 19.07.2016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юля 2016 года 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№   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rPr/>
      </w:pPr>
      <w:r>
        <w:rPr/>
        <w:t xml:space="preserve">   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в 2016 году субсидий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областного бюджета на повышение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ой платы работникам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культуры в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выплат стимулирующего характера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 законом от  21.12.2015   № 473-ЗС «Об областном бюджете на 2016 год», постановлением Правительства Ростовской области от 30.08.2012 № 834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</w:t>
      </w:r>
      <w:r>
        <w:rPr>
          <w:rFonts w:eastAsia="Lucida Sans Unicode"/>
          <w:sz w:val="28"/>
          <w:szCs w:val="28"/>
        </w:rPr>
        <w:t>:</w:t>
      </w:r>
    </w:p>
    <w:p>
      <w:pPr>
        <w:pStyle w:val="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пределить Администрацию Балко-Грузского сельского поселения получателем субсидии на повышение заработной платы работникам муниципальных учреждений культуры в части осуществления выплат стимулирующего характера для последующего зачисления средств на счета муниципальных бюджетных учреждений культуры Балко-Грузского сельского поселения, согласно приложению к настоящему постановлению.</w:t>
      </w:r>
    </w:p>
    <w:p>
      <w:pPr>
        <w:pStyle w:val="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ции Балко-Грузского сельского поселения внести изменения в заключённые соглашения с муниципальными бюджетными учреждениями культуры Балко-Грузского сельского поселения, на выполнение муниципального задания, о предоставлении в 2016 году субсидии из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Администрации Балко-Грузского сельского поселения обеспечить своевременное представление в министерство культуры Ростовской области документов на финансирование.</w:t>
      </w:r>
    </w:p>
    <w:p>
      <w:pPr>
        <w:pStyle w:val="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Администрации Балко-Грузского сельского поселения обеспечить своевременное представление в министерство культуры Ростовской области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рганизацию целевого и эффективного использования средств субсидии возложить на комиссию Администрации Балко-Грузского сельского поселения по оценке выполнения целевых показателей эффективности деятельности муниципальными бюджетными учреждениями культуры Балко-Грузского сельского поселения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уководителям муниципальных бюджетных учреждений культуры Балко-Грузского сельского поселения обеспечить целевое и эффективное использование денежных средств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Lucida Sans Unicode"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Lucida Sans Unicode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И.Г.Дмитрие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ктор экономики и финанс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к распоряжению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Администрации </w:t>
      </w:r>
    </w:p>
    <w:p>
      <w:pPr>
        <w:pStyle w:val="Style17"/>
        <w:tabs>
          <w:tab w:val="clear" w:pos="709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  </w:t>
        <w:tab/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.07.2016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  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 Балко-Грузского сельского поселения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получателей субсидий из областного бюджета на повышение заработной платы работников муниципальных учреждений культуры на 2016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1"/>
        <w:gridCol w:w="2005"/>
        <w:gridCol w:w="1971"/>
      </w:tblGrid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Балко-Грузского сельского поселения «Луначарский сельский дом культуры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Балко-Грузского сельского поселения «Балко-Грузская сельская библиотека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eparator2">
    <w:name w:val="separator2"/>
    <w:basedOn w:val="Style13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3:00Z</dcterms:created>
  <dc:creator>Людмила</dc:creator>
  <dc:description/>
  <cp:keywords/>
  <dc:language>en-US</dc:language>
  <cp:lastModifiedBy>Admin</cp:lastModifiedBy>
  <cp:lastPrinted>2016-07-19T19:20:00Z</cp:lastPrinted>
  <dcterms:modified xsi:type="dcterms:W3CDTF">2016-07-19T15:20:00Z</dcterms:modified>
  <cp:revision>32</cp:revision>
  <dc:subject/>
  <dc:title> </dc:title>
</cp:coreProperties>
</file>