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/>
        <w:t>Обсуждение начато:  29.06.2016           обсуждение окончено: 19.07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  июля 2016 год                               № __                            х. Мирный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7 год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7 год и на плановый период 2018 и 2019 годов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7 год и на плановый период 2018 и 2019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</w:t>
      </w:r>
      <w:r>
        <w:rPr>
          <w:sz w:val="28"/>
        </w:rPr>
        <w:t>ии __.07.2016 года 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36"/>
        <w:gridCol w:w="2416"/>
        <w:gridCol w:w="4622"/>
      </w:tblGrid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6 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7 – 2019 г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6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7 – 2019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ланового реестра расходных обязательств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9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2017-2019 год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6 г. и ожидаемых итогах социально-экономического развития Балко-Грузского сельского поселения за 2015 го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до 01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 и представление их в сектор</w:t>
            </w:r>
            <w:r>
              <w:rPr/>
              <w:t xml:space="preserve"> </w:t>
            </w:r>
            <w:r>
              <w:rPr>
                <w:b w:val="false"/>
              </w:rPr>
              <w:t>экономики и финан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курируемым направлениям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9 месяцев 2016 года и ожидаемых итогов социально-экономического развития Балко-Грузского сельского поселения за 2016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Прохорова Елена Викторовна</dc:creator>
  <dc:description/>
  <cp:keywords/>
  <dc:language>en-US</dc:language>
  <cp:lastModifiedBy>Admin</cp:lastModifiedBy>
  <cp:lastPrinted>2016-07-19T19:04:00Z</cp:lastPrinted>
  <dcterms:modified xsi:type="dcterms:W3CDTF">2016-07-19T15:04:00Z</dcterms:modified>
  <cp:revision>41</cp:revision>
  <dc:subject/>
  <dc:title> </dc:title>
</cp:coreProperties>
</file>