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01.06.2016-10.06.2016                 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юня 2016 года                          №                                     х. Мирны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адке новых форм похозяйственных книг на период</w:t>
      </w:r>
    </w:p>
    <w:p>
      <w:pPr>
        <w:pStyle w:val="Normal"/>
        <w:tabs>
          <w:tab w:val="clear" w:pos="708"/>
          <w:tab w:val="left" w:pos="35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6-2020 годов на территории Балко-Груз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8  Федерального закона от 07.07.2003 № 112- ФЗ «О личном подсобном хозяйстве», в целях организации исполнения приказа Министерства сельского хозяйства Российской Федерации от 11.10.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чета   личных подсобных хозяйств , находящихся на территории  Балко-Грузского сельского поселения, Администрация Балко-Груз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извести работу по перезакладе новых похозяйственных книг учета личных подсобных хозяйств и алфавитных книг хозяйств сроком на пять лет на 2016-2020 годы на бумажных носит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жегодно по состоянию на 01 июля путем сплошного обхода хозяйств и опроса членов хозяйств с 1 по 15 июля осуществлять сбор сведений, указанных в книг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Записи в похозяйственных книгах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закладке похозяйственных книг необходимо обеспечить конфиденциальность информации, предоставляемой гражданами, ведущими хозяйство, ее сохранность и защиту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Ведение похозяйственных книг осуществлять в строгом соответствии с установленным поряд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пунктом 2 приложения 2 Порядка ведения похозяйственных книг назначить ответственными за ведение и сохранность похозяйственных кни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а первой категории  Администрации Мирошникову Д.В–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организация работ  по перезакладке похозяйственных книг на период с 2016-2020 годов по состоянию на 01.07.2016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ущего специалиста Ракитянского С.Г. –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тановление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Балко-Груз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А.А. Завгород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31:00Z</dcterms:created>
  <dc:creator>User</dc:creator>
  <dc:description/>
  <cp:keywords/>
  <dc:language>en-US</dc:language>
  <cp:lastModifiedBy>User</cp:lastModifiedBy>
  <cp:lastPrinted>2016-06-08T15:38:00Z</cp:lastPrinted>
  <dcterms:modified xsi:type="dcterms:W3CDTF">2016-06-08T11:38:00Z</dcterms:modified>
  <cp:revision>5</cp:revision>
  <dc:subject/>
  <dc:title/>
</cp:coreProperties>
</file>