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6"/>
          <w:szCs w:val="28"/>
        </w:rPr>
      </w:pPr>
      <w:r>
        <w:rPr>
          <w:rFonts w:cs="Times New Roman" w:ascii="Times New Roman" w:hAnsi="Times New Roman"/>
          <w:b/>
          <w:color w:val="333333"/>
          <w:sz w:val="16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6"/>
          <w:szCs w:val="28"/>
        </w:rPr>
      </w:pPr>
      <w:r>
        <w:rPr>
          <w:rFonts w:cs="Times New Roman" w:ascii="Times New Roman" w:hAnsi="Times New Roman"/>
          <w:b/>
          <w:color w:val="333333"/>
          <w:sz w:val="16"/>
          <w:szCs w:val="28"/>
        </w:rPr>
        <w:t>НАЧАЛО ОБСУЖДЕНИЯ – 06.05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16"/>
          <w:szCs w:val="28"/>
        </w:rPr>
      </w:pPr>
      <w:r>
        <w:rPr>
          <w:rFonts w:cs="Times New Roman" w:ascii="Times New Roman" w:hAnsi="Times New Roman"/>
          <w:b/>
          <w:color w:val="333333"/>
          <w:sz w:val="16"/>
          <w:szCs w:val="28"/>
        </w:rPr>
        <w:t>КОНЕЦ ОБСУЖДЕНИЯ- 13.05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АЛКО-ГРУ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 мая 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х. Мирны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Балко-Грузского  сельского поселен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подведомственными ей муниципальн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ми учреждениями к закупаемым отдельн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м товаров, работ, услуг (в том числе предельных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н товаров, работ, услуг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Балко-Грузского сельского поселения от 13.05.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27  Устава муниципального образования «Балко-Грузское сельское поселени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Балко-Грузское сельского поселения, в том числе подведомственными ей муниципальными казенными учреждениями отдельным видам т</w:t>
      </w:r>
      <w:bookmarkStart w:id="0" w:name="_GoBack"/>
      <w:bookmarkEnd w:id="0"/>
      <w:r>
        <w:rPr>
          <w:sz w:val="28"/>
          <w:szCs w:val="28"/>
        </w:rPr>
        <w:t xml:space="preserve">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Отделу экономики и финансов Администрации Балко-Грузское сельского поселения разработать в соответствии с Правилами, утвержденными настоящим постановлением, и утвердить требования к закупаемым Администрацией Балко-Грузское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е цены товаров, работ, услуг) в срок до 1 июня 2016 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но не ранее 1 января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И.Г. Дмитриев 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№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Балко-Груз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Балко-Груз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Администрация Балко-Грузского сельского поселения утверждает определенные в соответствии с настоящими Правилами требования к закупаемым Администрацией Балко-Грузского сельского поселения, в том числе подведомственными ей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доля расходов Администрации Балко-Груз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Балко-Грузского сельского поселения, в том числе подведомственных ей муниципальных казенных учреждений на приобретение товаров, работ, услуг за отчетный финансовый г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доля контрактов  Администрации Балко-Грузского 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Администрации Балко-Грузского сельского поселения, в том числе подведомственных ей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Администрация Балко-Груз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Балко-Грузского сельского поселения, в том числе подведомственными ей муниципальными казенными учреждениям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Администрация Балко-Груз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Администрация Балко-Грузского сельского поселения вправе включить в него дополнитель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</w:t>
      </w:r>
      <w:r>
        <w:rPr/>
        <w:t xml:space="preserve"> </w:t>
      </w:r>
      <w:r>
        <w:rPr>
          <w:sz w:val="28"/>
          <w:szCs w:val="28"/>
        </w:rPr>
        <w:t xml:space="preserve">Администрации Балко-Грузского сельского поселения, в том числе подведомственных ей муниципальных казенных учреждений если затраты на их приобретение в соответствии с требованиями к определению нормативных затрат на обеспечение функций  Администрации Балко-Грузского сельского поселения, в том числе подведомственных ей муниципальных казенных учреждений определяются с учетом категорий и (или) групп должностей работ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Балко-Грузского 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Предельные цены товаров, работ, услуг устанавливаются Администрацией Балко-Груз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, в том числе подведомственны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366"/>
        <w:gridCol w:w="870"/>
        <w:gridCol w:w="765"/>
        <w:gridCol w:w="1692"/>
        <w:gridCol w:w="1831"/>
        <w:gridCol w:w="1862"/>
        <w:gridCol w:w="1831"/>
        <w:gridCol w:w="1831"/>
        <w:gridCol w:w="16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отдельного товаров, работ, услу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Балко-Грузского сельского поселени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Балко-Груз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-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-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-ной Администра-цией Новорого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-нальное назначение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 включенные в перечень отдельных видов товаров, работ услуг, предусмотренный приложением №2 к Правилам определения требований к закупаемым Администрацией Балко-Груз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Балко-Грузского сельского поселения  от _______№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Балко-Груз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лко-Грузского сельского поселения, в том числе подведомственны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 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2"/>
        <w:gridCol w:w="1627"/>
        <w:gridCol w:w="1674"/>
        <w:gridCol w:w="948"/>
        <w:gridCol w:w="1607"/>
        <w:gridCol w:w="1081"/>
        <w:gridCol w:w="1418"/>
        <w:gridCol w:w="1417"/>
        <w:gridCol w:w="1060"/>
        <w:gridCol w:w="868"/>
        <w:gridCol w:w="142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-ностей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-ностей муниципальной службы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ущая группа долж-ностей муниципальной служб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-ностей муници-пальной служб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ты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ная замша (микрофибра), ткань, нетка-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-лиственных пород: береза, лиственница, сосна, 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-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ткан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-чение – нет-ка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ельное зна-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-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-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 - древесина хвой-ных и мягко-лиственных пор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9:00Z</dcterms:created>
  <dc:creator>User</dc:creator>
  <dc:description/>
  <cp:keywords/>
  <dc:language>en-US</dc:language>
  <cp:lastModifiedBy>User</cp:lastModifiedBy>
  <cp:lastPrinted>2016-04-05T10:10:00Z</cp:lastPrinted>
  <dcterms:modified xsi:type="dcterms:W3CDTF">2016-05-17T10:10:00Z</dcterms:modified>
  <cp:revision>3</cp:revision>
  <dc:subject/>
  <dc:title>от ______________ № 753</dc:title>
</cp:coreProperties>
</file>