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60" w:firstLine="426"/>
        <w:jc w:val="center"/>
        <w:rPr/>
      </w:pPr>
      <w:r>
        <w:rPr>
          <w:sz w:val="18"/>
          <w:szCs w:val="18"/>
        </w:rPr>
        <w:t>начало обсуждения-28.04.2016г</w:t>
      </w:r>
    </w:p>
    <w:p>
      <w:pPr>
        <w:pStyle w:val="Normal"/>
        <w:ind w:right="2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конец обсуждения -  17.05.2016г</w:t>
      </w:r>
    </w:p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алко-Грузского сельского поселения</w:t>
      </w:r>
    </w:p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ind w:left="567" w:right="260" w:firstLine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260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-проект</w:t>
      </w:r>
    </w:p>
    <w:p>
      <w:pPr>
        <w:pStyle w:val="Normal"/>
        <w:ind w:left="567" w:right="260"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right="260" w:firstLine="426"/>
        <w:rPr/>
      </w:pPr>
      <w:r>
        <w:rPr>
          <w:b/>
          <w:bCs/>
          <w:sz w:val="28"/>
          <w:szCs w:val="28"/>
        </w:rPr>
        <w:t>2016 года                           №                                                  х. Мирный</w:t>
      </w:r>
    </w:p>
    <w:p>
      <w:pPr>
        <w:pStyle w:val="212"/>
        <w:ind w:left="5103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12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 Расторжение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договора аренды,  безвозмездного пользования земельным участком»</w:t>
      </w:r>
    </w:p>
    <w:p>
      <w:pPr>
        <w:pStyle w:val="Normal"/>
        <w:widowControl w:val="false"/>
        <w:ind w:right="5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руководствуясь Уставом  муниципального образования «Балко-Грузское сельское поселение», 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 Балко-Груз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Г.Дмитриев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вносит: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емельным и имущественным отношениям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right"/>
        <w:rPr/>
      </w:pPr>
      <w:r>
        <w:rPr>
          <w:color w:val="000000"/>
          <w:sz w:val="28"/>
          <w:szCs w:val="28"/>
        </w:rPr>
        <w:t xml:space="preserve">Балко-Грузского сельского поселения     </w:t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 xml:space="preserve">от  .2016 года №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Администрации Балко-Грузского сельского поселения    по предоставлению муниципальной услуги «</w:t>
      </w:r>
      <w:r>
        <w:rPr>
          <w:sz w:val="28"/>
          <w:szCs w:val="28"/>
        </w:rPr>
        <w:t xml:space="preserve">Расторжение договора аренды, безвозмездного пользования земельным участком 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 Балко-Груз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пользования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 оказании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 Балко-Груз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структурными  подразделениями и отделами 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  «Расторжение договора аренды, безвозмездного пользования земельным участ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Администрация Балко-Груз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ведущего специалиста по земельным и имущественным отношениям – далее (специалист).</w:t>
      </w:r>
    </w:p>
    <w:p>
      <w:pPr>
        <w:pStyle w:val="Normal"/>
        <w:ind w:left="567" w:right="26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 xml:space="preserve">Адрес местонахождения Администрации Балко-Груз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х. Мирный, ул. Почтовая 1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4, Ростовская область, Егорлыкский район, х.Мирный, ул Мирный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sp10106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Балко-Груз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http://balko-gruzskoe.ru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8(86370)46301, где 8-код Российской Федерации, 863- код Ростовской области, 70-код Егорлыкского района, 46301- номер Администрации Балко-Груз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sz w:val="28"/>
                <w:szCs w:val="28"/>
              </w:rPr>
              <w:t>Понедельник, вторник, среда,  пятница – с 8.00-15.00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соглашения о расторжении договора аренды (безвозмездного (срочного) пользования) земельного участка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 «Расторжение договора аренды, безвозмездного  пользования земельным участком» составляет: 3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 w:val="28"/>
          <w:szCs w:val="28"/>
        </w:rPr>
        <w:t>2.5.1. предоставление муниципальной услуги «Расторжение договора аренды, безвозмездного пользования  земельным  участком» осуществляется в соответствии с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емельным кодексом Российской Федерации от 25.10.2001г. № 136-ФЗ (ст. 11.8, 65,46)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20"/>
          <w:tab w:val="left" w:pos="1523" w:leader="none"/>
        </w:tabs>
        <w:spacing w:lineRule="exact" w:line="254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 181-ФЗ " О социальной защите инвалидов в Российской Федерации"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Расторжение договора аренды,  безвозмездного  пользования  земельным  участком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итель  направляет самостоятельно заявление  в Администрацию Балко-Груз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Балко-Груз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ы, удостоверяющие личность получателя (представителя получателя) (-копия при предъявлении оригинала)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получателя (получателей для физических лиц) (-копия при предъявлении оригинала)-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документ, подтверждающий полномочия представителя юридического лица (для юридических лиц)-(оригинал или 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документ, подтверждающий полномочия руководителя  юридического лица (для юридических лиц) – (копия, заверенная организаци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(копия заверенная организацией) -1;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 документы, обосновывающие расторжение договора аренды земельного участка в ча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и переходе права на здания, строения, соору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- (оригинал)-1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вводе в эксплуатации многоквартирного дома:- разрешение на ввод в эксплуатацию- (копия, при предъявлении оригинала)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отказе от участка, предоставленного для строительства:- справка БТИ об отсутствии зданий, строений, сооружений- (оригинал)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-( копия при предъявлении оригинала)-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5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8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Расторжение договора аренды, безвозмездного пользования земельным  участком» предоставляется заявителю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 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Балко-Груз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16.3. Фамилии, имени, отчества должностного лица  Администрации Балко-Груз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Рабочее место специалиста Администрации Балко-Грузского сельского поселения,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 Администрации Балко-Груз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851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>Основанием для начала исполнения муниципальной услуги является поступление в Администрацию письменного заявления о расторжении договора аренды земельного участка по форме (приложение № 1) и с приложением документов в соответствии с настоящим регламентом.</w:t>
      </w:r>
      <w:r>
        <w:rPr>
          <w:rFonts w:cs="Verdana" w:ascii="Verdana" w:hAnsi="Verdana"/>
          <w:color w:val="454545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ление поступает, регистрируется в Администрации Балко-Грузского  сельского поселения и передает Главе поселения для визир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олюцией Главы поселения заявление в течение следующего рабочего дня передается  ведущему специалисту по земельным и имущественным отношениям  Администрации Балко-Грузского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земельным и имущественным отношения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заявле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специалист по земельным и имущественным отношениям, проверив заявление и прилагаемые к нему документ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а постановления Администрации Балко-Грузского сельского поселения о расторжении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1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е постановление регистрируется и передается ведущему специалисту по земельным и имущественным отношениям, после чего ведущий специалист по земельным и имущественным отношениям готовит соглашение о расторжении договора аренды земельного участка с актом приема-передачи земельного участка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соглашения о расторжении договора аренды земельного участка, соглашение в трех экземплярах сшивается и закрепляется печатью Администрации Балко-Груз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 д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ециалист в течение трех рабочих дней после подготовки постановления и соглашения о расторжении уведомляет в телефонном режиме заявителя о необходимости его явки с целью его пол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ведомления заявителя в телефонном режиме специалист в срок не более пяти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 </w:t>
      </w:r>
    </w:p>
    <w:p>
      <w:pPr>
        <w:pStyle w:val="Normal"/>
        <w:tabs>
          <w:tab w:val="clear" w:pos="720"/>
          <w:tab w:val="left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Балко-Груз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9. 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Балко-Груз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Балко-Груз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 (http://balko-gruzskoe.ru).</w:t>
      </w:r>
      <w:hyperlink r:id="rId3">
        <w:r>
          <w:rPr>
            <w:rStyle w:val="InternetLink"/>
            <w:rFonts w:cs="Tms Rmn"/>
            <w:sz w:val="28"/>
            <w:szCs w:val="28"/>
          </w:rPr>
          <w:t xml:space="preserve"> 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Балко-Грузского сельского поселения </w:t>
      </w:r>
      <w:hyperlink r:id="rId4">
        <w:r>
          <w:rPr>
            <w:rStyle w:val="InternetLink"/>
            <w:rFonts w:cs="Tms Rmn"/>
            <w:sz w:val="28"/>
            <w:szCs w:val="28"/>
            <w:lang w:val="en-US"/>
          </w:rPr>
          <w:t>sp</w:t>
        </w:r>
        <w:r>
          <w:rPr>
            <w:rStyle w:val="InternetLink"/>
            <w:rFonts w:cs="Tms Rmn"/>
            <w:sz w:val="28"/>
            <w:szCs w:val="28"/>
          </w:rPr>
          <w:t>10106@</w:t>
        </w:r>
        <w:r>
          <w:rPr>
            <w:rStyle w:val="InternetLink"/>
            <w:rFonts w:cs="Tms Rmn"/>
            <w:sz w:val="28"/>
            <w:szCs w:val="28"/>
            <w:lang w:val="en-US"/>
          </w:rPr>
          <w:t>donpac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left="37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ConsPlusNonformat"/>
        <w:ind w:left="39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 «Заключение соглашения о расторжении договора аренды,  безвозмездного пользования  земельным  участком » на территории Балко-Груз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0" w:hanging="0"/>
        <w:jc w:val="right"/>
        <w:rPr/>
      </w:pPr>
      <w:r>
        <w:rPr/>
        <w:t>Главе Балко-Грузского сельского поселения</w:t>
      </w:r>
    </w:p>
    <w:p>
      <w:pPr>
        <w:pStyle w:val="Normal"/>
        <w:autoSpaceDE w:val="false"/>
        <w:ind w:left="5100" w:hanging="0"/>
        <w:jc w:val="right"/>
        <w:rPr/>
      </w:pPr>
      <w:r>
        <w:rPr/>
        <w:t>от 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адрес: 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___________________________________</w:t>
      </w:r>
    </w:p>
    <w:p>
      <w:pPr>
        <w:pStyle w:val="Normal"/>
        <w:autoSpaceDE w:val="false"/>
        <w:ind w:left="5100" w:hanging="0"/>
        <w:jc w:val="right"/>
        <w:rPr/>
      </w:pPr>
      <w:r>
        <w:rPr/>
        <w:t>Тел. ____________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сторгнуть договор аренды, безвозмездного пользования  и подготовить соглашение о расторжении договора аренды, безвозмездного пользования от __________________ № _________ земельного участка площадью _______кв.м., расположенного по адресу: ____________________________________________________ на основан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autoSpaceDE w:val="false"/>
        <w:ind w:left="2836" w:firstLine="709"/>
        <w:jc w:val="both"/>
        <w:rPr/>
      </w:pPr>
      <w:r>
        <w:rPr/>
        <w:t xml:space="preserve"> </w:t>
      </w:r>
      <w:r>
        <w:rPr/>
        <w:tab/>
        <w:tab/>
        <w:tab/>
        <w:tab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32" w:leader="none"/>
          <w:tab w:val="left" w:pos="912" w:leader="none"/>
        </w:tabs>
        <w:spacing w:before="0" w:after="0"/>
        <w:ind w:left="12" w:firstLine="720"/>
        <w:jc w:val="both"/>
        <w:rPr>
          <w:b/>
          <w:b/>
        </w:rPr>
      </w:pPr>
      <w:r>
        <w:rPr>
          <w:b/>
        </w:rPr>
        <w:t xml:space="preserve">1) Перечень документов, необходимых для получения  услуги </w:t>
      </w:r>
      <w:r>
        <w:rPr>
          <w:b/>
          <w:color w:val="000000"/>
        </w:rPr>
        <w:t>«</w:t>
      </w:r>
      <w:r>
        <w:rPr>
          <w:b/>
          <w:sz w:val="28"/>
          <w:szCs w:val="28"/>
        </w:rPr>
        <w:t>Расторжение договора аренды, безвозмездного пользования земельным  участком</w:t>
      </w:r>
      <w:r>
        <w:rPr>
          <w:b/>
        </w:rPr>
        <w:t xml:space="preserve">». 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20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2" w:leader="none"/>
              </w:tabs>
              <w:autoSpaceDE w:val="false"/>
              <w:snapToGrid w:val="false"/>
              <w:ind w:left="3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документы, удостоверяющие личность получателя (представителя получателя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получателя (получателей) (для физических лиц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 документы, обосновывающие расторжение договора аренды земельного участка в част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 переходе права на здания, строения, сооружения:- Выписка из ЕГРП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вводе в эксплуатации многоквартирного дома:- разрешение на ввод в эксплуатацию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отказе от участка, предоставленного для строительства:- справка БТИ об отсутствии зданий, строений, соору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31" w:leader="none"/>
              </w:tabs>
              <w:autoSpaceDE w:val="false"/>
              <w:ind w:left="3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tabs>
                <w:tab w:val="clear" w:pos="720"/>
                <w:tab w:val="left" w:pos="60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uppressAutoHyphens w:val="true"/>
              <w:autoSpaceDE w:val="true"/>
              <w:snapToGrid w:val="false"/>
              <w:ind w:left="3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napToGrid w:val="false"/>
              <w:ind w:left="14"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7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96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680, Ростовская область,</w:t>
            </w:r>
          </w:p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айон, х. Мирный, ул.Мирный 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И.Г.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5301, где </w:t>
            </w:r>
          </w:p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 – номер телефона,</w:t>
            </w:r>
          </w:p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sp10106@donpac.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ttp://balko-gruzskoe.ru)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cs="Times New Roman"/>
      <w:sz w:val="20"/>
      <w:szCs w:val="20"/>
      <w:lang w:val="en-US" w:bidi="ar-SA"/>
    </w:rPr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  <w:lang w:val="en-US" w:bidi="ar-SA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0"/>
      <w:szCs w:val="20"/>
      <w:lang w:val="en-US" w:bidi="ar-S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0">
    <w:name w:val="Название Знак"/>
    <w:basedOn w:val="Style5"/>
    <w:qFormat/>
    <w:rPr>
      <w:rFonts w:cs="Times New Roman"/>
      <w:b/>
      <w:color w:val="000000"/>
      <w:spacing w:val="20"/>
      <w:sz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val="en-US" w:bidi="ar-SA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color w:val="000000"/>
      <w:lang w:val="en-US" w:eastAsia="en-US"/>
    </w:rPr>
  </w:style>
  <w:style w:type="character" w:styleId="Rvts7">
    <w:name w:val="rvts7"/>
    <w:basedOn w:val="Style5"/>
    <w:qFormat/>
    <w:rPr>
      <w:rFonts w:cs="Times New Roman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-144" w:hanging="0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3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"/>
    <w:basedOn w:val="Normal"/>
    <w:qFormat/>
    <w:pPr>
      <w:tabs>
        <w:tab w:val="clear" w:pos="720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lang w:val="en-US" w:eastAsia="en-US"/>
    </w:rPr>
  </w:style>
  <w:style w:type="paragraph" w:styleId="18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rFonts w:ascii="Arial" w:hAnsi="Arial" w:eastAsia="Arial Unicode MS" w:cs="Arial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8:00Z</dcterms:created>
  <dc:creator>Наталья</dc:creator>
  <dc:description/>
  <cp:keywords/>
  <dc:language>en-US</dc:language>
  <cp:lastModifiedBy>User</cp:lastModifiedBy>
  <cp:lastPrinted>2016-03-18T12:46:00Z</cp:lastPrinted>
  <dcterms:modified xsi:type="dcterms:W3CDTF">2016-04-28T12:16:00Z</dcterms:modified>
  <cp:revision>3</cp:revision>
  <dc:subject/>
  <dc:title> </dc:title>
</cp:coreProperties>
</file>