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чало обсуждения-27.04.2016г</w:t>
      </w:r>
    </w:p>
    <w:p>
      <w:pPr>
        <w:pStyle w:val="Normal"/>
        <w:ind w:right="26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онец обсуждения   17.05.2016г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Балко-Грузского сельского поселения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Егорлыкского района Ростовской области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 -проект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6 года                           №                                                  х. Мирный</w:t>
      </w:r>
    </w:p>
    <w:p>
      <w:pPr>
        <w:pStyle w:val="Normal"/>
        <w:ind w:left="567" w:right="260" w:firstLine="42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 </w:t>
      </w:r>
    </w:p>
    <w:p>
      <w:pPr>
        <w:pStyle w:val="Style20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Style20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информации об объектах учета </w:t>
      </w:r>
    </w:p>
    <w:p>
      <w:pPr>
        <w:pStyle w:val="Style20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реестра муниципального имущества»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исполнения настоящего постановления возложить на ведущего специалиста по земельным и имущественным отношениям Ракитянского С.Г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И.Г. Дмитриев</w:t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260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 к постановлению 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 Балко-Грузского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" w:right="260" w:firstLine="42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№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2016 г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ТИВНЫЙ РЕГЛАМЕНТ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 предоставлению муниципальной услуги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щие полож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       Предмет регулирования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7"/>
          <w:szCs w:val="27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муниципальной услуги «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Круг получателей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изические лица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юридические лиц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наименование услуги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перечень документов, необходимый для получения услуги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форма заявления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сведения о  результате предоставлении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Балко-Грузского  сельского поселения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местонахождения Администрации Балко-Груз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овская область, Егорлыкский район, х. Мирный, ул. Почтовая 1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684, Ростовская область, Егорлыкский район, х.Мирный, ул Мирный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ца на официальном сайте Администрации Балко-Груз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ttp://balko-gruzskoe.ru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86370)46301, где 8-код Российской Федерации, 863- код Ростовской области, 70-код Егорлыкского района, 46301- номер Администрации Балко-Груз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, вторник, среда,  пятница – с 8.00-15.00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7"/>
          <w:szCs w:val="27"/>
        </w:rPr>
        <w:t>egorlyk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mfc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@</w:t>
      </w:r>
      <w:r>
        <w:rPr>
          <w:rFonts w:cs="Times New Roman" w:ascii="Times New Roman" w:hAnsi="Times New Roman"/>
          <w:bCs/>
          <w:sz w:val="27"/>
          <w:szCs w:val="27"/>
        </w:rPr>
        <w:t>mail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ru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 информационных стендах содержится следующая информац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бразцы заполнения заявлений заявителем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ru-RU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держится следующая информация: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цедура предоставл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6"/>
        </w:numPr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именование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менование муниципальной услуги - </w:t>
        <w:tab/>
        <w:t>«Предоставление информации об объектах учета из реестра муниципального имущества»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именование органа, предоставляющего муниципальную услугу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ую услугу «Предоставление информации об объектах учета из реестра муниципального имущества» предоставляет  специалист  по земельным и имущественным отношения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МФЦ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. Описание результата предоставления услуги.</w:t>
      </w:r>
    </w:p>
    <w:p>
      <w:pPr>
        <w:pStyle w:val="Style20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писка из реестра муниципального имуществ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уведомления об отказе в предоставлении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. Срок предоставления муниципальной услуг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  не должен превышать 10 дней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7"/>
          <w:szCs w:val="27"/>
          <w:lang w:val="ru-RU"/>
        </w:rPr>
        <w:t>первоначальный текст документа опубликован в изданиях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«Парламентская газета» от 08.10.2003 №186, «Российская газета» от 08.10.2003 №202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iCs/>
            <w:sz w:val="27"/>
            <w:szCs w:val="27"/>
            <w:lang w:val="ru-RU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(первоначальный текст документа опубликован в издании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«Российская газета» от 28.12.2011№293)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Решение собрания депутатов № 46 от 04.05.2010 года «Об утверждении Положения о порядке учета, управления и распоряжения имуществом, находящимся в муниципальной собственности Балко-Грузского сельского поселения»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9.1. Письменное заявление (приложение 1 к административному регламенту)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бесплатно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довлетворенность заявителей качеством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информаци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блюдение сроков предоставл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зможность получения муниципальной услуги на базе МФЦ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ремя приёма документов не может превышать 30 минут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0. Время приёма заявителей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Администрации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 с 8.00-15-0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торник с 8.00-15-0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реда с 8.00-15-0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ятница  с 8.00-15-0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12.00-13.00 обеденный перерыв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МАУ МФЦ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, вторник,  четверг, пятница с 8.00-17.00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а  с 8.00-20.00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бота с 8.00-1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>.00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или МФЦ с заявлением о предоставлении информации об объектах учета из реестра муниципального имущества  (Приложение № 1 к Административному регламенту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информации об объектах учета из реестра муниципального имущества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ку документ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регистрацию документ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дачу расписки (выписки) о приеме заявления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передачу  материалов для рассмотрения в Администрацию Балко-Грузского сельского поселения. 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Балко-Грузского сельского посел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4. Должностное лицо Администрации осуществляет правовую экспертизу представленных документов, подготавливает выписку из реестра муниципального имущества муниципального образования «Балко-Грузское сельское поселение», либо мотивированный отказ в предоставлении услуги в срок не позднее 10 календарных дней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Балко-Грузского сельского посел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устанавливает личность заявителя (представителя)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аходит документы, подлежащие выдаче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знакомит заявителя  с результатом услуги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выдает результат услуги заявителю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носит сведения в ИИС ЕС МФЦ, отметки в расписке (выписке)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Балко-Грузского сельского поселения (далее - Глава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Балко-Груз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Балко-Груз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V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spacing w:lineRule="exact" w:line="260"/>
        <w:ind w:left="567" w:right="260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 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лаве Балко-Грузского сельского поселения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чная подпись заявителя и дата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7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Обращение заявителя не рассматривается в следующих случаях: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9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balk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ruzsko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Балко-Груз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1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Главе Балко-Грузского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Normal"/>
        <w:ind w:left="567" w:right="260" w:firstLine="426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О.И.Ф. полностью или наименование ЮЛ)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регистрированного по адресу: 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(указать данные по месту прописки) 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елефон ____________________________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  Паспорт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ФЛ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рия ______ № _______</w:t>
      </w:r>
    </w:p>
    <w:p>
      <w:pPr>
        <w:pStyle w:val="Normal"/>
        <w:ind w:left="567" w:right="26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ыдан ______________________________</w:t>
      </w:r>
    </w:p>
    <w:p>
      <w:pPr>
        <w:pStyle w:val="Normal"/>
        <w:ind w:left="567" w:right="26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орган выдачи)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____________________________________</w:t>
      </w:r>
    </w:p>
    <w:p>
      <w:pPr>
        <w:pStyle w:val="Normal"/>
        <w:ind w:left="567" w:right="260" w:firstLine="426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дата выдачи)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НН 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«_____» _________ 20___ г.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ЛЕНИЕ</w:t>
      </w:r>
    </w:p>
    <w:p>
      <w:pPr>
        <w:pStyle w:val="Normal"/>
        <w:ind w:left="567" w:right="260" w:firstLine="42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right="26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шу Вас представить информацию об объектах учета из реестра муниципального имущества муниципального образования «Балко-Груз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567" w:right="260"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left="567" w:right="26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left="567" w:right="26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567" w:right="26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дпись                                                     (О.И.Ф.)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П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ИП, ЮЛ)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2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76" w:type="dxa"/>
        <w:jc w:val="left"/>
        <w:tblInd w:w="5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5107"/>
      </w:tblGrid>
      <w:tr>
        <w:trPr>
          <w:trHeight w:val="52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Администрация Балко-Грузского  сельского поселения</w:t>
            </w:r>
          </w:p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0, Ростовская область,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лыкский район, х. Мирный, ул.Мирный 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ФИО Главы Балко-Грузского  сельского поселения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итриев И.Г.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(86370) 45301, где </w:t>
            </w:r>
          </w:p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8 – код РФ; 863 – код Ростовской области; 70 – код Егорлыкского района; 46301 – номер телефона,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</w:t>
            </w:r>
            <w:r>
              <w:rPr>
                <w:rFonts w:cs="Times New Roman" w:ascii="Times New Roman" w:hAnsi="Times New Roman"/>
                <w:lang w:val="ru-RU"/>
              </w:rPr>
              <w:t>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86370) 46301,</w:t>
            </w:r>
          </w:p>
          <w:p>
            <w:pPr>
              <w:pStyle w:val="ConsPlusNormal"/>
              <w:spacing w:before="0" w:after="0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spacing w:before="0" w:after="0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Балко-Грузского  сельского поселения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http://balko-gruzskoe.ru).</w:t>
            </w:r>
          </w:p>
        </w:tc>
      </w:tr>
      <w:tr>
        <w:trPr>
          <w:trHeight w:val="541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ind w:left="567" w:right="260" w:firstLine="426"/>
        <w:rPr/>
      </w:pPr>
      <w:r>
        <w:rPr/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3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ind w:left="567" w:right="260" w:firstLine="42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лок-схема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ind w:left="567" w:right="26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76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3B362B239E142DADD66011DD5B55C312DB7066C5E2BFBF7E3509D5F456F557BB9A9F454472E7CzCY4G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06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9:00Z</dcterms:created>
  <dc:creator>Jurist</dc:creator>
  <dc:description/>
  <cp:keywords/>
  <dc:language>en-US</dc:language>
  <cp:lastModifiedBy>User</cp:lastModifiedBy>
  <cp:lastPrinted>2016-03-17T12:39:00Z</cp:lastPrinted>
  <dcterms:modified xsi:type="dcterms:W3CDTF">2016-04-28T12:16:00Z</dcterms:modified>
  <cp:revision>3</cp:revision>
  <dc:subject/>
  <dc:title/>
</cp:coreProperties>
</file>