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357" w:hanging="357"/>
        <w:jc w:val="right"/>
        <w:outlineLvl w:val="0"/>
        <w:rPr/>
      </w:pPr>
      <w:r>
        <w:rPr>
          <w:rFonts w:eastAsia="Arial"/>
          <w:b/>
          <w:sz w:val="18"/>
          <w:szCs w:val="32"/>
        </w:rPr>
        <w:t xml:space="preserve"> </w:t>
      </w:r>
      <w:r>
        <w:rPr>
          <w:b/>
          <w:sz w:val="18"/>
          <w:szCs w:val="32"/>
        </w:rPr>
        <w:t xml:space="preserve">ПРОЕКТ </w:t>
      </w:r>
      <w:r>
        <w:rPr>
          <w:sz w:val="18"/>
          <w:szCs w:val="32"/>
        </w:rPr>
        <w:t xml:space="preserve">                                                  Начало обсуждения: 30.03.2016</w:t>
      </w:r>
    </w:p>
    <w:p>
      <w:pPr>
        <w:pStyle w:val="Normal"/>
        <w:numPr>
          <w:ilvl w:val="0"/>
          <w:numId w:val="0"/>
        </w:numPr>
        <w:autoSpaceDE w:val="false"/>
        <w:ind w:left="357" w:hanging="357"/>
        <w:jc w:val="right"/>
        <w:outlineLvl w:val="0"/>
        <w:rPr>
          <w:sz w:val="32"/>
          <w:szCs w:val="32"/>
        </w:rPr>
      </w:pPr>
      <w:r>
        <w:rPr>
          <w:sz w:val="18"/>
          <w:szCs w:val="32"/>
        </w:rPr>
        <w:t xml:space="preserve">Окончание обсуждения: 18.04.2016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» апреля  2016                       №                                                     х.  Мирны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 поселения  «Луначарский сельский  дом культур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  «Организация деятель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убных формирований и формирований самодеятельного народн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тва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Балко-Грузского сельского  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14" w:hanging="35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муниципального бюджетного учреждения культуры Балко-Грузского сельского  поселения  «Луначарский сельский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настоящему постановлению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стить в информационно-телекоммуникационной сети «Интернет» на  официальном сайте Администрации Балко-Грузского сельского поселения  (http://www.balko-gruzskoe.ru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И.Г. Дмитри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ст первой категор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Д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алко-Груз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№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 сельского  поселения  «Луначарский сельский  дом культуры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муниципального бюджетного учреждения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ко-Грузского сельского поселения  «Луначарский сельский  дом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Организация деятельности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действий (административных процедур) МБУК БГСП «Луначарский СДК» 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 «Луначарский сельский 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являются заявители Балко- Грузского сельского поселения 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бюджетное учреждение культуры Балко -Грузского сельского поселения  «Луначар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/работы  взаимодействует  с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 Министерством культуры Ростовской област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им областным домом народного творч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Егорлыкского район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ультуры Администрации Егорлыкского район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Егорлыкского район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( клубного и библиотечного типа, детской школой искусств, общеобразовательными школами Балко-Грузского сельского поселения,  и т. д.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 юридическими лицами Балко –Грузского сельского поселения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деятельности </w:t>
      </w:r>
    </w:p>
    <w:p>
      <w:pPr>
        <w:pStyle w:val="Normal"/>
        <w:ind w:left="3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учреждение куль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алко-Грузского сельского поселения  «Луначарский сельский  дом культуры»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1.Сведения о месте нахождения учреждения, предоставляющего муниципальную услугу, контактный телефон, адрес электронной почты: 347684, ул. Почтовая , 10 Б,  х. Мирный,  Балко- Грузского сельского поселения Егорлыкского  района  Ростовской области, т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-4-44</w:t>
      </w:r>
      <w:r>
        <w:rPr>
          <w:rFonts w:cs="Times New Roman" w:ascii="Times New Roman" w:hAnsi="Times New Roman"/>
          <w:sz w:val="28"/>
          <w:szCs w:val="28"/>
        </w:rPr>
        <w:t xml:space="preserve">, 21-2-3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Сведения о графике работы учреждения, предоставляющего муниципальную услугу: вторник-суббота  с 9-00 до 19-00 ча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  с  12-00 час до 14 часов, 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ыходные дни    -   воскресенье, понедельник, дни према граждан- вторник, четверг с 9-12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обращения в муниципальное бюджетное учреждение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ко-Грузского сельского поселения  «Луначарский сельский  дом культур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– организация деятельности клубных формирований и формирований самодеятельного народного творчества,  либо выдача уведомления об отказе в предоставлении услуги в случаях, предусмотренных пунктом 2.7 Административного регламен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- непосредственно при обращении в пределах режима работы МБУК БГСП «Луначарский СДК».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9 октября 1992 г.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1992 г. №2300-1 «О защите прав потребителей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5 г. № 5-ФЗ «О ветеранах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9.05.1995 г. № 82-ФЗ «Об общественных объединениях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.01.1999 г. №7-ФЗ «О народных художественных промыслах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.12.1994 № 69-Ф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 № 181-ФЗ « 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3 июля 1996 г. № 1063-р «О социальных нормативах и нормах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4.12.2014 г. № 808 «Основы государственной культурной политики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27.07.10 г № 210-ФЗ «Организация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2.10.2004 № 177 – ЗС «О культуре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15.12.2011 № 240 «О порядке организации и обеспечения отдыха и оздоровления детей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01.06.2012 № 469 «О порядке предоставления льгот на посещение организаций культуры»;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Балко-Грузского сельского поселения  от 07.11. 2013 №273 «Об утверждении муниципальной  программы Балко-Грузского сельского поселения  «Развитие культуры»;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К БГСП «Луначарский СДК».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иные правовые акты, регулирующие вопросы предоставления услуги населению в соответствующей сфере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Заявление (устное, письменное)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законодательных актов Российской Федерации  и инструкции в области  клубного отдел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оведения в учреждени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 нахождения заявителя в состоянии алкогольного, наркотического или токсического опья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связи с форс-мажорными обстоятельствами  (временное отсутствие отопления, водоснабжения, другие технические пов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Муниципальная услуга предоставляется бесплатно. Исключение составляют услуги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 минут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2.10.1. По результатам рассмотрения обращения заявителя специалист МБУК БГСП «Луначарский СДК», ответственный за предоставление муниципальной услуги, при положительном решении вопроса о предоставлении муниципальной услуги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ит запись заявителя  в специальный журнал  учёт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заявителя о времени и месте проведения занятий, способом, предложенным заявителем при обращен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. При невозмож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заявителю уведомление об отказе в предоставлении муниципальной услуги, если заявителем  предложен способ получения информации о муниципальной услуге в письменном вид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б отказе в предоставлении муниципальной услуги по телефону, если заявителем  предложен такой способ получения информации о предоставлении муниципальной услуг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БУК БГСП «Луначарский  СДК», уполномоченных на ведение приема.</w:t>
      </w:r>
    </w:p>
    <w:p>
      <w:pPr>
        <w:pStyle w:val="Normal"/>
        <w:ind w:left="357" w:firstLine="70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Должны быть созданы условия для обслуживания инвалидов: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муниципальной услуги: - удобное месторасположение МБУК БГСП  «Луначарский сельский  дом культуры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1. консультирование по вопросам предоставления муниципальной услуги при обра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. прием устного или письменного заявления о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я заявления о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. запись  в специальный журнал учёта либо отказ в запис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. информирование заявителя о записи в журнал учета, либо об отказе в записи; 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. запись в журнал учета (за исключением случаев, когда заявителю отказано в предоставлении муниципальной экскурсии)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роки выполнения административных процедур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1. консультирование по вопросам предоставления муниципальной услуги при обращении  - непосредственно при обра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. прием устного или письменного заявления о предоставлении муниципальной услуги  - непосредственно при обращ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3. регистрация заявления о предоставлении муниципальной услуги – в течение 15 мину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. запись в специальный журнал учёта либо отказ в запись – в течение 1 рабочего дн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. информирование заявителя о записи в журнал учета, либо об отказе в записи – в течение 1 рабочего дня; </w:t>
      </w:r>
    </w:p>
    <w:p>
      <w:pPr>
        <w:pStyle w:val="Normal"/>
        <w:ind w:left="357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6.запись в журнал учета (за исключением случаев, когда заявителю отказано в предоставлении муниципальной экскурсии) – по согласованию с заявителем.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директора МБУК БГСП  «Луначарский сельский  дом 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Д</w:t>
      </w:r>
      <w:r>
        <w:rPr>
          <w:rFonts w:cs="Times New Roman" w:ascii="Times New Roman" w:hAnsi="Times New Roman"/>
          <w:sz w:val="28"/>
          <w:szCs w:val="28"/>
        </w:rPr>
        <w:t xml:space="preserve">иректор МБУК БГСП «Луначарский сельский  дом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язанност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БГСП  «Луначарский сельский  дом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Периодичность осуществления текущего контроля устанавливается распоряжением Администрации Балко-Грузского сельского поселени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отраслевого органа Администрации Балко - Грузского, муниципальных учреждений и пред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35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Досудебный (внесудебный) порядок обжалования решений</w:t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ind w:left="-36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left="3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  ответственных за предоставление муниципальной услуги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Балко-Грузского сельского поселения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Балко-Грузского сельского поселения.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рган Администрации Балко-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 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baiko-gruzsko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     и по электронной почте Администрации Балко-Грузского сельского поселения </w:t>
      </w:r>
      <w:r>
        <w:rPr>
          <w:rFonts w:cs="Times New Roman" w:ascii="Times New Roman" w:hAnsi="Times New Roman"/>
          <w:lang w:val="en-US" w:bidi="zxx"/>
        </w:rPr>
        <w:t>sp</w:t>
      </w:r>
      <w:r>
        <w:rPr>
          <w:rFonts w:cs="Times New Roman" w:ascii="Times New Roman" w:hAnsi="Times New Roman"/>
          <w:lang w:bidi="zxx"/>
        </w:rPr>
        <w:t>10106@</w:t>
      </w:r>
      <w:r>
        <w:rPr>
          <w:rFonts w:cs="Times New Roman" w:ascii="Times New Roman" w:hAnsi="Times New Roman"/>
          <w:lang w:val="en-US" w:bidi="zxx"/>
        </w:rPr>
        <w:t>donpac</w:t>
      </w:r>
      <w:r>
        <w:rPr>
          <w:rFonts w:cs="Times New Roman" w:ascii="Times New Roman" w:hAnsi="Times New Roman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     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134" w:right="1134" w:gutter="0" w:header="0" w:top="851" w:footer="0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2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hanging="357"/>
      <w:jc w:val="both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9:00Z</dcterms:created>
  <dc:creator>User</dc:creator>
  <dc:description/>
  <cp:keywords/>
  <dc:language>en-US</dc:language>
  <cp:lastModifiedBy>Роман</cp:lastModifiedBy>
  <cp:lastPrinted>2016-03-30T12:59:00Z</cp:lastPrinted>
  <dcterms:modified xsi:type="dcterms:W3CDTF">2016-04-04T13:26:00Z</dcterms:modified>
  <cp:revision>8</cp:revision>
  <dc:subject/>
  <dc:title/>
</cp:coreProperties>
</file>