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/>
      </w:pPr>
      <w:r>
        <w:rPr>
          <w:b/>
          <w:sz w:val="18"/>
          <w:szCs w:val="32"/>
        </w:rPr>
        <w:t xml:space="preserve">ПРОЕКТ </w:t>
      </w:r>
      <w:r>
        <w:rPr>
          <w:sz w:val="18"/>
          <w:szCs w:val="32"/>
        </w:rPr>
        <w:t xml:space="preserve">                                                  Начало обсуждения: 30.03.20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32"/>
          <w:szCs w:val="32"/>
        </w:rPr>
      </w:pPr>
      <w:r>
        <w:rPr>
          <w:sz w:val="18"/>
          <w:szCs w:val="32"/>
        </w:rPr>
        <w:t xml:space="preserve">Окончание обсуждения: 18.04.2016                                      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 район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 област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» апреля  2016                       №                                                     х.  Мирный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учреждения культуры Балко-Грузского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«Луначарский сельский  дом культуры»  по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ю муниципальной услуги  «Организация мероприятий»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 муниципального образования «Балко-Грузского сельского   поселения»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ый регламент муниципального бюджетного учреждения культуры Балко-Грузского сельского  поселения  «Луначарский сельский дом культуры» по предоставлению муниципальной услуги «Организация мероприятий»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к настоящему постановлению. 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информацию об утверждении административного регламента в информационном  бюллетене  Балко-Грузского сельского поселения  «Муниципальный  вестник»</w:t>
      </w:r>
    </w:p>
    <w:p>
      <w:pPr>
        <w:pStyle w:val="Style20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местить в информационно-телекоммуникационной сети «Интернет» на  официальном сайте Администрации Балко-Грузского сельского поселения  (http://www.balko-gruzskoe.ru)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ко-Грузского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И.Г. Дмитриев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14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ение вносит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ециалист первой категории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шникова Д.В.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    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Балко-Грузского сельского поселения</w:t>
      </w:r>
    </w:p>
    <w:p>
      <w:pPr>
        <w:pStyle w:val="Normal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       №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муниципального бюджетного учреждения культуры Балко-Грузского сельского поселения «Луначарский сельский дом культуры» (далее – Административный регламент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«Организация мероприятий»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роки и последовательность действий (административных процедур) МБУК БГСП  «Луначарский  СДК» 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муниципальной услуг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бюджетного учреждения культуры Балко-Грузского сельского поселения «Луначарский сельский дом культуры» </w:t>
      </w:r>
      <w:r>
        <w:rPr>
          <w:rFonts w:cs="Times New Roman" w:ascii="Times New Roman" w:hAnsi="Times New Roman"/>
          <w:sz w:val="28"/>
          <w:szCs w:val="28"/>
        </w:rPr>
        <w:t xml:space="preserve">являются заявители Балко-Грузского сельского поселения, обратившиеся с устным, письменным или электронным запросом (заявлением), поданным лично или через законного представителя (далее – заявители)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3.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е бюджетное учреждение культу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лко-Грузского сельского поселения «Луначарский сельский  дом культуры»  </w:t>
      </w:r>
      <w:r>
        <w:rPr>
          <w:rFonts w:cs="Times New Roman" w:ascii="Times New Roman" w:hAnsi="Times New Roman"/>
          <w:sz w:val="28"/>
          <w:szCs w:val="28"/>
        </w:rPr>
        <w:t xml:space="preserve"> при оказани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/работы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 с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 Министерством культуры Ростовской области; 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им областным домом народного творчества;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Егорлыкского района;</w:t>
      </w:r>
    </w:p>
    <w:p>
      <w:pPr>
        <w:pStyle w:val="Normal"/>
        <w:numPr>
          <w:ilvl w:val="2"/>
          <w:numId w:val="8"/>
        </w:numPr>
        <w:ind w:left="794" w:hanging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культуры Администрации Егорлыкского района;</w:t>
      </w:r>
    </w:p>
    <w:p>
      <w:pPr>
        <w:pStyle w:val="Normal"/>
        <w:numPr>
          <w:ilvl w:val="2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ми сельских поселений Егорлыкского района;</w:t>
      </w:r>
    </w:p>
    <w:p>
      <w:pPr>
        <w:pStyle w:val="Normal"/>
        <w:numPr>
          <w:ilvl w:val="2"/>
          <w:numId w:val="8"/>
        </w:numPr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  ( клубного и библиотечного типа, музыкальной  школой , общеобразовательными школами  Балко-Грузского сельского поселения,  и т. д.);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Наименование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Наименование органа, предоставляющего муниципальную услугу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лко-Грузского сельского поселения «Луначарский сельский  дом культуры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2.1.Сведения о месте нахождения учреждения, предоставляющего муниципальную услугу, контактной телефоне, адресе электронной почты: 347684, ул. Почтовая , 10 Б,  х. Мирный,  Балко- Грузского сельского поселения Егорлыкского  района  Ростовской области, т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6-4-44</w:t>
      </w:r>
      <w:r>
        <w:rPr>
          <w:rFonts w:cs="Times New Roman" w:ascii="Times New Roman" w:hAnsi="Times New Roman"/>
          <w:sz w:val="28"/>
          <w:szCs w:val="28"/>
        </w:rPr>
        <w:t xml:space="preserve">, 21-2-37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2.Сведения о графике работы учреждения, предоставляющего муниципальную услугу: вторник-суббота с 9-00 до 19-00 часов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 на обед   с  12-00 час до 14 часов, 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ыходные дни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  -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воскресенье,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недельник,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и према граждан- вторник, четверг с 9-12 час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 Юридическим фактом, являющимся основанием для начала действия, служит регистрация обращения в муниципальном бюджетном учреждении культу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лко-Грузского сельского поселения «Луначарский сельский  дом культуры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– организация мероприятий  либо выдача уведомления об отказе в предоставлении услуги в случаях, предусмотренных пунктом 2.7 Административного регламента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2.4.Срок предоставления муниципальной услуги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 - непосредственно при обращении в пределах режима работы МБУК БГСП «Луначарский  СДК»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9 октября 1992 г. № 3612-1 «Основы законодательства Российской Федерации о культуре»; 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7.02.1992 г. №2300-1 «О защите прав потребителей»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2.01.1995 г. № 5-ФЗ «О ветеранах»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05.1995 г. № 82-ФЗ «Об общественных объединениях»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.01.1999 г. №7-ФЗ «О народных художественных промыслах»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1.12.1994 № 69-ФЗ  «О пожарной безопасности»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4.12.2014 г. № 808 «Основы государственной культурной политики».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03 июля 1996 г. № 1063-р «О социальных нормативах и нормах» 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19.10.1999 № 1683-р 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 культуры РФ № Р-6 от 18.09.2009 г. «Об утверждении номенклатуры государственных и муниципальных услуг, выполняемых организациями культурно-досугового типа Российской Федерации»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»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культуры России от 21.06.2006 №278 «Об утверждении плана мероприятий Минкультуры России по разработке и внедрению системы стандартизации в сфере культуры»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культуры РФ от 25.05.2006 N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Коллегии Минкультуры РФ от 29.05.2002 N 10 "О некоторых мерах по стимулированию деятельности муниципальных учреждений культуры" 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от 22.10.2004 № 177 – ЗС «О культуре»; 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товской области от 15.12.2011 № 240 «О порядке организации и обеспечения отдыха и оздоровления детей»;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товской области от 01.06.2012 № 469 «О порядке предоставления льгот на посещение организаций культуры»;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 Балко-Грузского сельского поселения  от 07.11. 2013 № 273 «Об утверждении муниципальной  программы Балко-Грузского сельского поселения  «Развитие культуры»;              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УК БГСП «Луначарский  СДК»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акже иные правовые акты, регулирующие вопросы предоставления услуги населению в соответствующей сфере деятельности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Заявление (устное, письменное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законодательных актов Российской Федерации  и инструкции в области  клубного отдел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равил поведения в учреждении культуры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В случае нахождения заявителя в состоянии алкогольного, наркотического или токсического опьянения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В связи с форс-мажорными обстоятельствами  (временное отсутствие отопления, водоснабжения, другие технические повреждения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Муниципальная услуга предоставляется бесплатно. Исключение составляют услуги относящиеся к основным видам деятельности МБУК БГСП «Луначарский СДК»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0  минут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2.10.1. По результатам рассмотрения обращения заявителя специалист МБУК БГСП «Луначарский СДК», ответственный за предоставление муниципальной услуги, при положительном решении вопроса о предоставлении муниципальной услуги: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изводит запись заявителя  в специальный журнал  учёта;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ирует заявителя о времени и месте проведения мероприятия, способом, предложенным заявителем при обращении.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2. При невозмож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и направляет заявителю уведомление об отказе в предоставлении муниципальной услуги, если заявителем  предложен способ получения информации о муниципальной услуге в письменном вид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заявителя об отказе в предоставлении муниципальной услуги по телефону, если заявителем  предложен такой способ получения информации о предоставлении муниципальной услуги.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 2.12.1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;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МБУК БГСП «Луначарский СДК», уполномоченных на ведение приема.</w:t>
      </w:r>
    </w:p>
    <w:p>
      <w:pPr>
        <w:pStyle w:val="Normal"/>
        <w:ind w:left="0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3. Должны быть созданы условия для обслуживания инвалидов:  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2. Показатели доступности муниципальной услуги: - удобное месторасположение МБУК БГСП  «Луначарский сельский  дом культуры» 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left="0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left="0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услуг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.1. консультирование по вопросам предоставления муниципальной услуги при обращении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2. прием устного или письменного заявления о предоставлении муниципальной услуги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3. регистрация заявления о предоставлении муниципальной услуги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4. запись  в специальный журнал учёта либо отказ в записи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5. информирование заявителя о записи в журнал учета, либо об отказе в записи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6. запись в журнал учета (за исключением случаев, когда заявителю отказано в предоставлении муниципальной экскурсии). 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Сроки выполнения административных процедур: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1. консультирование по вопросам предоставления муниципальной услуги при обращении  - непосредственно при обращении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2. прием устного или письменного заявления о предоставлении муниципальной услуги  - непосредственно при обращении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3. регистрация заявления о предоставлении муниципальной услуги – в течение 15 минут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4. запись в специальный журнал учёта либо отказ в запись – в течение 1 рабочего дня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5. информирование заявителя о записи в журнал учета, либо об отказе в записи – в течение 1 рабочего дня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6.запись в журнал учета (за исключением случаев, когда заявителю отказано в предоставлении муниципальной экскурсии) – по согласованию с заявителем.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Балко-Грузского сельского поселения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директора МБУК БГСП  «Луначарский сельский  дом культуры» и Главу Балко-Грузского сельского поселения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Глава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</w:rPr>
        <w:t xml:space="preserve">директор МБУК БГСП  «Луначарский сельский  дом культуры»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работу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трудник, осуществляющий прием документов, несет персональную ответственность за соблюдение порядка приема и регистрации документов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 соблюдение порядка рассмотрения документов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Обязанности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МБУК БГСП «Луначарский сельский  дом культуры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сполнению Административного регламента закрепляются в их должностных инструкциях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7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8. Периодичность осуществления текущего контроля устанавливается распоряжением Администрации Балко-Грузского сельского поселения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9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и (специалисты) отраслевого (функционального) орган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 и предприятий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комиссии осуществляется в соответствии с правовым ак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1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должностных лиц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2.Получатели муниципальной услуги (далее по тексту  - заявители) вправе обжаловать действие (бездействие) и решения должностных лиц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муниципальной услуги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Главе Балко-Грузского сельского поселения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органов, предоставляющих муниципальную услугу, проводят личный прием заявителей согласно графику, утвержденному Администрацией 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5.2.Уполномоченное должностное лицо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 Грузского сельского поселения или орган Администрации Балко- Груз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 Администрации Балко- Грузского сельского поселения 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 –Грузского сельсклго поселения  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baiko-gruzskoe. ru.и по электронной почте Администрации Балко-Груз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0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left" w:pos="709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района в судебном порядке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09"/>
        </w:tabs>
        <w:ind w:left="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6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57" w:hanging="357"/>
      <w:jc w:val="both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06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0:00Z</dcterms:created>
  <dc:creator>User</dc:creator>
  <dc:description/>
  <cp:keywords/>
  <dc:language>en-US</dc:language>
  <cp:lastModifiedBy>Роман</cp:lastModifiedBy>
  <cp:lastPrinted>2016-03-30T13:04:00Z</cp:lastPrinted>
  <dcterms:modified xsi:type="dcterms:W3CDTF">2016-04-04T13:28:00Z</dcterms:modified>
  <cp:revision>8</cp:revision>
  <dc:subject/>
  <dc:title/>
</cp:coreProperties>
</file>