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Обсуждение начато: 11.03.2016                                                            Обсуждение окончено:   11.03.2016</w:t>
      </w:r>
    </w:p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b/>
        </w:rPr>
        <w:t>11 марта 2016год                                                №  76                            х. Мирный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лко-Грузского сельского поселения от 19.09.2013г № 227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Порядка составления и ведения сводной бюджетной роспис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Балко-Грузского сельского поселения Егорлыкского район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бюджетных росписей главных распорядителей средств бюджета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главных администраторов источников финансирования</w:t>
      </w:r>
    </w:p>
    <w:p>
      <w:pPr>
        <w:pStyle w:val="ConsTitle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а бюджета Балко-Грузского сельского поселения Егорлыкского района)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менениями, внесенными в Бюджетный кодекс Российской Федерации Федеральным законом от 22.10.2014 № 311-ФЗ, руководствуясь </w:t>
      </w:r>
      <w:r>
        <w:rPr>
          <w:rFonts w:cs="Times New Roman" w:ascii="Times New Roman" w:hAnsi="Times New Roman"/>
          <w:sz w:val="28"/>
          <w:szCs w:val="28"/>
        </w:rPr>
        <w:t>п. 11 ч.2 ст. 30</w:t>
      </w:r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Балко-Грузское сельское поселение», </w:t>
      </w:r>
    </w:p>
    <w:p>
      <w:pPr>
        <w:pStyle w:val="ConsNonformat"/>
        <w:ind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Балко-Грузского сельского поселения от 19.09.2013г № 227 «Об утверждении Порядка составления и ведения сводной бюджетной росписи бюджета Балко-Грузского сельского поселения Егорлык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Балко-Грузского сельского поселения Егорлыкского района) изменения согласно приложению к настоящему постановлению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2. Главным распорядителям, получателям средств бюджета Балко-Грузского сельского поселения Егорлыкского района обеспечить исполнение настоящего постановления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подписания  и распространяется на правоотношения, возникающие при формировании сводной бюджетной росписи бюджета Балко-Грузского сельского поселения Егорлыкского района на 2016 год с 01.01.2016г.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Балко-Грузск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А. А. Завгородни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left="648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left="648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left="648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right="520" w:firstLine="72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left="61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алко-Грузского сельского поселения</w:t>
      </w:r>
    </w:p>
    <w:p>
      <w:pPr>
        <w:pStyle w:val="ConsPlusTitle"/>
        <w:ind w:left="6372" w:right="520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1.03.2016г.  № 76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носимые в приложение к постановлению Администрации Балко-Грузского сельского поселения от 19.09.2013г № 227 «Об утверждении Порядка составления и ведения сводной бюджетной росписи бюджета Балко-Грузского сельского поселения Егорлык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Балко-Грузского сельского поселения Егорлыкского района)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b w:val="false"/>
          <w:sz w:val="26"/>
          <w:szCs w:val="26"/>
          <w:lang w:eastAsia="zh-CN"/>
        </w:rPr>
        <w:t>изложить в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ление и ведение сводной росписи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дная роспись составляется сектором экономики и финансов в соответствии с решением о бюджете Балко-Грузского сельского поселения  по форме, согласно приложению № 1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оспись составляется и ведется в рублях с округлением до соте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оспись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поселения по главным распорядителям,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бюджета поселения по главным распорядителям,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, подгруппам и элемент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поселения, кроме операций по управлению остатками средств на едином счете бюджета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едение сводной росписи осуществляется сектором экономики и финансов с использованием программного комплекса «Автоматизированная информационная система бюджетного процесса» (далее – АИСБП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 сводной росписи и доведение бюджетных ассигновани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митов бюджетных обязательств осуществляется в следующе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ормирование сводной росписи осуществляется сектором экономики и финансов на основании сводных бюджетных заявок по расходам и бюджетных заявок по источникам финансирования дефицита бюджета (далее </w:t>
      </w:r>
      <w:r>
        <w:rPr>
          <w:rFonts w:cs="Times New Roman" w:ascii="Times New Roman" w:hAnsi="Times New Roman"/>
          <w:strike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юджетные заявки по источникам), представленных в сектор экономики и финансов главными распорядителями и главными администраторами источников в процессе составления проекта о бюджете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ектор экономики и финансов в день официального опублик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бюджете поселения направляет сводные бюджетные заявки по расходам, бюджетные заявки по источникам Главе Балко-Грузского сельского поселения на утвержд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твержденные показатели сводной росписи доводятся сектором экономики и финансов до главных распорядителей и главных администраторов источников, согласно приложению № 2 к настоящему Порядку.</w:t>
      </w:r>
    </w:p>
    <w:p>
      <w:pPr>
        <w:pStyle w:val="TextBody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Ведение сводной росписи осуществляется сектором экономики и финансов посредством внесения изменений в ее показатели на основании решения о внесении изменений в решение о бюджете поселения и в ходе исполнения бюджета поселения  в соответствии со статьями 217, 232 Бюджетного кодекса Российской Федерации, статьей 35 решения Собрания депутатов Балко-Грузского сельского поселения от 25.09.2013г № 31  «О бюджетном процессе в муниципальном образовании «Балко-Грузское сельское поселение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есение изменений в сводную роспись на основании решения о внесении изменений в решение о бюджете поселения  осуществляется в следующем порядк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1. 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(далее – бюджетные заявки на изменение источников), представленных в сектор экономики и финансов главными распорядителями и главными администраторами источников в процессе составления проекта решения о внесении изменений в решение о бюджете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2 Сектор экономики и финансов в день официального опубликования решения о внесении изменений в решение о бюджете поселения направляет сводные бюджетные заявки на изменение расходов, бюджетные заявки на изменение источников Главе Балко-Грузского сельского поселения на утвержд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Утвержденные изменения сводной росписи доводятся сектором экономики и финансов до главных распорядителей и главных администраторов источников по форме, согласно приложению № 2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есение изменений в сводную роспись в ходе исполнения бюджета поселения в соответствии со статьями 217, 232 Бюджетного кодекса Российской Федерации, статьей 35 решения Собрания депутатов Балко-Грузского сельского поселения от 25.09.2013г № 31  «О бюджетном процессе в муниципальном образовании «Балко-Грузское сельское поселение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источников изменения бюджетных ассигнований и (или) лимитов бюджетных обязательств согласно приложению № 3 к настоящему Порядку с приложением к сводным бюджетным заявкам по расходам, бюджетным заявкам по источникам следующих документ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000 – приказ министерства финансов об утверждении сводного перечня целевых субсидий и бюджетных инвестиций (в случае изменения кодов целей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030 – нормативный акт об изменении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050 – судебные акты, исполнительные документ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060 – распоряжения о выделении средст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100 – нормативный акт об изменении типа муниципального учреждения и (или) организационно-правовой формы муниципальных унитарных предприят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160 – пояснительная записка с обоснованием предлагаемых изменений, </w:t>
      </w:r>
      <w:r>
        <w:rPr>
          <w:rFonts w:eastAsia="Calibri" w:cs="Times New Roman" w:ascii="Times New Roman" w:hAnsi="Times New Roman"/>
          <w:sz w:val="28"/>
          <w:szCs w:val="28"/>
        </w:rPr>
        <w:t>подписанная руководителем или лицом, исполняющим его обязанно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ъектам капитального строительства и реконструкции, содержанию аппарата управления и подведомственным казенным учреждениям также необходимо приложить документы, подтверждающие необходимость внесения изменений в сводную бюджетную роспись бюджета поселения в заявленном объеме (договоры, соглашения и пр.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170 – выписка из лицевого счета администратора доходов бюджета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180 –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1. Главные распорядители в случае необходимости формируют сводные бюджетные заявки на изменение расходов и направляют их сектор экономики и финансов с внесением в поле «Основание» обоснования вносимых изменений в сводную роспись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сводной бюджетной заявки на изменение расходов, предусматривающей уменьшение бюджетных ассигнований и (или) лимитов бюджетных обязательств, главные распорядители обязуются обеспечить отсутствие кредиторской задолженности по предлагаемым к уменьшению расхода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лучае направления сводных бюджетных заявок на изменение расходов, предусматривающих изменение сводной росписи в связи с выделением средств из резервного фонда Администрации Балко-Грузского сельского поселения, суммы, указанные в сводных бюджетных заявках на изменение расходов, должны соответствовать объему бюджетных ассигнований, предусмотренных распоряжением Администрации Балко-Грузского сельского поселения о выделении средств из резервного фонда главному распорядителю.  Указанные сводные бюджетные заявки на изменение расходов направляются в сектор экономики и финансов в срок не позднее 3 рабочих дней со дня принятия соответствующего распоряжения Администрации Балко-Грузского сельского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 xml:space="preserve">3.2.3. </w:t>
      </w:r>
      <w:r>
        <w:rPr>
          <w:sz w:val="28"/>
          <w:szCs w:val="28"/>
        </w:rPr>
        <w:t xml:space="preserve">Сектор экономики и финансов в течение 2 рабочих дней </w:t>
      </w:r>
      <w:r>
        <w:rPr>
          <w:sz w:val="28"/>
        </w:rPr>
        <w:t xml:space="preserve">осуществляет контроль </w:t>
      </w:r>
      <w:r>
        <w:rPr>
          <w:sz w:val="28"/>
          <w:szCs w:val="28"/>
        </w:rPr>
        <w:t>сводной бюджетной заявки на изменение расходов</w:t>
      </w:r>
      <w:r>
        <w:rPr>
          <w:sz w:val="28"/>
        </w:rPr>
        <w:t xml:space="preserve"> на её соответствие </w:t>
      </w:r>
      <w:r>
        <w:rPr>
          <w:sz w:val="28"/>
          <w:szCs w:val="28"/>
        </w:rPr>
        <w:t xml:space="preserve">бюджетному законодательству и сводной росписи, в случае согласования направляет </w:t>
      </w:r>
      <w:r>
        <w:rPr>
          <w:sz w:val="28"/>
        </w:rPr>
        <w:t>её</w:t>
      </w:r>
      <w:r>
        <w:rPr>
          <w:sz w:val="28"/>
          <w:szCs w:val="28"/>
        </w:rPr>
        <w:t xml:space="preserve"> Главе Балко-Грузского сельского поселения на утверждение.</w:t>
      </w:r>
    </w:p>
    <w:p>
      <w:pPr>
        <w:pStyle w:val="Normal"/>
        <w:widowControl w:val="false"/>
        <w:spacing w:lineRule="auto" w:line="24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ования сводной бюджетной заявки на изменение расходов сектор экономики и финансов либо Глава Балко-Грузского сельского поселения возвращает её на доработку главному распорядителю.</w:t>
      </w:r>
      <w:r>
        <w:rPr>
          <w:sz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Утвержденные изменения сводной росписи доводятся сектором экономики и финансов до главных распорядителей и главных администраторов источников по форме,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 xml:space="preserve">3.2.5. Внесение изменений в сводную роспись осуществляется до 25 декабря текущего финансового года, за исключением случаев принятия нормативных правовых актов Балко-Грузского сельского поселения, а также поступления межбюджетных трансфертов от других бюджетов бюджетной системы Российской Федерации </w:t>
      </w:r>
      <w:r>
        <w:rPr>
          <w:sz w:val="28"/>
          <w:szCs w:val="28"/>
        </w:rPr>
        <w:t>(возврата при отсутствии потребности)</w:t>
      </w:r>
      <w:r>
        <w:rPr>
          <w:sz w:val="28"/>
        </w:rPr>
        <w:t xml:space="preserve"> и отдельных поручений Администрации Балко-Грузского сельского поселения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 xml:space="preserve">2. В разделе </w:t>
      </w:r>
      <w:r>
        <w:rPr>
          <w:sz w:val="28"/>
          <w:lang w:val="en-US"/>
        </w:rPr>
        <w:t>II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2.1. Пункт 4 изложить в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. Бюджетные росписи составляются главными распорядителями (главными администраторами источников) (далее – бюджетные росписи) в соответствии с бюджетными ассигнованиями и лимитами бюджетных обязательств, утвержденными сводной росписью, в течение 3 рабочих дней со дня получения показателей сводной росписи по форме, согласно приложению № 5 к настоящему Порядку, и утверждаются руководителем главного распорядителя (главного администратора источников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 главного распорядителя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поселения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бюджета поселения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, подгруппам и элемент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поселения, кроме операций по управлению остатками средств на едином счете бюджета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лавному распорядителю – Администрации Балко-Грузского сельского поселения бюджетная роспись составляется и ведется сектором экономики и финансов.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5 слова «приложению 9» заменить словами «приложению № 6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Абзац второй пункта 6 изложить в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несение изменений в бюджетные росписи на основании решения о внесении изменений в решение о бюджете поселения и в ходе исполнения  бюджета поселения на основании изменений сводной росписи осуществляется главными распорядителями (главными администраторами источников) в течение 5 рабочих дней со дня получения изменений сводной росписи посредством формирования, утверждения и доведения получателям изменений в бюджетные росписи по форме, согласно приложению №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.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7 слова «и доведенных главным распорядителям лимитов бюджетных обязательств» исключить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я № 1,2</w:t>
      </w:r>
      <w:r>
        <w:rPr/>
        <w:t xml:space="preserve"> изложить в редакции:</w:t>
      </w:r>
    </w:p>
    <w:tbl>
      <w:tblPr>
        <w:tblW w:w="158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90"/>
        <w:gridCol w:w="239"/>
        <w:gridCol w:w="239"/>
        <w:gridCol w:w="508"/>
        <w:gridCol w:w="573"/>
        <w:gridCol w:w="655"/>
        <w:gridCol w:w="3786"/>
        <w:gridCol w:w="20"/>
        <w:gridCol w:w="512"/>
        <w:gridCol w:w="880"/>
        <w:gridCol w:w="327"/>
        <w:gridCol w:w="941"/>
        <w:gridCol w:w="450"/>
        <w:gridCol w:w="819"/>
        <w:gridCol w:w="389"/>
        <w:gridCol w:w="880"/>
        <w:gridCol w:w="327"/>
        <w:gridCol w:w="941"/>
        <w:gridCol w:w="266"/>
        <w:gridCol w:w="1168"/>
        <w:gridCol w:w="112"/>
      </w:tblGrid>
      <w:tr>
        <w:trPr>
          <w:trHeight w:val="22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«Приложение № 1 к  Порядку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алко-Грузского сельского поселе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        __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9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69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СВОДНАЯ БЮДЖЕТНАЯ РОСПИСЬ БЮДЖЕТА БАЛКО-ГРУЗСКОГО СЕЛЬСКОГО ПОСЕЛЕ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69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НА 20 __ ГОД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              Администрация Балко-Грузского сельского поселения</w:t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69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поселе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поселения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7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7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96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1"/>
              <w:gridCol w:w="1372"/>
              <w:gridCol w:w="1251"/>
              <w:gridCol w:w="1251"/>
              <w:gridCol w:w="1251"/>
              <w:gridCol w:w="1251"/>
              <w:gridCol w:w="1413"/>
            </w:tblGrid>
            <w:tr>
              <w:trPr>
                <w:trHeight w:val="240" w:hRule="atLeast"/>
              </w:trPr>
              <w:tc>
                <w:tcPr>
                  <w:tcW w:w="154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дел I</w:t>
                  </w:r>
                  <w:r>
                    <w:rPr>
                      <w:b/>
                      <w:bCs/>
                      <w:lang w:val="en-US"/>
                    </w:rPr>
                    <w:t>I</w:t>
                  </w:r>
                  <w:r>
                    <w:rPr>
                      <w:b/>
                      <w:bCs/>
                    </w:rPr>
                    <w:t>.  Лимиты бюджетных обязательств бюджета поселения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7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 бюджетной классификации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37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ного распорядителя средств бюджета поселения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14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20__ г.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6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 Бюджетные ассигнования по источникам финансирования дефицита бюджета поселе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                                                             по бюджетной классификаци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6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7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79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796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</w:t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орядку</w:t>
            </w:r>
          </w:p>
        </w:tc>
      </w:tr>
      <w:tr>
        <w:trPr>
          <w:trHeight w:val="22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Глава Балко-Груз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__________________          __________________              </w:t>
            </w:r>
          </w:p>
        </w:tc>
      </w:tr>
      <w:tr>
        <w:trPr>
          <w:trHeight w:val="31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подпись)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"_________"____________20__  г.</w:t>
            </w:r>
          </w:p>
        </w:tc>
      </w:tr>
      <w:tr>
        <w:trPr>
          <w:trHeight w:val="270" w:hRule="atLeast"/>
        </w:trPr>
        <w:tc>
          <w:tcPr>
            <w:tcW w:w="1580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808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АТЕЛИ (ИЗМЕНЕНИЯ) СВОДНОЙ БЮДЖЕТНОЙ РОСПИСИ БЮДЖЕТА БАЛКО-ГРУЗСКОГО СЕЛЬСКОГО ПОСЕЛЕНИЯ</w:t>
              <w:br/>
              <w:t>НА 20 __ ГОД</w:t>
            </w:r>
          </w:p>
        </w:tc>
      </w:tr>
      <w:tr>
        <w:trPr>
          <w:trHeight w:val="405" w:hRule="atLeast"/>
        </w:trPr>
        <w:tc>
          <w:tcPr>
            <w:tcW w:w="1090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              Администрация Балко-Грузского сельского поселения</w:t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1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менения  _____________________________________________________________________________________________</w:t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2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именование решения о внесении изменений в решение о бюджете поселения)</w:t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69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поселе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поселения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7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7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96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1"/>
              <w:gridCol w:w="1372"/>
              <w:gridCol w:w="1251"/>
              <w:gridCol w:w="1251"/>
              <w:gridCol w:w="1251"/>
              <w:gridCol w:w="1251"/>
              <w:gridCol w:w="1413"/>
            </w:tblGrid>
            <w:tr>
              <w:trPr>
                <w:trHeight w:val="240" w:hRule="atLeast"/>
              </w:trPr>
              <w:tc>
                <w:tcPr>
                  <w:tcW w:w="1548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дел I</w:t>
                  </w:r>
                  <w:r>
                    <w:rPr>
                      <w:b/>
                      <w:bCs/>
                      <w:lang w:val="en-US"/>
                    </w:rPr>
                    <w:t>I</w:t>
                  </w:r>
                  <w:r>
                    <w:rPr>
                      <w:b/>
                      <w:bCs/>
                    </w:rPr>
                    <w:t>.  Лимиты бюджетных обязательств бюджета поселения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6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7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 бюджетной классификации</w:t>
                  </w:r>
                </w:p>
              </w:tc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37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ного распорядителя средств бюджета поселения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12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14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20__ г.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6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6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7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 Бюджетные ассигнования по источникам финансирования дефицита бюджета поселе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 источника финансирования дефицита бюджета поселения                                                              по бюджетной классификации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6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7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7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79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796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</w:t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920"/>
      </w:tblGrid>
      <w:tr>
        <w:trPr>
          <w:trHeight w:val="255" w:hRule="atLeast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к Порядку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источников изменений сводной бюджетной росписи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зменений</w:t>
            </w:r>
          </w:p>
        </w:tc>
      </w:tr>
      <w:tr>
        <w:trPr>
          <w:trHeight w:val="75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сводную бюджетную роспись  бюджета поселения на основании решения о внесении изменений в решение о бюджете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ринятия решения о внесении изменений в решение о бюджете поселения</w:t>
            </w:r>
          </w:p>
        </w:tc>
      </w:tr>
      <w:tr>
        <w:trPr>
          <w:trHeight w:val="6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7"/>
            <w:r>
              <w:rPr>
                <w:color w:val="000000"/>
                <w:sz w:val="28"/>
                <w:szCs w:val="28"/>
              </w:rPr>
              <w:t>Изменения в сводную бюджетную роспись бюджета поселения и лимиты бюджетных обязательств в ходе исполнения бюджета поселения (1)</w:t>
            </w:r>
            <w:bookmarkEnd w:id="0"/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</w:t>
            </w:r>
          </w:p>
        </w:tc>
      </w:tr>
      <w:tr>
        <w:trPr>
          <w:trHeight w:val="22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 контракты или соглашения о предоставлении субсидий на осуществление капитальных вложе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нения судебных актов, предусматривающих обращение взыскания на средства бюджета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средств резервного фонда Администрации Балко-Груз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зарезервированных в составе утвержденных бюджетных ассигнова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изменения типа муниципальных учреждений и организационно-правовой формы муниципальных унитарных предприят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поселения, а также в случае сокращения (возврата при отсутствии потребности) указанных средств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лимиты бюджетных обязательств в ходе исполнения бюджета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о:</w:t>
            </w:r>
          </w:p>
        </w:tc>
      </w:tr>
      <w:tr>
        <w:trPr>
          <w:trHeight w:val="237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присвоения (изменения) показателям сводной бюджетной росписи расходов бюджета поселения кодов целей, дополнительных кодов, бюджетополучателей, изменения бланков расходов применяется код вида изменений 000 - Изменение дополнительных показателей, используемых при составлении и ведении сводной бюджетной росписи бюджета поселения</w:t>
            </w:r>
          </w:p>
        </w:tc>
      </w:tr>
      <w:tr>
        <w:trPr>
          <w:trHeight w:val="317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RANGE!A37"/>
            <w:r>
              <w:rPr>
                <w:color w:val="000000"/>
              </w:rPr>
              <w:t>(1) уменьшение бюджетных ассигнований, предусмотренных на обслуживание муниципального долга Балко-Грузского сельского поселения, в целях увеличения иных бюджетных ассигнований осуществляется на основании внесения изменений в решение о бюджете</w:t>
            </w:r>
            <w:bookmarkEnd w:id="1"/>
            <w:r>
              <w:rPr>
                <w:color w:val="000000"/>
              </w:rPr>
              <w:t xml:space="preserve"> поселения</w:t>
            </w:r>
          </w:p>
        </w:tc>
      </w:tr>
      <w:tr>
        <w:trPr>
          <w:trHeight w:val="57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2) применяется в случае принятия решения о бюджете поселения на очередно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/>
            </w:pPr>
            <w:bookmarkStart w:id="2" w:name="RANGE!A39"/>
            <w:r>
              <w:rPr>
                <w:color w:val="000000"/>
              </w:rPr>
              <w:t>(3) показатели сводной бюджетной росписи бюджета поселения могут быть изменены в пределах 100 процентов</w:t>
            </w:r>
            <w:bookmarkEnd w:id="2"/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1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080"/>
        <w:gridCol w:w="1480"/>
        <w:gridCol w:w="761"/>
        <w:gridCol w:w="579"/>
        <w:gridCol w:w="341"/>
        <w:gridCol w:w="920"/>
        <w:gridCol w:w="79"/>
        <w:gridCol w:w="139"/>
        <w:gridCol w:w="702"/>
        <w:gridCol w:w="499"/>
        <w:gridCol w:w="421"/>
        <w:gridCol w:w="220"/>
        <w:gridCol w:w="700"/>
        <w:gridCol w:w="255"/>
        <w:gridCol w:w="665"/>
        <w:gridCol w:w="507"/>
        <w:gridCol w:w="413"/>
        <w:gridCol w:w="539"/>
        <w:gridCol w:w="607"/>
        <w:gridCol w:w="1113"/>
        <w:gridCol w:w="163"/>
        <w:gridCol w:w="1276"/>
        <w:gridCol w:w="221"/>
        <w:gridCol w:w="3144"/>
        <w:gridCol w:w="2928"/>
        <w:gridCol w:w="437"/>
        <w:gridCol w:w="3365"/>
        <w:gridCol w:w="3365"/>
        <w:gridCol w:w="3365"/>
      </w:tblGrid>
      <w:tr>
        <w:trPr>
          <w:trHeight w:val="255" w:hRule="atLeast"/>
        </w:trPr>
        <w:tc>
          <w:tcPr>
            <w:tcW w:w="14979" w:type="dxa"/>
            <w:gridSpan w:val="2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4 к Порядку </w:t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7380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тверждаю:</w:t>
              <w:br/>
              <w:t xml:space="preserve">       Глава Балко-Груз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ельского поселения   </w:t>
              <w:br/>
              <w:t>___________ __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3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10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(наименование органа, исполняющего бюджет)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979" w:type="dxa"/>
            <w:gridSpan w:val="2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ведомление об изменении сводной бюджетной росписи  бюджета поселения </w:t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1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№ </w:t>
            </w:r>
            <w:r>
              <w:rPr>
                <w:b/>
                <w:bCs/>
                <w:sz w:val="20"/>
                <w:szCs w:val="20"/>
              </w:rPr>
              <w:t>____ от ____________ на 20__ г.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ь:</w:t>
            </w:r>
          </w:p>
        </w:tc>
        <w:tc>
          <w:tcPr>
            <w:tcW w:w="8699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8699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зменения лимитов:</w:t>
            </w:r>
          </w:p>
        </w:tc>
        <w:tc>
          <w:tcPr>
            <w:tcW w:w="8699" w:type="dxa"/>
            <w:gridSpan w:val="1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классификаци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и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ассигнований текущего года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лимитов текущего года</w:t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ФК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К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ЭК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30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Балко-Грузского сельского поселения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 _____________________</w:t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8300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экономики и финансов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 _____________________</w:t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подпись)         (расшифровка подписи)</w:t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30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30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979" w:type="dxa"/>
            <w:gridSpan w:val="24"/>
            <w:tcBorders/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ложения 3-6 считать 8-9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ложение № 4,5 признать утратившим силу.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иложения № 8-9 считать приложениями № 5-6 и изложить в редакции: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1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140" w:type="dxa"/>
            <w:gridSpan w:val="1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иложение № 4 к Порядку</w:t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30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Глава Балко-Груз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________________      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________»  __________________________20   г                                                   </w:t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59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РОСПИСЬ НА 20__ ГОД</w:t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подпись)                         (расшифровка подписи)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распорядитель средств бюджета поселения (главный администратор источников финансирования дефицита бюджета поселения)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"_________"____________20__  г.</w:t>
            </w:r>
          </w:p>
        </w:tc>
        <w:tc>
          <w:tcPr>
            <w:tcW w:w="10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59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бюджета поселения по Сводному реестру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59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819"/>
        <w:gridCol w:w="1275"/>
        <w:gridCol w:w="239"/>
        <w:gridCol w:w="328"/>
        <w:gridCol w:w="699"/>
        <w:gridCol w:w="255"/>
        <w:gridCol w:w="54"/>
        <w:gridCol w:w="1118"/>
        <w:gridCol w:w="222"/>
        <w:gridCol w:w="1339"/>
        <w:gridCol w:w="1276"/>
        <w:gridCol w:w="1275"/>
        <w:gridCol w:w="235"/>
      </w:tblGrid>
      <w:tr>
        <w:trPr>
          <w:trHeight w:val="630" w:hRule="atLeast"/>
        </w:trPr>
        <w:tc>
          <w:tcPr>
            <w:tcW w:w="14694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 Лимиты бюджетных обязательств бюджета посел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бюджета поселения по Сводному реестру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69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I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.  Бюджетные ассигнования по источникам финансирования </w:t>
              <w:br/>
              <w:t>дефицита бюджета поселения</w:t>
            </w:r>
          </w:p>
        </w:tc>
      </w:tr>
      <w:tr>
        <w:trPr>
          <w:trHeight w:val="255" w:hRule="atLeast"/>
        </w:trPr>
        <w:tc>
          <w:tcPr>
            <w:tcW w:w="76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 финансирования дефицита бюджета поселения по бюджетной классификации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>на 20__ г.</w:t>
            </w:r>
          </w:p>
        </w:tc>
      </w:tr>
      <w:tr>
        <w:trPr>
          <w:trHeight w:val="402" w:hRule="atLeast"/>
        </w:trPr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    _________________  ___________  ___________________  </w:t>
            </w:r>
          </w:p>
        </w:tc>
        <w:tc>
          <w:tcPr>
            <w:tcW w:w="57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  <w:tc>
          <w:tcPr>
            <w:tcW w:w="57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1113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0"/>
        <w:gridCol w:w="1480"/>
        <w:gridCol w:w="1340"/>
        <w:gridCol w:w="1340"/>
        <w:gridCol w:w="139"/>
        <w:gridCol w:w="1201"/>
        <w:gridCol w:w="641"/>
        <w:gridCol w:w="567"/>
        <w:gridCol w:w="133"/>
        <w:gridCol w:w="255"/>
        <w:gridCol w:w="926"/>
        <w:gridCol w:w="246"/>
        <w:gridCol w:w="617"/>
        <w:gridCol w:w="860"/>
        <w:gridCol w:w="82"/>
        <w:gridCol w:w="978"/>
        <w:gridCol w:w="298"/>
        <w:gridCol w:w="692"/>
        <w:gridCol w:w="584"/>
        <w:gridCol w:w="566"/>
      </w:tblGrid>
      <w:tr>
        <w:trPr>
          <w:trHeight w:val="25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к Порядку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7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Глава Балко-Груз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___________                     __________________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подпись)   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"_____"_______________20     г.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876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(ИЗМЕНЕНИЯ) БЮДЖЕТНОЙ РОСПИСИ 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__ ГОД </w:t>
            </w:r>
          </w:p>
        </w:tc>
      </w:tr>
      <w:tr>
        <w:trPr>
          <w:trHeight w:val="345" w:hRule="atLeast"/>
        </w:trPr>
        <w:tc>
          <w:tcPr>
            <w:tcW w:w="15876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 бюджета</w:t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ления (главный администратор источников</w:t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я дефицита бюджета поселения)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бюджета поселения по Сводному реестру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59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819"/>
        <w:gridCol w:w="1275"/>
        <w:gridCol w:w="239"/>
        <w:gridCol w:w="328"/>
        <w:gridCol w:w="699"/>
        <w:gridCol w:w="255"/>
        <w:gridCol w:w="54"/>
        <w:gridCol w:w="1118"/>
        <w:gridCol w:w="222"/>
        <w:gridCol w:w="1339"/>
        <w:gridCol w:w="1276"/>
        <w:gridCol w:w="1275"/>
        <w:gridCol w:w="235"/>
      </w:tblGrid>
      <w:tr>
        <w:trPr>
          <w:trHeight w:val="630" w:hRule="atLeast"/>
        </w:trPr>
        <w:tc>
          <w:tcPr>
            <w:tcW w:w="14694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 Лимиты бюджетных обязательств бюджета посел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бюджета поселения по Сводному реестру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69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I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.  Бюджетные ассигнования по источникам финансирования </w:t>
              <w:br/>
              <w:t>дефицита бюджета поселения</w:t>
            </w:r>
          </w:p>
        </w:tc>
      </w:tr>
      <w:tr>
        <w:trPr>
          <w:trHeight w:val="255" w:hRule="atLeast"/>
        </w:trPr>
        <w:tc>
          <w:tcPr>
            <w:tcW w:w="76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 финансирования дефицита бюджета поселения по бюджетной классификации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>на 20__ г.</w:t>
            </w:r>
          </w:p>
        </w:tc>
      </w:tr>
      <w:tr>
        <w:trPr>
          <w:trHeight w:val="402" w:hRule="atLeast"/>
        </w:trPr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6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    _________________  ___________  ___________________  </w:t>
            </w:r>
          </w:p>
        </w:tc>
        <w:tc>
          <w:tcPr>
            <w:tcW w:w="57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  <w:tc>
          <w:tcPr>
            <w:tcW w:w="57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1113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color w:val="000000"/>
      <w:sz w:val="28"/>
    </w:rPr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character" w:styleId="Style17">
    <w:name w:val="Знак Знак"/>
    <w:basedOn w:val="Style14"/>
    <w:qFormat/>
    <w:rPr>
      <w:color w:val="000000"/>
      <w:sz w:val="28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Название Знак"/>
    <w:basedOn w:val="Style14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11">
    <w:name w:val="Название Знак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1:00Z</dcterms:created>
  <dc:creator>Колесниченко</dc:creator>
  <dc:description/>
  <cp:keywords/>
  <dc:language>en-US</dc:language>
  <cp:lastModifiedBy>Admin</cp:lastModifiedBy>
  <cp:lastPrinted>2016-01-12T07:54:00Z</cp:lastPrinted>
  <dcterms:modified xsi:type="dcterms:W3CDTF">2016-03-12T21:04:00Z</dcterms:modified>
  <cp:revision>9</cp:revision>
  <dc:subject/>
  <dc:title>АДМИНИСТРАЦИЯ РОСТОВСКОЙ ОБЛАСТИ</dc:title>
</cp:coreProperties>
</file>