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Обсуждение начато: 18.01.2016                 Обсуждение начато: 01.02.2016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февраля 2016 год                               №                                     х. Мирный                                                                                                                              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ормативах финанс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ат на капитальный ремонт, ремонт, 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 местного значения и правилах </w:t>
      </w:r>
    </w:p>
    <w:p>
      <w:pPr>
        <w:pStyle w:val="Normal"/>
        <w:rPr/>
      </w:pPr>
      <w:r>
        <w:rPr>
          <w:sz w:val="28"/>
          <w:szCs w:val="28"/>
        </w:rPr>
        <w:t xml:space="preserve">расчета размера ассигнований бюджета </w:t>
      </w:r>
      <w:r>
        <w:rPr>
          <w:color w:val="000000"/>
          <w:sz w:val="28"/>
          <w:szCs w:val="28"/>
        </w:rPr>
        <w:t>Балко-Грузск</w:t>
      </w:r>
      <w:r>
        <w:rPr>
          <w:sz w:val="28"/>
          <w:szCs w:val="28"/>
        </w:rPr>
        <w:t>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Егорлыкского района на указанные цели</w:t>
      </w:r>
      <w:r>
        <w:rPr>
          <w:b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и протяженности автомобильных дорог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 08.11.2007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руководствуясь п. 11 ч.2 ст.30 Устава муниципального образования «Балко-Грузское сельское поселение»</w:t>
      </w:r>
      <w:r>
        <w:rPr>
          <w:color w:val="000000"/>
          <w:sz w:val="28"/>
          <w:szCs w:val="28"/>
        </w:rPr>
        <w:t>,</w:t>
        <w:br/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 Применять нормативы финансовых затрат на капитальный ремонт, ремонт, содержание автомобильных дорог местного значения V категории в размере (на 1 км в ценах 2012 года), утвержденные Постановлением Правительства Ростовской области от 13.01.2012 г. № 12 «О нормативах финансовых затрат на капитальный ремонт, ремонт,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2. Утвердить Правила расчета размера ассигнований бюджета поселения на капитальный ремонт, ремонт, содержание автомобильных дорог местного значения всех категорий для формирования расходов бюджета поселения на очередной финансовый год и плановый период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</w:rPr>
        <w:t>3. Установить, что при расчете размера ассигнований бюджета поселения на содержание автомобильных дорог местного значения на очередной финансовый год и плановый период применяются поправочные коэффициенты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4 год – 0,0405256;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5 год – 0,0533285;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6 год – 0,0659289;</w:t>
      </w:r>
    </w:p>
    <w:p>
      <w:pPr>
        <w:pStyle w:val="TextBody"/>
        <w:spacing w:before="0" w:after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 – 0,0624795.»</w:t>
      </w:r>
    </w:p>
    <w:p>
      <w:pPr>
        <w:pStyle w:val="Normal"/>
        <w:rPr/>
      </w:pPr>
      <w:r>
        <w:rPr>
          <w:sz w:val="28"/>
          <w:szCs w:val="28"/>
        </w:rPr>
        <w:t xml:space="preserve">4. Утвердить перечень и протяженность автомобильных дорог общего пользования местного  значения на территории </w:t>
      </w:r>
      <w:r>
        <w:rPr>
          <w:color w:val="000000"/>
          <w:sz w:val="28"/>
          <w:szCs w:val="28"/>
        </w:rPr>
        <w:t>Балко-Грузск</w:t>
      </w:r>
      <w:r>
        <w:rPr>
          <w:sz w:val="28"/>
          <w:szCs w:val="28"/>
        </w:rPr>
        <w:t>ого сельского поселения  сельского поселения Егорлыкского района согласно  приложению 2 к настоящему постановлению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 Признать  утратившими силу постановлени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31.12.2014г. № 350 «О нормативах финансовых затрат на капитальный ремонт, ремонт, содержание автомобильных  местного значения и правилах расчета размера ассигнований бюджета Балко-Грузского сельского поселения Егорлыкского района на указанные цели, перечня и протяженности автомобильных дорог местного значения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sz w:val="28"/>
        </w:rPr>
        <w:t>Глава Балко-Грузского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сельского поселения ____________________ И.Г.Дмитр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>Постановление вносит: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совместно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с ведущим специалистом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муниципальному имуществу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и ведущим специалис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муниципальному хозяй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.   .2016. №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ПРАВИЛА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 xml:space="preserve">расчета размера ассигнований бюджета поселения </w:t>
      </w:r>
      <w:r>
        <w:rPr>
          <w:sz w:val="28"/>
          <w:szCs w:val="28"/>
        </w:rPr>
        <w:t xml:space="preserve">на капитальный ремонт, ремонт, содержание автомобильных дорог  местного значения </w:t>
      </w:r>
      <w:r>
        <w:rPr>
          <w:sz w:val="28"/>
        </w:rPr>
        <w:t>для формирования расходов областного бюджета на очередной финансовый год и плановый период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. Нормативы финансовых затрат на капитальный ремонт, ремонт, содержание автомобильных дорог местного значения V категории (на 1 км в ценах 2012 года), утвержденные постановлением Администрацией Балко-Грузского сельского поселения, применяются для формирования расходов бюджета поселения на капитальный ремонт, ремонт, содержание автомобильных дорог местного значения (далее – автомобильные дороги)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</w:rPr>
        <w:t>2. В зависимости от категории автомобильных дорог и индекса-дефлятора на соответствующий год применительно к каждой автомобильной дороге определяются приведенные нормативы</w:t>
      </w:r>
      <w:r>
        <w:rPr>
          <w:sz w:val="28"/>
          <w:szCs w:val="28"/>
        </w:rPr>
        <w:t xml:space="preserve"> (Н</w:t>
      </w:r>
      <w:r>
        <w:rPr>
          <w:sz w:val="28"/>
          <w:szCs w:val="28"/>
          <w:vertAlign w:val="subscript"/>
        </w:rPr>
        <w:t>прив.кап.рем.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прив.рем.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прив.сод.</w:t>
      </w:r>
      <w:r>
        <w:rPr>
          <w:sz w:val="28"/>
          <w:szCs w:val="28"/>
        </w:rPr>
        <w:t>), рассчитываемые по форму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contextualSpacing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ив.</w:t>
      </w:r>
      <w:r>
        <w:rPr>
          <w:sz w:val="28"/>
          <w:szCs w:val="28"/>
        </w:rPr>
        <w:t xml:space="preserve"> = Н  x  К</w:t>
      </w:r>
      <w:r>
        <w:rPr>
          <w:sz w:val="28"/>
          <w:szCs w:val="28"/>
          <w:vertAlign w:val="subscript"/>
        </w:rPr>
        <w:t>деф.</w:t>
      </w:r>
      <w:r>
        <w:rPr>
          <w:sz w:val="28"/>
          <w:szCs w:val="28"/>
        </w:rPr>
        <w:t xml:space="preserve">  x  К</w:t>
      </w:r>
      <w:r>
        <w:rPr>
          <w:sz w:val="28"/>
          <w:szCs w:val="28"/>
          <w:vertAlign w:val="subscript"/>
        </w:rPr>
        <w:t>кат.,</w:t>
      </w:r>
      <w:r>
        <w:rPr>
          <w:sz w:val="28"/>
          <w:szCs w:val="28"/>
        </w:rPr>
        <w:t xml:space="preserve"> где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 – установленный норматив финансовых затрат на капитальный ремонт, ремонт, содержание 1 км автомобильных дорог V категор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еф.</w:t>
      </w:r>
      <w:r>
        <w:rPr>
          <w:sz w:val="28"/>
          <w:szCs w:val="28"/>
        </w:rPr>
        <w:t xml:space="preserve"> – применяемый индекс потребительских цен, согласованный Правительством Ростовской области и учитываемый при формировании бюджета поселения на соответствующий финансовый год и </w:t>
      </w:r>
      <w:r>
        <w:rPr>
          <w:sz w:val="28"/>
        </w:rPr>
        <w:t>плановый период</w:t>
      </w:r>
      <w:r>
        <w:rPr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ат.</w:t>
      </w:r>
      <w:r>
        <w:rPr>
          <w:sz w:val="28"/>
          <w:szCs w:val="28"/>
        </w:rPr>
        <w:t xml:space="preserve"> – коэффициент, учитывающий дифференциацию стоимости работ по капитальному ремонту, ремонту, содержанию автомобильных дорог по соответствующим категориям, согласно таблице</w:t>
      </w:r>
      <w:r>
        <w:rPr>
          <w:sz w:val="28"/>
        </w:rPr>
        <w:t>.</w:t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Таблица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 xml:space="preserve">КОЭФФИЦИЕНТЫ, 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учитывающие дифференциацию стоимости работ по капитальному ремонту, ремонту и содержанию автомобильных дорог по соответствующим категориям</w:t>
      </w:r>
    </w:p>
    <w:tbl>
      <w:tblPr>
        <w:tblW w:w="46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267"/>
        <w:gridCol w:w="2867"/>
        <w:gridCol w:w="2305"/>
      </w:tblGrid>
      <w:tr>
        <w:trPr>
          <w:cantSplit w:val="true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Вид работ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Категории автомобильных дорог</w:t>
            </w:r>
          </w:p>
        </w:tc>
      </w:tr>
      <w:tr>
        <w:trPr>
          <w:trHeight w:val="193" w:hRule="atLeast"/>
          <w:cantSplit w:val="true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Капитальный ремон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4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Ремон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3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3. Определение размера ассигнований бюджета на капитальный ремонт и ремонт автомобильных дорог осуществляется по формулам: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contextualSpacing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ап.рем.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прив.кап.рем.</w:t>
      </w:r>
      <w:r>
        <w:rPr>
          <w:sz w:val="28"/>
          <w:szCs w:val="28"/>
        </w:rPr>
        <w:t xml:space="preserve">  x  L</w:t>
      </w:r>
      <w:r>
        <w:rPr>
          <w:sz w:val="28"/>
          <w:szCs w:val="28"/>
          <w:vertAlign w:val="subscript"/>
        </w:rPr>
        <w:t xml:space="preserve">кап.рем. 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ап.рем.</w:t>
      </w:r>
      <w:r>
        <w:rPr>
          <w:sz w:val="28"/>
          <w:szCs w:val="28"/>
        </w:rPr>
        <w:t xml:space="preserve"> – размер ассигнований бюджета поселения на выполнение работ по капитальному ремонту автомобильных дорог каждой категории</w:t>
        <w:br/>
        <w:t>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ив.кап.рем.</w:t>
      </w:r>
      <w:r>
        <w:rPr>
          <w:sz w:val="28"/>
          <w:szCs w:val="28"/>
        </w:rPr>
        <w:t xml:space="preserve"> – приведенный норматив финансовых затрат на работы по капитальному ремонту автомобильных дорог каждой категории 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 xml:space="preserve">кап.рем. </w:t>
      </w:r>
      <w:r>
        <w:rPr>
          <w:sz w:val="28"/>
          <w:szCs w:val="28"/>
        </w:rPr>
        <w:t xml:space="preserve"> – протяженность автомобильных дорог каждой категории, подлежащих капитальному ремонту в планируемом периоде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contextualSpacing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прив.рем.</w:t>
      </w:r>
      <w:r>
        <w:rPr>
          <w:sz w:val="28"/>
          <w:szCs w:val="28"/>
        </w:rPr>
        <w:t xml:space="preserve">  x  L</w:t>
      </w:r>
      <w:r>
        <w:rPr>
          <w:sz w:val="28"/>
          <w:szCs w:val="28"/>
          <w:vertAlign w:val="subscript"/>
        </w:rPr>
        <w:t xml:space="preserve">рем. 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– размер ассигнований бюджета поселения на выполнение работ по ремонту автомобильных дорог каждой категории 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ив.рем.</w:t>
      </w:r>
      <w:r>
        <w:rPr>
          <w:sz w:val="28"/>
          <w:szCs w:val="28"/>
        </w:rPr>
        <w:t xml:space="preserve"> – приведенный норматив финансовых затрат на работы по ремонту автомобильных дорог каждой категории 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– протяженность автомобильных дорог каждой категории, подлежащих ремонту в планируемом период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Размер ассигнований бюджета поселения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, определенных в порядке, установленном настоящим пунктом.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4. Расчет размера ассигнований бюджета поселения на содержание автомобильных дорог осуществ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2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прив.сод.</w:t>
      </w:r>
      <w:r>
        <w:rPr>
          <w:sz w:val="28"/>
          <w:szCs w:val="28"/>
        </w:rPr>
        <w:t xml:space="preserve"> x L х К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, где</w:t>
      </w:r>
    </w:p>
    <w:p>
      <w:pPr>
        <w:pStyle w:val="Normal"/>
        <w:spacing w:lineRule="auto" w:line="252" w:before="0" w:after="0"/>
        <w:contextualSpacing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сод.</w:t>
      </w:r>
      <w:r>
        <w:rPr>
          <w:sz w:val="26"/>
          <w:szCs w:val="26"/>
        </w:rPr>
        <w:t xml:space="preserve"> – </w:t>
      </w:r>
      <w:r>
        <w:rPr>
          <w:sz w:val="28"/>
          <w:szCs w:val="28"/>
        </w:rPr>
        <w:t>размер ассигнований бюджета</w:t>
      </w:r>
      <w:r>
        <w:rPr>
          <w:sz w:val="26"/>
          <w:szCs w:val="26"/>
        </w:rPr>
        <w:t xml:space="preserve"> поселения на выполнение</w:t>
      </w:r>
      <w:r>
        <w:rPr>
          <w:sz w:val="28"/>
          <w:szCs w:val="28"/>
        </w:rPr>
        <w:t xml:space="preserve"> работ по содержанию автомобильных дорог каждой категории 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ив.сод.</w:t>
      </w:r>
      <w:r>
        <w:rPr>
          <w:sz w:val="28"/>
          <w:szCs w:val="28"/>
        </w:rPr>
        <w:t xml:space="preserve"> – приведенный норматив финансовых затрат на работы по содержанию автомобильных дорог каждой категории 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 – протяженность автомобильных дорог каждой категории на 1 января года, предшествующего планируемому периоду, по данным государственного статистического наблюдения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– поправочный коэффициент, применяемый при расчете размера ассигнований бюджета поселения на содержание автомобильных дорог на очередной финансовый год и </w:t>
      </w:r>
      <w:r>
        <w:rPr>
          <w:sz w:val="28"/>
        </w:rPr>
        <w:t>плановый период</w:t>
      </w:r>
      <w:r>
        <w:rPr>
          <w:sz w:val="28"/>
          <w:szCs w:val="28"/>
        </w:rPr>
        <w:t>, установленный постановлением Администрации Балко-Грузского сельского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Размер ассигнований бюджета поселения на выполнение работ по содержанию автомобильных дорог определяется как сумма ассигнований бюджета поселения на выполнение работ по содержанию автомобильных дорог по всем категориям автомобильных дорог.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5. Формирование расходов бюджета поселения на капитальный ремонт, ремонт, содержание автомобильных дорог на соответствующий период осуществляется исходя из размера ассигнований, определенных в порядке, установленном пунктами 3, 4 настоящих Правил.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2016г.№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по территории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Егорлыкского района Ростовской области с твердым покрытием.</w:t>
      </w:r>
    </w:p>
    <w:p>
      <w:pPr>
        <w:pStyle w:val="Normal"/>
        <w:ind w:left="284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245" w:type="dxa"/>
        <w:jc w:val="left"/>
        <w:tblInd w:w="2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55"/>
        <w:gridCol w:w="3736"/>
        <w:gridCol w:w="2268"/>
        <w:gridCol w:w="1985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м</w:t>
            </w:r>
          </w:p>
        </w:tc>
      </w:tr>
      <w:tr>
        <w:trPr>
          <w:trHeight w:val="4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томобильная дорога протяженностью 6,5 км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х. Мирный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Первооснователей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Почтовая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Механизаторская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Молодежная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Вишневая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Новостроек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Клубная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Школьная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Восточная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ипоселк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томобильная дорога протяженностью 1,1 км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х. Балко-Грузский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ипоселк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томобильная дорога протяженностью 5,2 км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х. Балко-Грузский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ипоселк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томобильная дорога протяженностью 1,7 км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х. Тавричанк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Ми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ипоселков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3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томобильная дорога протяженностью 1,0 км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х. Тавричанк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Фермер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ипоселков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6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томобильная дорога общей протяженностью 228,0 м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х. Гайдамачк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Фермер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ипоселков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томобильная дорога общей протяженностью 378,0 м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х. Гайдамачк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 Клуб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ипоселков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томобильная дорога общей протяженностью 387,0 м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х. Мирный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.Садов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ипоселков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11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томобильная дорога протяженностью 1200 м х. Советский ул. Централь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ипоселков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1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томобильная дорога протяженностью 500 м х. Гайдамачка ул. Магистраль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ипоселков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И.Г. 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220"/>
      </w:tblGrid>
      <w:tr>
        <w:trPr>
          <w:trHeight w:val="1459" w:hRule="atLeast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46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16-01-29T09:50:00Z</cp:lastPrinted>
  <dcterms:modified xsi:type="dcterms:W3CDTF">2016-02-01T07:15:00Z</dcterms:modified>
  <cp:revision>37</cp:revision>
  <dc:subject/>
  <dc:title>РОССИЙСКАЯ ФЕДЕРАЦИЯ</dc:title>
</cp:coreProperties>
</file>