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11.03.2016                                                            Обсуждение окончено:   11.0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__ марта 2016г.</w:t>
        <w:tab/>
        <w:t xml:space="preserve">          </w:t>
        <w:tab/>
        <w:tab/>
        <w:t xml:space="preserve">              №   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16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дополнения в постановление  от 18.02.2016 № 46 «Об утверждении отчета  проведения мониторинга и контроля   за исполнением муниципального задания муниципальными  бюджетными учреждениями культуры  Балко-Грузского сельского поселения за 2015 год»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асть 1 дополнить пунктом: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4 год (согласно приложению 2) в соответствии с приложением к настоящему постановлению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А.А.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оект Приложение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6   от   18 .02 .20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6 года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4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5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5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5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8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8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7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79%</w:t>
            </w:r>
          </w:p>
        </w:tc>
      </w:tr>
      <w:tr>
        <w:trPr>
          <w:trHeight w:val="50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96,09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оповещения людей о пожаре в зданиях 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ГСП «Луначарский СДК»"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 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9%</w:t>
            </w:r>
          </w:p>
        </w:tc>
      </w:tr>
      <w:tr>
        <w:trPr>
          <w:trHeight w:val="47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 "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</w:tc>
      </w:tr>
      <w:tr>
        <w:trPr>
          <w:trHeight w:val="5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 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9%</w:t>
            </w:r>
          </w:p>
        </w:tc>
      </w:tr>
      <w:tr>
        <w:trPr>
          <w:trHeight w:val="36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</w:tc>
      </w:tr>
      <w:tr>
        <w:trPr>
          <w:trHeight w:val="5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iCs/>
                <w:sz w:val="24"/>
                <w:szCs w:val="24"/>
              </w:rPr>
              <w:t xml:space="preserve">                </w:t>
            </w: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 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9%</w:t>
            </w:r>
          </w:p>
        </w:tc>
      </w:tr>
      <w:tr>
        <w:trPr>
          <w:trHeight w:val="13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</w:tc>
      </w:tr>
      <w:tr>
        <w:trPr>
          <w:trHeight w:val="5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 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9%</w:t>
            </w:r>
          </w:p>
        </w:tc>
      </w:tr>
    </w:tbl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2015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46 896 человек, находящихся на территории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0%, и количество посетителей 96,07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5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79% по количеству участников клубных формирований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/>
      </w:pPr>
      <w:r>
        <w:rPr>
          <w:iCs/>
          <w:sz w:val="24"/>
          <w:szCs w:val="24"/>
        </w:rPr>
        <w:t>В МБУК БГСП «Луначарский СДК» фактически произведён: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>Монтаж эвакуационного освещения  в здании МБУК БГСП «Луначарский СДК» :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ка систем оповещения людей о пожаре в зданиях МБУК  БГСП «Луначарский СДК»: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делка путей эвакуации не сгораемыми материалами в здании  Луначарского СДК ":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ка на кровле здания Луначарского СДК расчетной молниезащиты":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ка автоматической пожарной сигнализации в зданиях МБУК БГСП «Луначарский СДК»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оч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величение посещаемости учреждений культуры (по отношению к 2013 году)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процентов)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843"/>
        <w:gridCol w:w="2409"/>
        <w:gridCol w:w="2410"/>
        <w:gridCol w:w="3119"/>
        <w:gridCol w:w="2126"/>
      </w:tblGrid>
      <w:tr>
        <w:trPr>
          <w:trHeight w:val="3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22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6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2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казано дополнительных услуг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>
          <w:trHeight w:val="4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й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 2015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оповещения людей о пожаре в зданиях МБУК  БГСП «Луначарский СДК»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 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5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2609"/>
        <w:gridCol w:w="2447"/>
        <w:gridCol w:w="2448"/>
        <w:gridCol w:w="2409"/>
      </w:tblGrid>
      <w:tr>
        <w:trPr/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5 го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85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607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3,88%</w:t>
            </w:r>
          </w:p>
        </w:tc>
      </w:tr>
      <w:tr>
        <w:trPr>
          <w:trHeight w:val="17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5 год составляет 2 915,6 тыс. руб. при плане 2 915,6 тыс. руб. Степень выполнения за 2015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5 год составляет 60 руб.79 коп. при плановых значениях 58 руб.52 коп.. Степень выполнения за 2015 год составляет 103,88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5 год  составляет 103,88% и характеризуется невыполнением муниципального задания - ростом стоимости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снижение количественных и качественных показателей в натуральном объёме на 1918 единицы с наибольшими затратами (при одних и тех же финансовых затратах и одновременным ростом необоснованных расходов составила 3,88% или 108,9 тыс. рублей)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равочно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численности местного населения на 01.01.2015 г - 2982 человек, участники клубных формирований составляют на конец года 7,6 процентов от численности населения.</w:t>
      </w:r>
    </w:p>
    <w:sectPr>
      <w:type w:val="nextPage"/>
      <w:pgSz w:w="11906" w:h="16838"/>
      <w:pgMar w:left="567" w:right="312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Admin</cp:lastModifiedBy>
  <cp:lastPrinted>2015-02-17T17:52:00Z</cp:lastPrinted>
  <dcterms:modified xsi:type="dcterms:W3CDTF">2016-03-12T12:44:00Z</dcterms:modified>
  <cp:revision>48</cp:revision>
  <dc:subject/>
  <dc:title>РОССИЙСКАЯ  ФЕДЕРАЦИЯ</dc:title>
</cp:coreProperties>
</file>