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 24.02.2016                                                                                                          Обсуждение окончено: 25.02.2016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евраля 2016 год                               №                              х. Ми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О мерах по реализации решения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Собрания депутатов Балко-Грузского сельского поселения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Егорлыкского района «О бюджете Балко-Груз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b/>
          <w:sz w:val="28"/>
        </w:rPr>
        <w:t>поселения Егорлыкского района на 2016 год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Собрания депутатов Балко-Грузского сельского поселения Егорлыкского района от 28.12.2015 № 111 «О бюджете </w:t>
      </w:r>
      <w:r>
        <w:rPr>
          <w:rFonts w:cs="Times New Roman" w:ascii="Times New Roman" w:hAnsi="Times New Roman"/>
          <w:b w:val="false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горлыкского района на 2016 г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 11 ч.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30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Балко-Грузского сельского поселения Егорлыкского района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 Балко-Грузского сельского поселения Егорлыкского района и главным администраторам источников финансирования дефицита бюджета Балко-Грузского сельского поселения Егорлыкского района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.3. Обеспечить возврат в областной бюджет остатков не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  <w:lang w:eastAsia="en-US"/>
        </w:rPr>
        <w:t xml:space="preserve">Руководителям муниципальных бюджетных учреждений культуры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 xml:space="preserve"> обеспечить в срок до 1 мая 2016 г. внесение на рассмотрение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 xml:space="preserve"> предложений для разработки проектов постановлений Администрацие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 xml:space="preserve">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 фактически достигнутых целевых показателей за 2015 год.</w:t>
      </w:r>
    </w:p>
    <w:p>
      <w:pPr>
        <w:pStyle w:val="ConsPlusNormal"/>
        <w:ind w:firstLine="709"/>
        <w:jc w:val="both"/>
        <w:rPr/>
      </w:pPr>
      <w:r>
        <w:rPr/>
        <w:t xml:space="preserve">4. Главным распорядителям средств бюджета Балко-Грузского сельского поселения, руководителям муниципальных бюджетных учреждений культуры: </w:t>
      </w:r>
    </w:p>
    <w:p>
      <w:pPr>
        <w:pStyle w:val="ConsPlusNormal"/>
        <w:ind w:firstLine="709"/>
        <w:jc w:val="both"/>
        <w:rPr/>
      </w:pPr>
      <w:r>
        <w:rPr/>
        <w:t>4.1. Принять меры по недопущению образования в 2016 году просроченной кредиторской задолженности по расходам за счёт средств бюджета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Обеспечить принятие правовых актов, устанавливающих обязанность муниципальных учреждени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/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/>
      </w:pPr>
      <w:r>
        <w:rPr/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/>
      </w:pPr>
      <w:r>
        <w:rPr/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/>
      </w:pPr>
      <w:r>
        <w:rPr/>
        <w:t>обеспечение уплаты налогов, сборов и иных обязательных платеже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Обязать соответствующими правовыми актами органов местного самоуправления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подведомственные им муниципальные учреждения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разработать и принять к исполнению аналогичные ме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 Главным распорядителям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осуществляющим функции и полномочия учредителей муниципальных бюджетных учреждени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     </w:t>
      </w:r>
    </w:p>
    <w:p>
      <w:pPr>
        <w:pStyle w:val="ConsPlusNormal"/>
        <w:ind w:firstLine="709"/>
        <w:jc w:val="both"/>
        <w:rPr/>
      </w:pPr>
      <w:r>
        <w:rPr/>
        <w:t>6. Установить, что предоставление из бюджета Балко-Грузского сельского поселения субсидий муниципальным бюджетным и автономным учреждениям Балко-Груз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Балко-Грузского сельского посе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Установить, что предоставление из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6 году в соответствии с порядками, утвержденными постановлениями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и договорами (соглашениями), заключенными между главными распорядителями средств бюджета </w:t>
      </w:r>
      <w:r>
        <w:rPr>
          <w:sz w:val="28"/>
        </w:rPr>
        <w:t>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и получателями субсидии. В договорах (соглашениях) в числе других условий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остатка субсидий, не использованного в течение текущего финансового года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главного распорядителя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и органа муниципаль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, а также органами муниципального финансового контроля, факта нарушения условий, установленных при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жидаемые результаты предоставления субсидий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енная и (или) количественная характеристика достижения за счет предоставления субсидий целевых показателей соответствующей муниципальной программы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 (перечень затрат, на финансовое обеспечение которых предоставляются субсидии, а также перечень документов, представляемых получателем для получения субсидии) (за исключением субсидий, предоставленных за фактически произведенные затраты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рядок и сроки представления отчетности об использовании субсидий, установленные главным распорядителем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(за исключением субсидий, предоставленных за фактически произведенные затраты).</w:t>
      </w:r>
    </w:p>
    <w:p>
      <w:pPr>
        <w:pStyle w:val="ConsPlusNormal"/>
        <w:ind w:firstLine="709"/>
        <w:jc w:val="both"/>
        <w:rPr/>
      </w:pPr>
      <w:r>
        <w:rPr/>
        <w:t>8. Установить, что получатели средств бюджета Балко-Груз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8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риобретении знаков почтовой оплаты, </w:t>
        <w:br/>
        <w:t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Балко-Грузского сельского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муниципальн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10. Руководителям муниципальных бюджетных учреждений  необходимо принять аналогичные меры по обеспечению исполнения лимитов бюджетных обязательств за счёт средств местных бюджетов и принять аналогичные меры по обеспечению исполнения расходных обязательств за счёт средств от иной приносящей доход деятельно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2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Глава Балко-Грузского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сельского поселения             _____________ И.Г.Дмитриев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208FEB3267E0735682DFAD9B0CC94907F678FFCA3A8C0C575D9715C3A771A635E20D22C92uBZ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6:00Z</dcterms:created>
  <dc:creator>Прохорова Елена Викторовна</dc:creator>
  <dc:description/>
  <cp:keywords/>
  <dc:language>en-US</dc:language>
  <cp:lastModifiedBy>Admin</cp:lastModifiedBy>
  <cp:lastPrinted>2016-02-25T16:12:00Z</cp:lastPrinted>
  <dcterms:modified xsi:type="dcterms:W3CDTF">2016-02-25T13:12:00Z</dcterms:modified>
  <cp:revision>22</cp:revision>
  <dc:subject/>
  <dc:title> </dc:title>
</cp:coreProperties>
</file>