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>Начало обсуждения 12.02.2016 г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онец обсуждения 12.03.2016 г.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БАЛКО-ГРУЗ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ЕНИЕ-проект</w:t>
      </w:r>
    </w:p>
    <w:p>
      <w:pPr>
        <w:pStyle w:val="Normal"/>
        <w:rPr>
          <w:sz w:val="28"/>
        </w:rPr>
      </w:pPr>
      <w:r>
        <w:rPr>
          <w:rFonts w:eastAsia="Calibri"/>
        </w:rPr>
        <w:t>«_____»_________ 2016 г.                        №                                               х. Мир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предоставлению</w:t>
      </w:r>
    </w:p>
    <w:p>
      <w:pPr>
        <w:pStyle w:val="Normal"/>
        <w:spacing w:lineRule="exact" w:line="2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Заключение дополнительных </w:t>
      </w:r>
    </w:p>
    <w:p>
      <w:pPr>
        <w:pStyle w:val="Normal"/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й к договорам аренды (безвозмездного</w:t>
      </w:r>
    </w:p>
    <w:p>
      <w:pPr>
        <w:pStyle w:val="Normal"/>
        <w:spacing w:lineRule="exact" w:line="2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рочного) пользования) земельного участк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Балко-Грузское сельское поселение»,  </w:t>
      </w:r>
    </w:p>
    <w:p>
      <w:pPr>
        <w:pStyle w:val="Normal"/>
        <w:keepNext w:val="true"/>
        <w:spacing w:before="360" w:after="60"/>
        <w:ind w:firstLine="709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  (безвозмездного (срочного) пользования) земельного участка находящегося в муниципальной собственности Балко-Грузского сельского поселения</w:t>
      </w:r>
      <w:r>
        <w:rPr>
          <w:bCs/>
          <w:color w:val="000000"/>
          <w:sz w:val="28"/>
          <w:szCs w:val="28"/>
        </w:rPr>
        <w:t>»  согласно приложения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rFonts w:eastAsia="Calibri"/>
          <w:sz w:val="28"/>
          <w:szCs w:val="28"/>
          <w:lang w:eastAsia="en-US"/>
        </w:rPr>
        <w:t xml:space="preserve">Балко-Грузского сельского поселе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k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uz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Style w:val="21"/>
          <w:rFonts w:eastAsia="Arial Unicode MS"/>
        </w:rPr>
        <w:t>3.</w:t>
      </w:r>
      <w:r>
        <w:rPr>
          <w:sz w:val="28"/>
          <w:szCs w:val="28"/>
        </w:rPr>
        <w:t xml:space="preserve"> Организацию исполнения настоящего постановления возложить на ведущегщего специалиста по имущественным и земельным отношениям Ракитянского С.Г.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убликации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Главы Балко-Груз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  А.А.Завгородний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 № 1 к постановлению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 года № 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Заключение дополнительных соглашений к договорам аренды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(безвозмездного (срочного) пользования) земельного участка находящегося в муниципальной собственности Балко-Груз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Администрации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 (безвозмездного (срочного) пользования) земельного участка</w:t>
      </w:r>
      <w:r>
        <w:rPr>
          <w:color w:val="000000"/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Администрации 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, а также порядок 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 договора аренды, договора безвозмездного срочного пользования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 (безвозмездного (срочного) пользования) земельного участк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bCs/>
          <w:sz w:val="28"/>
          <w:szCs w:val="28"/>
        </w:rPr>
        <w:t>физические лица, в том числе индивидуальные предприним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  При оказании муниципальной услуги 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 (безвозмездного (срочного) пользования) земельного участка</w:t>
      </w:r>
      <w:r>
        <w:rPr>
          <w:bCs/>
          <w:color w:val="000000"/>
          <w:sz w:val="28"/>
          <w:szCs w:val="28"/>
        </w:rPr>
        <w:t xml:space="preserve">» Администрация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bCs/>
          <w:color w:val="000000"/>
          <w:sz w:val="28"/>
          <w:szCs w:val="28"/>
        </w:rPr>
        <w:t xml:space="preserve"> и МАУ «МФЦ» </w:t>
      </w:r>
      <w:r>
        <w:rPr>
          <w:sz w:val="28"/>
          <w:szCs w:val="28"/>
        </w:rPr>
        <w:t>взаимодействует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Егорлыкским  отделом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 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 (безвозмездного (срочного) пользования) земельного участк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0" w:leader="none"/>
        </w:tabs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 xml:space="preserve"> предоставляет муниципальную услугу непосредственно через ведущего специалиста по имущественным и земельным отношениям (далее – специа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Адрес местонахождения Администрации</w:t>
            </w:r>
            <w:r>
              <w:rPr>
                <w:color w:val="000000"/>
                <w:sz w:val="28"/>
                <w:szCs w:val="28"/>
              </w:rPr>
              <w:t xml:space="preserve"> Балко-Груз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Егорлыкский район, х. Мирный, ул. Почтовая1а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5,Ростовская область, Егорлыкский район, х. Мирный, ул. Почтовая, 1а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101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@donpac.ru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Страница на официальном сайте Администрации </w:t>
            </w:r>
            <w:r>
              <w:rPr>
                <w:color w:val="000000"/>
                <w:sz w:val="28"/>
                <w:szCs w:val="28"/>
              </w:rPr>
              <w:t>Балко-Грузского</w:t>
            </w:r>
            <w:r>
              <w:rPr>
                <w:sz w:val="28"/>
                <w:szCs w:val="28"/>
              </w:rPr>
              <w:t xml:space="preserve"> сельского поселения (ссылка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balk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ruzsko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8(86370)40354, где 8-код Российской Федерации, 863- код Ростовской области, 70-код Егорлыкского района, 46301- номер Администрации </w:t>
            </w:r>
            <w:r>
              <w:rPr>
                <w:color w:val="000000"/>
                <w:sz w:val="28"/>
                <w:szCs w:val="28"/>
              </w:rPr>
              <w:t>Балко-Груз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 пятница – с 8.00-15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0" w:leader="none"/>
        </w:tabs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608" w:leader="underscore"/>
        </w:tabs>
        <w:rPr/>
      </w:pPr>
      <w:r>
        <w:rPr>
          <w:rStyle w:val="Style15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tabs>
          <w:tab w:val="clear" w:pos="708"/>
          <w:tab w:val="left" w:pos="7608" w:leader="underscore"/>
        </w:tabs>
        <w:rPr>
          <w:rStyle w:val="Style15"/>
        </w:rPr>
      </w:pPr>
      <w:r>
        <w:rPr/>
      </w:r>
    </w:p>
    <w:tbl>
      <w:tblPr>
        <w:tblW w:w="101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4"/>
        <w:gridCol w:w="5069"/>
      </w:tblGrid>
      <w:tr>
        <w:trPr>
          <w:trHeight w:val="517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>
          <w:trHeight w:val="523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>
          <w:trHeight w:val="1893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>
          <w:trHeight w:val="985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3.Юридическим фактом, являющимся основанием для начала действия, служит регистрация заявления  Администрацией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дополнительного соглашения к договору аренды (безвозмездного (срочного) пользования) земельным участком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Срок предоставления муниципальной услуги 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 (безвозмездного (срочного) пользования) земельного участка</w:t>
      </w:r>
      <w:r>
        <w:rPr>
          <w:sz w:val="28"/>
          <w:szCs w:val="28"/>
        </w:rPr>
        <w:t>» составляет: 60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 (безвозмездного (срочного) пользования) земельного участка</w:t>
      </w:r>
      <w:r>
        <w:rPr>
          <w:sz w:val="28"/>
          <w:szCs w:val="28"/>
        </w:rPr>
        <w:t>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26.01.1996 №14-ФЗ (гл.29;ст.450,451,452)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ельный кодекс РФ от 25.10.2001 №136-ФЗ (ст.11.8,22,65); 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 181-ФЗ " О социальной защите инвалидов в Российской Федераци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 (безвозмездного (срочного) пользования) земельного участка</w:t>
      </w:r>
      <w:r>
        <w:rPr>
          <w:sz w:val="28"/>
          <w:szCs w:val="28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2.6.1. Для заключения дополнительных соглашений к договорам аренды, безвозмездного срочного пользования земельным участком заявитель  направляет самостоятельно заявление  в Администрацию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 xml:space="preserve">.  Заявление может быть подано через МАУ «МФЦ», в соответствии  с соглашением о взаимодействии между  многофункциональным  центром и Администрацией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>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ы, удостоверяющие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, подтверждающий 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выписка из ЕГРИП (для индивидуальных предпринимателей -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заявление – 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выписка из ЕГРЮЛ (для юридических лиц) -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и переходе права собственности на здания, строения, сооружения, находящиеся на земельном участке: документы, подтверждающие переход права собственности  - копия, при предъявлении оригинала-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и изменении доли в праве собственности (хозяйственного ведения) на объект(ы) недвижимого имущества, расположенного(ых) на земельном участке:- выписка из ЕГРП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и наследовании обязательств по договору аренды:- свидетельство о наследовании- копия при предъявлении оригинала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 документ, подтверждающий полномочия представителя юридического лица ( для юридических лиц)-  оригинал или копия, заверенная организации 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договор аренды земельного участка - оригинал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документы – основания для внесения изменений в договор аренды земельного участка- копия, при предъявлении оригинала-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>-при вводе объекта в эксплуатацию и регистрации права собственности: свидетельство о государственной регистрации пра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>- при изменении вида разрешенного использования, изменении, уточнении или присвоении почтового адреса: кадастровый паспорт-оригинал-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  </w:t>
      </w:r>
      <w:r>
        <w:rPr>
          <w:rStyle w:val="Rvts7"/>
          <w:sz w:val="28"/>
          <w:szCs w:val="28"/>
        </w:rPr>
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  </w:t>
      </w:r>
      <w:r>
        <w:rPr>
          <w:rStyle w:val="Rvts7"/>
          <w:sz w:val="28"/>
          <w:szCs w:val="28"/>
        </w:rPr>
        <w:t>-документ, подтверждающий смену фамилии, имени или отчества (для физических лиц)-копия, при предъявлении оригинала-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явление о предоставлении  муниципальной услуги подается по форме согласно приложению № 2 к административному регламенту с приложением выше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ИП  на объект недвижимости  - оригинал-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адастровый паспорт – оригинал-1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Несоответствие хотя бы одного из документов, указанных  в пункте 2.6.1.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Муниципальная услуг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дополнительных соглашений к договорам аренды (безвозмездного (срочного) пользования) земельного участка</w:t>
      </w:r>
      <w:r>
        <w:rPr>
          <w:rFonts w:cs="Times New Roman" w:ascii="Times New Roman" w:hAnsi="Times New Roman"/>
          <w:sz w:val="28"/>
          <w:szCs w:val="28"/>
        </w:rPr>
        <w:t>» предоставляется заявителю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. Места ожидания должны соответствовать комфортным условиям для заявителей и оптимальным условиям работы должностных Администрации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>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 Администрации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>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16.3. Фамилии, имени, отчества должностного лица  Администрации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 xml:space="preserve">, уполномоченного на ведение  прием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 Каждое рабочее место должностного лица  Администрации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 xml:space="preserve">, уполномоченного на  </w:t>
      </w:r>
      <w:r>
        <w:rPr>
          <w:color w:val="000000"/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 Администрации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 xml:space="preserve">, уполномоченного на  </w:t>
      </w:r>
      <w:r>
        <w:rPr>
          <w:color w:val="000000"/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851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 xml:space="preserve">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2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3.2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 Администрации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регистрированные и завизированные  Главой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 xml:space="preserve">  письменные заявления в день поступления выдаются   специалисту ответственному за исполнение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специалист ответственный за исполнение услуги рассматривает поступающи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В случае отсутствия замечаний специалист ответственный за исполнение услуги готовит проект о заключении дополнительного соглашения к договору аренды  или проект  письма об отказе в выдаче такого дополнительного соглашения с </w:t>
      </w:r>
      <w:r>
        <w:rPr>
          <w:rStyle w:val="Rvts7"/>
          <w:sz w:val="28"/>
          <w:szCs w:val="28"/>
        </w:rPr>
        <w:t>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Исполн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ветственный за исполнение услуги</w:t>
      </w:r>
      <w:r>
        <w:rPr>
          <w:rFonts w:eastAsia="Calibri"/>
          <w:color w:val="FF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дополнительное соглашение к договору аренд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ередает 3 экземпляра подготовленного и подписанного Главой 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соглашения к договору аренды на рассмотрение и подписание Арендатор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 подписания дополнительного соглашения к договору аренды Арендатор передает в Егорлыкский отдел Управления Федеральной службы государственной регистрации, кадастра и картографии по Ростовской области согла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>3.7. Результатом предоставления муниципальной услуги является выдача заявителям дополнительного соглашения к договору аренды (безвозмездного (срочного) пользования) земельного участка.</w:t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eastAsia="Calibri"/>
          <w:sz w:val="28"/>
          <w:szCs w:val="28"/>
          <w:lang w:eastAsia="en-US"/>
        </w:rPr>
        <w:t>Главой Балко-Грузского сельского поселения</w:t>
      </w:r>
      <w:r>
        <w:rPr>
          <w:color w:val="000000"/>
          <w:sz w:val="28"/>
          <w:szCs w:val="28"/>
        </w:rPr>
        <w:t xml:space="preserve"> или лицом, исполняющим его обязанности.</w:t>
      </w:r>
    </w:p>
    <w:p>
      <w:pPr>
        <w:pStyle w:val="Normal"/>
        <w:ind w:right="1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 на специалиста первой категории по  имущественным и земельным отношениям</w:t>
      </w:r>
      <w:r>
        <w:rPr>
          <w:rStyle w:val="2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Глава Балко-Грузского сельского поселения</w:t>
      </w:r>
      <w:r>
        <w:rPr>
          <w:color w:val="000000"/>
          <w:sz w:val="28"/>
          <w:szCs w:val="28"/>
        </w:rPr>
        <w:t xml:space="preserve"> или лицом, исполняющим его обязанности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оформления документов в соответствии с пунктом  3.2.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4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4.8.Обязанности сотрудников Администрации </w:t>
      </w:r>
      <w:r>
        <w:rPr>
          <w:rFonts w:eastAsia="Calibri"/>
          <w:sz w:val="28"/>
          <w:szCs w:val="28"/>
          <w:lang w:eastAsia="en-US"/>
        </w:rPr>
        <w:t>Главой Балко-Грузского сельского поселения</w:t>
      </w:r>
      <w:r>
        <w:rPr>
          <w:color w:val="000000"/>
          <w:sz w:val="28"/>
          <w:szCs w:val="28"/>
        </w:rPr>
        <w:t xml:space="preserve">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 xml:space="preserve">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еятельность комиссии осуществляется в соответствии с правовым актом Администрации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 xml:space="preserve">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Получатели муниципальной услуги (далее по тексту  - заявители) вправе обжаловать действие (бездействие) и решения должностных лиц Администрации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>, ответственных за предоставление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главе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ов, предоставляющих муниципальную услугу, проводят личный прием заявителей согласно графику, утвержденному Администрацией 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е заявителя в письменной форме должно содержать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 xml:space="preserve"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 </w:t>
      </w:r>
      <w:r>
        <w:rPr>
          <w:rStyle w:val="Blk"/>
          <w:sz w:val="28"/>
          <w:szCs w:val="28"/>
        </w:rPr>
        <w:t xml:space="preserve">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указана фамилия заявителя и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2.Уполномоченное должностное лицо Администрации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</w:t>
      </w:r>
      <w:r>
        <w:rPr>
          <w:rFonts w:eastAsia="Calibri"/>
          <w:sz w:val="28"/>
          <w:szCs w:val="28"/>
          <w:lang w:eastAsia="en-US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0" w:hanging="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szCs w:val="28"/>
        </w:rPr>
        <w:t xml:space="preserve">  .</w:t>
      </w:r>
      <w:r>
        <w:rPr>
          <w:rFonts w:cs="Times New Roman" w:ascii="Times New Roman" w:hAnsi="Times New Roman"/>
          <w:sz w:val="28"/>
          <w:szCs w:val="28"/>
        </w:rPr>
        <w:t>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al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uz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Rvts6"/>
          <w:rFonts w:cs="Times New Roman" w:ascii="Times New Roman" w:hAnsi="Times New Roman"/>
          <w:sz w:val="28"/>
          <w:szCs w:val="28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Администрации Балко-Груз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0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Балко-Грузского сельского поселения не позднее следующего рабочего дня со дня поступления жалобы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к  административному регламент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Заключение дополнительных соглашений к договорам аренды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(безвозмездного (срочного) пользования) земельного участка находящегося в муниципальной собственности Балко-Грузского сельского поселения »</w:t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611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954"/>
      </w:tblGrid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документы, удостоверяющие личность получателя (представителя получателя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документ, подтверждающий  полномочия представителя получателя (получателей) (для физических лиц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выписка из ЕГРИП (для индивидуальных предпринимате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выписка из ЕГРЮЛ (для юридических лиц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- при переходе права собственности на здания, строения, сооружения, находящиеся на земельном участке: документы, подтверждающие переход пра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и изменении доли в праве собственности (хозяйственного ведения) на объект(ы) недвижимого имущества, расположенного(ых) на земельном участке: - выписка из ЕГР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и наследовании обязательств по договору аренды: - свидетельство о наследов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  документ, подтверждающий полномочия представителя юридического лица (для юридических лиц)-  оригинал или копия, заверенная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>-договор аренды земельного участка- документы – основания для внесения изменений в договор аренды земельного участ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 </w:t>
            </w:r>
            <w:r>
              <w:rPr>
                <w:rStyle w:val="Rvts7"/>
                <w:szCs w:val="24"/>
              </w:rPr>
              <w:t>-при вводе объекта в эксплуатацию и регистрации права собственности: свидетельство о государственной регистрации пра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 </w:t>
            </w:r>
            <w:r>
              <w:rPr>
                <w:rStyle w:val="Rvts7"/>
                <w:szCs w:val="24"/>
              </w:rPr>
              <w:t>- при изменении вида разрешенного использования, изменении, уточнении или присвоении почтового адреса: кадастровый паспор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7"/>
                <w:szCs w:val="24"/>
              </w:rPr>
              <w:t xml:space="preserve">  </w:t>
            </w:r>
            <w:r>
              <w:rPr>
                <w:rStyle w:val="Rvts7"/>
                <w:szCs w:val="24"/>
              </w:rPr>
      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rStyle w:val="Rvts7"/>
                <w:szCs w:val="24"/>
              </w:rPr>
              <w:t xml:space="preserve">  </w:t>
            </w:r>
            <w:r>
              <w:rPr>
                <w:rStyle w:val="Rvts7"/>
                <w:szCs w:val="24"/>
              </w:rPr>
              <w:t>-документ, подтверждающий смену фамилии, имени или отчества (для физических лиц.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" w:leader="none"/>
              </w:tabs>
              <w:suppressAutoHyphens w:val="true"/>
              <w:snapToGrid w:val="false"/>
              <w:ind w:left="720" w:hanging="36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адастровый паспорт земельного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ка </w:t>
            </w:r>
            <w:r>
              <w:rPr>
                <w:sz w:val="24"/>
                <w:szCs w:val="24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ри условии постановки на кадастровый учет)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tru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на объект недвижимости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Балко-Груз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находящегося в муниципальной собственности Балко-Грузского сельского поселения № ________ от ______________ г.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Приложение № 3 к постановлению</w:t>
      </w:r>
    </w:p>
    <w:p>
      <w:pPr>
        <w:pStyle w:val="Normal"/>
        <w:ind w:firstLine="567"/>
        <w:jc w:val="right"/>
        <w:rPr/>
      </w:pPr>
      <w:r>
        <w:rPr>
          <w:sz w:val="28"/>
        </w:rPr>
        <w:t>№</w:t>
      </w:r>
      <w:r>
        <w:rPr>
          <w:sz w:val="28"/>
        </w:rPr>
        <w:t xml:space="preserve">___ от ___________ 2016 года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Заключение дополнительных соглашений к договорам аренды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безвозмездного (срочного) пользования) земельного участка находящегося в муниципальной собственности Балко-Грузского сельского поселения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860"/>
      </w:tblGrid>
      <w:tr>
        <w:trPr>
          <w:trHeight w:val="52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Администрация Балко-Грузского 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алко-Груз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47681, Ростовская обла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горлыкский район, х. Мир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очтовая №1а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О Главы Балко-Грузского 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ев Игорь Геннадь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6370) 46301, где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46301– номер телефо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акс: 4630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китянский Сергей Георг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 46301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; 70 – код Егорлыкского района; 46301 – номер телефон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0106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 Балко-Грузского 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balk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ruzsko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9"/>
        <w:gridCol w:w="4791"/>
      </w:tblGrid>
      <w:tr>
        <w:trPr>
          <w:trHeight w:val="54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  <w:t>Приложение № 4  к постановлению</w:t>
      </w:r>
    </w:p>
    <w:p>
      <w:pPr>
        <w:pStyle w:val="Normal"/>
        <w:ind w:firstLine="567"/>
        <w:jc w:val="right"/>
        <w:rPr/>
      </w:pPr>
      <w:r>
        <w:rPr>
          <w:sz w:val="28"/>
        </w:rPr>
        <w:t>№</w:t>
      </w:r>
      <w:r>
        <w:rPr>
          <w:sz w:val="28"/>
        </w:rPr>
        <w:t xml:space="preserve">___ от ___________ 2016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лючить дополнительное соглашение к договору аренды земельного участка находящегося в муниципальной собственности Балко-Грузского сельского поселения 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 Администрация, МФЦ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ся  проверка  докумен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МАУ МФЦ, Администрация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правовая эксперти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авливается дополнительное соглашение к договору аренды земельного участка находящегося в муниципальной собственности Балко-Грузского сельского поселения 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й мотивированный отказ в предоставлении услуги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ется заявителю дополнительное соглашение к договору аренды земельного участка находящегося в муниципальной собственности Балко-Грузского сельского поселения 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ли от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Rvts7">
    <w:name w:val="rvts7"/>
    <w:basedOn w:val="Style13"/>
    <w:qFormat/>
    <w:rPr/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таблице"/>
    <w:basedOn w:val="Style1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Rvts6">
    <w:name w:val="rvts6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uppressAutoHyphens w:val="true"/>
      <w:ind w:firstLine="567"/>
      <w:jc w:val="both"/>
    </w:pPr>
    <w:rPr>
      <w:color w:val="000000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../in/%20http://novorogovskoesp.ru/" TargetMode="External"/><Relationship Id="rId4" Type="http://schemas.openxmlformats.org/officeDocument/2006/relationships/hyperlink" Target="mailto:sp10106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2:38:00Z</dcterms:created>
  <dc:creator>RePack by SPecialiST</dc:creator>
  <dc:description/>
  <dc:language>en-US</dc:language>
  <cp:lastModifiedBy>User</cp:lastModifiedBy>
  <cp:lastPrinted>2015-12-15T16:01:00Z</cp:lastPrinted>
  <dcterms:modified xsi:type="dcterms:W3CDTF">2016-02-13T12:38:00Z</dcterms:modified>
  <cp:revision>2</cp:revision>
  <dc:subject/>
  <dc:title/>
</cp:coreProperties>
</file>