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Начало осуждения 12.01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кончание обсуждения 15.01.201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№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несением изменений областным законом от 28.12.2015 № 484-ЗС и Областным законом от 20.10.2015  № 429-ЗС  в Областной закон «Об административных правонарушениях» № 273-ЗС от 25.10.2002 г., и    руководствуясь п. 11 ст. 30  гл. 4 Устава 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№ 244 от 10.10.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риложение № 1 к данному постановлению изложить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Дмитриев И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от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Мирошникова Д.В.- специалист первой категории,  уполномочен составлять протоколы об административных правонарушениях; предусмотренных статьями 2.1; 2.5; ч. 2 ст. 9.1; 9.3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. Ракитянский С.Г.- ведущий специалист, уполномочен составлять протоколы об административных правонарушениях предусмотренных статьями: 2.2; 2.3; 3.2;  3.3; 4.4; 4.5; 5.3; 6.3; 6.4; 8.8. 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. Завгородний А.А.- ведущий специалист,  уполномочен составлять протоколы об административных правонарушениях предусмотренных статьями: 2.4;2.5;  2.6;  2.7;  4.1;  5.1;  5.2;  7.1; 7.2; 8.1;  8.2;  8.3; Областного закона «Об административных правонарушен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40" w:right="84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User</dc:creator>
  <dc:description/>
  <cp:keywords/>
  <dc:language>en-US</dc:language>
  <cp:lastModifiedBy>User</cp:lastModifiedBy>
  <cp:lastPrinted>2016-01-12T15:09:00Z</cp:lastPrinted>
  <dcterms:modified xsi:type="dcterms:W3CDTF">2016-01-14T10:30:00Z</dcterms:modified>
  <cp:revision>14</cp:revision>
  <dc:subject/>
  <dc:title> </dc:title>
</cp:coreProperties>
</file>