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чало обсуждения 12.02.201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Конец обсуждения 12.03.201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16 года                           №                                          х. Мирны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Предоставление земельных участков, государственна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бственность на которые не разграничена, и земельных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частков, находящихся в муниципальной собственности,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ля целей не связанных со строительством единственному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ителю 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Утвердить административный регламент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рганизацию исполнения настоящего постановления возложить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едуще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а по имущественным и земельным отношениям</w:t>
      </w:r>
      <w:r>
        <w:rPr>
          <w:rFonts w:cs="Calibri" w:ascii="Calibri" w:hAnsi="Calibri"/>
          <w:color w:val="000000"/>
          <w:sz w:val="28"/>
          <w:szCs w:val="28"/>
        </w:rPr>
        <w:t xml:space="preserve"> Ракитянского С.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.о.Главы Балко-Груз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                          _____________А.А.Завгородний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по имущественным и земельным отношения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016 года № </w:t>
      </w:r>
    </w:p>
    <w:p>
      <w:pPr>
        <w:pStyle w:val="Normal"/>
        <w:spacing w:lineRule="exact" w:line="2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предоставлению муниципальной услуги (исполнению муниципальной функции)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Административный регламент Администрации Балко-Грузского сельского поселения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(далее – административный регламент) определяет сроки и последовательность действий (административных процедур) Администрации Балко-Груз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 постановления о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Администрац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ализует полномочия по предоставлению муниципальной услуги через ведущего специалиста по имущественным и земельным отношениям (далее – специалист). 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При оказании муниципальной услуг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Администрация Балко-Грузского сельского поселения и МАУ «МФЦ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 структурными  подразделения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Егорлыкским отделом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"/>
        <w:spacing w:lineRule="exact" w:line="2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4. индивидуальные предприниматели и юридические лица, имеющие лицензии на проведение проектных, землеустроительных работ, работ по подготовке отчетов о рыночной стоимости объектов недвижимости и права аренды объектов недвижимости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5. межрайонной  ИФНС № 16 по Ростовской области. 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Наименование муниципальной услуги 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Администрац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яет муниципальную услугу непосредственно через ведущего специалиста по имущественным и земельным отношениям (далее – специалист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Адрес местонахождения Администрации</w:t>
            </w:r>
            <w:r>
              <w:rPr>
                <w:color w:val="000000"/>
                <w:sz w:val="28"/>
                <w:szCs w:val="28"/>
              </w:rPr>
              <w:t xml:space="preserve"> Балко-Груз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Егорлыкский район, х. Мирный, ул. Почтовая1а 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5,Ростовская область, Егорлыкский район, х. Мирный, ул. Почтовая, 1а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101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Страница на официальном сайте Администрации </w:t>
            </w:r>
            <w:r>
              <w:rPr>
                <w:color w:val="000000"/>
                <w:sz w:val="28"/>
                <w:szCs w:val="28"/>
              </w:rPr>
              <w:t>Балко-Грузского</w:t>
            </w:r>
            <w:r>
              <w:rPr>
                <w:sz w:val="28"/>
                <w:szCs w:val="28"/>
              </w:rPr>
              <w:t xml:space="preserve"> сельского поселения (ссылка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balk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ruz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8(86370)40354, где 8-код Российской Федерации, 863- код Ростовской области, 70-код Егорлыкского района, 46301- номер Администрации </w:t>
            </w:r>
            <w:r>
              <w:rPr>
                <w:color w:val="000000"/>
                <w:sz w:val="28"/>
                <w:szCs w:val="28"/>
              </w:rPr>
              <w:t>Балко-Груз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 пятница – с 8.00-15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4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товый адре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Балко-Грузского сельского поселения,  которое подается в течение месяца после официального опубликования Администрацией Балко-Грузского сельского поселения информации о наличии свободного земельного участка  предполагаемого для передачи в аренду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предоставления муниципальной услуги является  выдача лицу, обратившемуся за предоставлением муниципальной услуги,  договора аренды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Срок предоставления муниципальной услуги 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 30 календарный день </w:t>
      </w:r>
      <w:r>
        <w:rPr>
          <w:sz w:val="28"/>
        </w:rPr>
        <w:t>дней с момента поступления полного пакета документов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eastAsia="Tms Rm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1. предоставление муниципальной услуги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осуществляется в соответствии с 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2. Конституцией Российской Федерации от 12.12.1993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3. Федеральным законом № 210-ФЗ от 27.07.2010 «Об организации предоставления муниципальных услуг»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4.Земельный Кодекс Российской Федерации от 25.10.2001 № 136-ФЗ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5.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6.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7.Федеральным законом от 24.07.2007 № 221-ФЗ «О государственном кадастре недвижимост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8.Постановлением Правительства Российской Федерации от 30.06.2006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5.9.Приказ Минэкономразвития Российской Федерации от 13.09.2011    № 475 «Об утверждении перечня документов, необходимых для приобретения прав на земельный участок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10.Областным законом от 22.07.2003 № 19-ЗС «О регулировании земельных отношений в Ростовской области»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11.Решением Собрания депутатов Егорлыкского района от 27.04.2007г. №16 «Об утверждении Положения «О регулировании земельных отношений в Егорлыкском районе».</w:t>
      </w:r>
    </w:p>
    <w:p>
      <w:pPr>
        <w:pStyle w:val="Normal"/>
        <w:tabs>
          <w:tab w:val="clear" w:pos="708"/>
          <w:tab w:val="left" w:pos="1523" w:leader="none"/>
        </w:tabs>
        <w:spacing w:lineRule="exact" w:line="254"/>
        <w:ind w:left="7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12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Федеральный закон от 24.11.1995 № 181-ФЗ " О социальной защите инвалидов в Российской Федерации"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явитель  направляет самостоятельно заявление  в Администрацию Балко-Грузского сельского поселения.  Заявление  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ет быть подано через МАУ «МФЦ», в соответствии  с соглашением о взаимодействии между  многофункциональным  центром и Администрацией Балко-Груз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 – оригинал-1 (п.2 ст. 34) Земельный Кодекс РФ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подтверждающий  полномочия представителя получателя ( получателей)(для физических лиц) копия при предъявлении оригинала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подтверждающие полномочия руководителя юридического лица ( для юридических лиц)- копия заверенная организацией-1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отокол (выписка из протокола) общего собрания учредителей (участников, акционеров, членов) об избрании органа юридического лица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отокол заседания совета директоров (выписка из него), если уставом юридического лица решение вопроса об избрании единоличного органа отнесенного к компетенции совета директоров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 протокол общего собрания учредителей (участников, акционеров.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- предоставляется в случае, если функции единоличного исполнительного органа юридического лица переданы  коммерческой  организации ( управляющей организации) или  индивидуальному предпринимателю ( управляющему)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 если  в уставе срок полномочий руководителя определяется как « определенный контрактом»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- копия,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дастровый паспорт  земельного участка-оригинал-1 ( п.5 ст. 34 Земельный кодекс РФ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оформления земельного участка на индивидуального предпринимател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видетельство о государственной регистрации физического лица в качестве индивидуального предпринимателя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ыписка из ЕГРИП (для индивидуального предпринимателя)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о  о государственной регистрации юридического лица- копия, заверенная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ЕГРЮЛ (для юридических лиц)- копия, заверенная организацией-1.</w:t>
      </w:r>
    </w:p>
    <w:p>
      <w:pPr>
        <w:pStyle w:val="Normal"/>
        <w:spacing w:lineRule="exact" w:line="2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ется требовать от заявителя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3"/>
        <w:spacing w:lineRule="exact" w:line="2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Балко-Грузского сельского поселения по собственной инициативе;</w:t>
      </w:r>
    </w:p>
    <w:p>
      <w:pPr>
        <w:pStyle w:val="Style13"/>
        <w:spacing w:lineRule="exact" w:line="26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</w:rPr>
        <w:t>2.8.</w:t>
      </w:r>
      <w:r>
        <w:rPr>
          <w:rFonts w:cs="Calibri" w:ascii="Calibri" w:hAnsi="Calibri"/>
          <w:sz w:val="28"/>
        </w:rPr>
        <w:t>2</w:t>
      </w:r>
      <w:r>
        <w:rPr>
          <w:sz w:val="28"/>
        </w:rPr>
        <w:t>. Предоставление заявителем недостоверных или неполных сведений в документах.          2.8.</w:t>
      </w:r>
      <w:r>
        <w:rPr>
          <w:rFonts w:cs="Calibri" w:ascii="Calibri" w:hAnsi="Calibri"/>
          <w:sz w:val="28"/>
        </w:rPr>
        <w:t>3</w:t>
      </w:r>
      <w:r>
        <w:rPr>
          <w:sz w:val="28"/>
        </w:rPr>
        <w:t>. Получен отказ Росреестра в выдаче кадастрового паспорта земельного участка, так как в отношении земельного участка не осуществлены мероприятия, необходимые для государственного кадастрового учета такого земельного участка либо сведения о земельном участке аннулирован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8.</w:t>
      </w:r>
      <w:r>
        <w:rPr>
          <w:rFonts w:cs="Calibri" w:ascii="Calibri" w:hAnsi="Calibri"/>
          <w:color w:val="000000"/>
          <w:sz w:val="28"/>
        </w:rPr>
        <w:t>4</w:t>
      </w:r>
      <w:r>
        <w:rPr>
          <w:color w:val="000000"/>
          <w:sz w:val="28"/>
        </w:rPr>
        <w:t>. Запрет на приватизацию земельных участков, установленный земе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rFonts w:cs="Calibri" w:ascii="Calibri" w:hAnsi="Calibri"/>
          <w:sz w:val="28"/>
          <w:szCs w:val="28"/>
        </w:rPr>
        <w:t>5</w:t>
      </w:r>
      <w:r>
        <w:rPr>
          <w:sz w:val="28"/>
          <w:szCs w:val="28"/>
        </w:rPr>
        <w:t>.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rFonts w:cs="Calibri" w:ascii="Calibri" w:hAnsi="Calibri"/>
          <w:sz w:val="28"/>
          <w:szCs w:val="28"/>
        </w:rPr>
        <w:t>6</w:t>
      </w:r>
      <w:r>
        <w:rPr>
          <w:sz w:val="28"/>
          <w:szCs w:val="28"/>
        </w:rPr>
        <w:t>. Предоставление земельного участка на заявленном виде прав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rFonts w:cs="Calibri" w:ascii="Calibri" w:hAnsi="Calibri"/>
          <w:sz w:val="28"/>
          <w:szCs w:val="28"/>
        </w:rPr>
        <w:t>7</w:t>
      </w:r>
      <w:r>
        <w:rPr>
          <w:sz w:val="28"/>
          <w:szCs w:val="28"/>
        </w:rPr>
        <w:t>.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rFonts w:cs="Calibri" w:ascii="Calibri" w:hAnsi="Calibri"/>
          <w:sz w:val="28"/>
          <w:szCs w:val="28"/>
        </w:rPr>
        <w:t>8</w:t>
      </w:r>
      <w:r>
        <w:rPr>
          <w:sz w:val="28"/>
          <w:szCs w:val="28"/>
        </w:rPr>
        <w:t xml:space="preserve">. Границы земельного участка, указанного в заявлении о его предоставлении, подлежат уточнению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</w:t>
      </w:r>
      <w:r>
        <w:rPr>
          <w:rFonts w:cs="Calibri" w:ascii="Calibri" w:hAnsi="Calibri"/>
          <w:sz w:val="28"/>
          <w:szCs w:val="28"/>
        </w:rPr>
        <w:t>9</w:t>
      </w:r>
      <w:r>
        <w:rPr>
          <w:sz w:val="28"/>
          <w:szCs w:val="28"/>
        </w:rPr>
        <w:t>. Наличие заявлений, поданных иными лицами, после публикации сообщения о наличии свободного земельного участка. При наличии двух и более заявлений земельный участок или право на заключение договора аренды земельного участка реализуется через аукционные торг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0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1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Муниципальная услуга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3. </w:t>
      </w:r>
      <w:r>
        <w:rPr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Балко-Грузского сельского поселения</w:t>
      </w:r>
      <w:r>
        <w:rPr>
          <w:sz w:val="28"/>
          <w:szCs w:val="28"/>
        </w:rPr>
        <w:t>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5.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такой возможности помещение для непосредственного взаимодействия специалиста  Администрацией Балко-Грузского сельского поселения, с заявителями организуется в виде отдельного рабочего места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6.3. Фамилии, имени, отчества специалиста Администрации Балко-Грузск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7. Рабочее место специалиста Администрации Балко-Грузского сельского поселения, уполномоченного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а Администрации Балко-Грузск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8. </w:t>
      </w: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.»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Состав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1. Прием и регистрация заявлений  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Рассмотрение заявлений, проверка  представленных документов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Подготовка и издания постановления о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оговора 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Выдача заявителю готового постановления Администрации Балко-Грузского сельского поселения  и 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договора  аренды земельного участка.                 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е, заинтересованные в предоставлении или передаче  земельных участков в собственность или в аренду из земель находящихся в государственной или муниципальной собственности, для целей, не связанных со строительством. Подают в письменной или электронной форме с использование  информационно-телекоммуникационых сетей общего пользования, в том числе сети «Интернет», включая единый портал государственных или муниципальных услуг, заявления в исполнительный орган государственной власти или органами местного самоуправления. Соответствующее заявление может быть подано  через многофункциональный центр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. Основанием для начала предоставления муниципальной услуги является   регистрация зая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Администрации Балко-Грузского сельского поселения,  фиксирует факт получения заявления и пакета документов путем регистрации заявления по правилам делопроизводства в Администрации Балко-Грузского сельского поселения. В заявлении должны быть определены цель использования земельного участка, его предполагаемые размеры и местоположение. Испрашиваемое право на землю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и прилагаемые к нему документы передаются для ознакомления и визирования Главе Балко-Грузского сельского поселения, до 16.15 часов текущего дня. 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2.  В течении 1 рабочего дня с момента получения заявления с резолюцией Главы Балко-Грузского сельского поселения, документы передаются специалисту, ответственное  за  рассмотрение документ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Администрации Балко-Грузского сельского поселения в 2-недельный срок со дня поступления заявления принимает решение о публикации в средствах массовой информации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бщении о наличии предназначенного для предоставления гражданам земельного участка указываются: сведения о местоположении, площади, обременениях, целевое назначение и разрешенное использование земельного участка, срок принятия заявлений граждан о предоставлении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по истечении срока, указанного в сообщении. В отношении этого земельного участка имеется только 1 заявление, Администрация Балко-Грузского сельского поселения обеспечивает утверждения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 в порядке. Установленном Федеральным законом « О государственном кадастре недвижимости» ( в ред. Федерального закона от 13.05.2008 № 66-ФЗ)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Администрации Балко-Грузского сельского поселения в 2-недельный срок со дня получения кадастрового паспорта испрашиваемого земельного участка в собственность либо о передаче в аренду земельного участка заявителю, направляет копию решения  с приложением кадастрового паспорта данного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 купли-продажи или аренды земельного участка заключается  в недельный срок со дня принятия указанного реш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ступления в срок, указанный в сообщении, 2 и более заявлений о предоставлении земельного участка специалист Администрации Балко-Грузского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 Одновременно с принятием решения об отказе специалист Администрации Балко-Грузского сельского поселения принимает решение о проведении торгов в форме аукциона по продаже земельного участка либо права на заключения договора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4. Издание постановления и его регистрация  проводится не позднее 5 рабочих  дней. 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5. Принятое постановление 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дается специалисту Администрации Балко-Груз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7.  Специалист Администрации Балко-Грузского сельского поселения в течении 7  дней после подготовки постановления уведомляет в телефонном режиме Заявителя о необходимости его явки с целью его получения и подписанием договора купли продажи или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возможности уведомления Заявителя в телефонном режиме  специалист Администрации Балко-Грузского сельского поселения в течении 7 дней  после подготовки постановления направляет Заявителю по почте уведомление о необходимости его явки с целью получения постановления на руки и подписания договора купли продажи или аренды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.3.Положения пунктов 3.1-3.2.7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Балко-Груз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а Администрации Балко-Груз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9.Текущий контроль осуществляется путем проведения Главой Балко-Груз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алко-Груз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Действия (бездействия) и решения специалиста Администрации Балко-Груз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Главе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Администрации Балко-Грузского сельского поселения, предоставляющий муниципальную услугу, проводят личный прием заявителей согласно графику, утвержденному  Администрацией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5.2. Специалист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Балко-Груз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6.</w:t>
      </w:r>
      <w:r>
        <w:rPr>
          <w:sz w:val="28"/>
          <w:szCs w:val="28"/>
        </w:rPr>
        <w:t xml:space="preserve">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k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uz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электронной почте Администрации Балко-Грузского сельского поселения </w:t>
      </w:r>
      <w:hyperlink r:id="rId4">
        <w:r>
          <w:rPr>
            <w:rStyle w:val="InternetLink"/>
            <w:rFonts w:cs="Tms Rmn;Times New Roman"/>
            <w:lang w:val="en-US"/>
          </w:rPr>
          <w:t>sp</w:t>
        </w:r>
        <w:r>
          <w:rPr>
            <w:rStyle w:val="InternetLink"/>
            <w:rFonts w:cs="Tms Rmn;Times New Roman"/>
          </w:rPr>
          <w:t>101</w:t>
        </w:r>
        <w:r>
          <w:rPr>
            <w:rStyle w:val="InternetLink"/>
            <w:rFonts w:cs="Tms Rmn;Times New Roman" w:ascii="Calibri" w:hAnsi="Calibri"/>
          </w:rPr>
          <w:t>06</w:t>
        </w:r>
        <w:r>
          <w:rPr>
            <w:rStyle w:val="InternetLink"/>
            <w:rFonts w:cs="Tms Rmn;Times New Roman"/>
          </w:rPr>
          <w:t>@</w:t>
        </w:r>
        <w:r>
          <w:rPr>
            <w:rStyle w:val="InternetLink"/>
            <w:rFonts w:cs="Tms Rmn;Times New Roman"/>
            <w:lang w:val="en-US"/>
          </w:rPr>
          <w:t>donpac</w:t>
        </w:r>
        <w:r>
          <w:rPr>
            <w:rStyle w:val="InternetLink"/>
            <w:rFonts w:cs="Tms Rmn;Times New Roman"/>
          </w:rPr>
          <w:t>.</w:t>
        </w:r>
        <w:r>
          <w:rPr>
            <w:rStyle w:val="InternetLink"/>
            <w:rFonts w:cs="Tms Rmn;Times New Roman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szCs w:val="28"/>
        </w:rPr>
        <w:t xml:space="preserve">Приложение № </w:t>
      </w:r>
      <w:r>
        <w:rPr>
          <w:rFonts w:cs="Calibri" w:ascii="Calibri" w:hAnsi="Calibri"/>
          <w:szCs w:val="28"/>
        </w:rPr>
        <w:t>1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Предоставление земельных участков,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государственная собственность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которые не разграничена,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и земельных участков, находящихся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 муниципальной собственности,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ля целей, не связанных с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троительством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единственному заявителю»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лаве Балко-Грузского сель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данные по месту пропис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аспорт серия ________ N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ыда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орган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Н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Вас  предоставить мне земельный участок   </w:t>
      </w:r>
    </w:p>
    <w:p>
      <w:pPr>
        <w:pStyle w:val="ConsPlusNonformat"/>
        <w:widowControl/>
        <w:rPr/>
      </w:pPr>
      <w:r>
        <w:rPr/>
        <w:t>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рной площадью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рашиваемое право на землю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__/__________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rmal"/>
        <w:ind w:hanging="0"/>
        <w:jc w:val="center"/>
        <w:rPr/>
      </w:pPr>
      <w:r>
        <w:rPr/>
        <w:t>ЮРИДИЧЕСКИЕ ЛИЦА ЗАЯВЛЕНИЕ ОФОРМЛЯЮТ</w:t>
      </w:r>
    </w:p>
    <w:p>
      <w:pPr>
        <w:pStyle w:val="ConsPlusNormal"/>
        <w:ind w:hanging="0"/>
        <w:jc w:val="center"/>
        <w:rPr/>
      </w:pPr>
      <w:r>
        <w:rPr/>
        <w:t>НА БЛАНКЕ ПИСЬМА</w:t>
      </w:r>
    </w:p>
    <w:p>
      <w:pPr>
        <w:pStyle w:val="ConsPlusNormal"/>
        <w:ind w:hanging="0"/>
        <w:jc w:val="center"/>
        <w:rPr/>
      </w:pPr>
      <w:r>
        <w:rPr/>
        <w:t>(при отсутствии бланка письма</w:t>
      </w:r>
    </w:p>
    <w:p>
      <w:pPr>
        <w:pStyle w:val="ConsPlusNormal"/>
        <w:ind w:hanging="0"/>
        <w:jc w:val="center"/>
        <w:rPr/>
      </w:pPr>
      <w:r>
        <w:rPr/>
        <w:t>оформляют в соответствии с образц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е Балко-Груз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юридическ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юридический адрес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Банковские реквизиты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</w:t>
      </w:r>
      <w:r>
        <w:rPr/>
        <w:t>ОГРН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Н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Вас  предоставить мне земельный участок   </w:t>
      </w:r>
    </w:p>
    <w:p>
      <w:pPr>
        <w:pStyle w:val="ConsPlusNonformat"/>
        <w:widowControl/>
        <w:rPr/>
      </w:pPr>
      <w:r>
        <w:rPr/>
        <w:t>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рной площадью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рашиваемое право на землю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__/__________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Cs w:val="28"/>
        </w:rPr>
      </w:pPr>
      <w:r>
        <w:rPr>
          <w:szCs w:val="28"/>
        </w:rPr>
        <w:t xml:space="preserve">Приложение № </w:t>
      </w:r>
      <w:r>
        <w:rPr>
          <w:rFonts w:cs="Calibri" w:ascii="Calibri" w:hAnsi="Calibri"/>
          <w:szCs w:val="28"/>
        </w:rPr>
        <w:t>2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Предоставление земельных участков,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государственная собственность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которые не разграничена,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и земельных участков, находящихся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 муниципальной собственности,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ля целей, не связанных с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троительством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единственному заявителю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              </w:t>
            </w:r>
            <w:r>
              <w:rPr/>
              <w:t>Администрация Балко-Грузс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347681, Ростовская область,</w:t>
            </w:r>
          </w:p>
          <w:p>
            <w:pPr>
              <w:pStyle w:val="Normal"/>
              <w:rPr/>
            </w:pPr>
            <w:r>
              <w:rPr/>
              <w:t>Егорлыкский район, х. Мирный</w:t>
            </w:r>
          </w:p>
          <w:p>
            <w:pPr>
              <w:pStyle w:val="Normal"/>
              <w:rPr/>
            </w:pPr>
            <w:r>
              <w:rPr/>
              <w:t>Ул. Почтовая №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ев Игорь Геннадь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(86370) 46301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 8 – код РФ; 863 – код Ростовской области; 70 – код Егорлыкского района; 46301– номер телефона,</w:t>
            </w:r>
          </w:p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факс: 4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6370) 46301,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06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balko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gruzsko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).</w:t>
            </w:r>
            <w:hyperlink r:id="rId5">
              <w:r>
                <w:rPr>
                  <w:rStyle w:val="InternetLink"/>
                  <w:rFonts w:cs="Tms Rmn;Times New Roman"/>
                </w:rPr>
                <w:t xml:space="preserve"> </w:t>
              </w:r>
            </w:hyperlink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Rvts6">
    <w:name w:val="rvts6"/>
    <w:basedOn w:val="Style12"/>
    <w:qFormat/>
    <w:rPr>
      <w:rFonts w:cs="Times New Roman;Times New Roman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Bserpurlitem1">
    <w:name w:val="b-serp-url__item1"/>
    <w:basedOn w:val="Style12"/>
    <w:qFormat/>
    <w:rPr>
      <w:rFonts w:cs="Times New Roman;Times New Roman"/>
    </w:rPr>
  </w:style>
  <w:style w:type="character" w:styleId="Blk">
    <w:name w:val="blk"/>
    <w:basedOn w:val="Style12"/>
    <w:qFormat/>
    <w:rPr>
      <w:rFonts w:cs="Times New Roman;Times New Roman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kern w:val="2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consultantplus://offline/ref=14B57A0C1947E06795783F2D7F31FA616A8FC680215293339405FEABD5M63DO" TargetMode="External"/><Relationship Id="rId4" Type="http://schemas.openxmlformats.org/officeDocument/2006/relationships/hyperlink" Target="mailto:sp10106@donpac.ru" TargetMode="External"/><Relationship Id="rId5" Type="http://schemas.openxmlformats.org/officeDocument/2006/relationships/hyperlink" Target="../in/%20http://novorogov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45:00Z</dcterms:created>
  <dc:creator>þðèñò</dc:creator>
  <dc:description/>
  <dc:language>en-US</dc:language>
  <cp:lastModifiedBy>Роман</cp:lastModifiedBy>
  <cp:lastPrinted>2012-12-28T12:46:00Z</cp:lastPrinted>
  <dcterms:modified xsi:type="dcterms:W3CDTF">2016-02-15T14:45:00Z</dcterms:modified>
  <cp:revision>2</cp:revision>
  <dc:subject/>
  <dc:title>01 èþíÿ 2011 ãîäà</dc:title>
</cp:coreProperties>
</file>