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lang w:val="ru-RU"/>
        </w:rPr>
        <w:t>Начало обсуждения 12.02.201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>Конец обсуждения 12.03.201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 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_» 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г.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</w:t>
        <w:tab/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. М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 утверждении Административного регламент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ыдача арендатору  земельного участка согласия на залог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права аренды земельного участк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4"/>
          <w:lang w:val="ru-RU"/>
        </w:rPr>
        <w:t>находящ</w:t>
      </w:r>
      <w:r>
        <w:rPr>
          <w:rFonts w:eastAsia="Calibri" w:cs="Times New Roman" w:ascii="Times New Roman" w:hAnsi="Times New Roman"/>
          <w:szCs w:val="24"/>
        </w:rPr>
        <w:t>его</w:t>
      </w:r>
      <w:r>
        <w:rPr>
          <w:rFonts w:eastAsia="Calibri" w:cs="Times New Roman" w:ascii="Times New Roman" w:hAnsi="Times New Roman"/>
          <w:szCs w:val="24"/>
          <w:lang w:val="ru-RU"/>
        </w:rPr>
        <w:t>ся</w:t>
      </w:r>
      <w:r>
        <w:rPr>
          <w:rFonts w:eastAsia="Calibri" w:cs="Times New Roman" w:ascii="Times New Roman" w:hAnsi="Times New Roman"/>
          <w:szCs w:val="24"/>
        </w:rPr>
        <w:t xml:space="preserve"> 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униципальной собственности или государственная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бственность на которые не разграничен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ящ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исполнения настоящего постановления возложить на ведущего специалиста по имущественным и земельным отношениям 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Настоящее постановление вступает в силу со дня его официального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ародования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о.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А.А. Завгород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имущественным и земельным отношения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лко-Груз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.2016 года № 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 услуги «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и или государственная собственность на которые не разграничена»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Балко-Груз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(далее -  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роки и последовательность действий (административных процедур) 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ия на залог права аренды земельного участка арендатору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го поселения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6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ведущего специалиста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дрес местонахождения Администрации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 Балко-Грузског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Ростовская область, Егорлыкский район, х. Мирный, ул. </w:t>
            </w:r>
            <w:r>
              <w:rPr>
                <w:rFonts w:cs="Times New Roman" w:ascii="Times New Roman" w:hAnsi="Times New Roman"/>
                <w:szCs w:val="28"/>
              </w:rPr>
              <w:t xml:space="preserve">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347685,Ростовская область, Егорлыкский район, х. Мирный, ул. </w:t>
            </w:r>
            <w:r>
              <w:rPr>
                <w:rFonts w:cs="Times New Roman" w:ascii="Times New Roman" w:hAnsi="Times New Roman"/>
                <w:szCs w:val="28"/>
              </w:rPr>
              <w:t>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p10106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траница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Балко-Грузског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http://balko-gruzskoe.ru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Балко-Грузског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дневно с 8 час. до 17 час., среда с 8 час. до 20 час., суббота с 8 час. до 15 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предоставления муниципальной услуги - выдача лицу, обратившемуся за предоставлением муниципальной услуги, согласие на залог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составляет 10 рабочих дней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Ф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102-ФЗ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представителя юридического лица (для юридических лиц)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предоставляется заявителю без взимания платы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рабочее место должностного лица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ёма документов не может превышать 30 минут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формле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заявления на оказание муниципальной услуги и пакета документов,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Подготовка согласия </w:t>
      </w:r>
      <w:r>
        <w:rPr>
          <w:rFonts w:cs="Times New Roman" w:ascii="Times New Roman" w:hAnsi="Times New Roman"/>
          <w:bCs/>
          <w:sz w:val="28"/>
          <w:szCs w:val="28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ие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Вызов заявителя, либо отправка по почте согла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 заяв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едоставления муниципальной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, заинтересованный в предоставлении ему муниципальной услуги,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ично или по почте заявление и необходимый пакет документов, согласно пункту 2.6.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ступившего заявления осуществляется в день его поступления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соответствии с регламентом.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течение 1 рабочего дня рассматривает заявление. При регистрации заявлению присваивается входящий номер и передается специалисту по имущественны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м, подписание подготовленного документа 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– 4 рабочих 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дготовленного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ециалистом, вызов заявителя в течение одного дня со дня подготовки посредством телефонной связи, информирование о готовности указанного документа и приглашение  для получения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правка готового документ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Требования к порядку приема и регистрации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предоставления муниципальной услуги является подач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заявления и необходимых документов, согласно пункту 2.6. и приложению № 1  к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2.  При приеме заявления уполномоченный специали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яет правильность заполнения заявления, действительность основного документа, удостоверяющего личность заявителя, осуществляет сверку сведений, указанных гражданином (представителем) в заяв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ряет оригиналы документов с представл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заявителю конечный результат исполн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выдач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олю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пакетом документов по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 по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Требования к порядку оформления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сотрудник  осуществляет проверку наличия задолженности по арендной плате за земельный участок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й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сотрудник в течение 3 рабочих дней осуществляет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рабочего дн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труд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ет по почте либо выдает на руки заявителю в случае, если это указано в заявл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тсутствия в заявлении информации об адресе заявителя, указанные документы направляются по адресу пребывания или по месту регистрации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ребования к порядку выдачи готов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дано на руки в случае, если это дополнительно указано в заявлении при сдач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ов на руки заявитель подтверждает получение справки об отсутствии (наличии) задолженности личной подписью с расшифровкой на втором экземпляре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 специалистом по имущественным и земельным отношен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лаве  Балко-Груз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, осуществляющий предоставление муниципальной услуги или одному и тому же должностному лицу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balk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gruzsko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Балко-Груз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иложение № 1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    </w:t>
      </w:r>
      <w:r>
        <w:rPr>
          <w:rFonts w:cs="Times New Roman" w:ascii="Times New Roman" w:hAnsi="Times New Roman"/>
          <w:kern w:val="2"/>
          <w:sz w:val="20"/>
        </w:rPr>
        <w:t xml:space="preserve">                        </w:t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ind w:left="57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) Перечень документов, необходимых для получения  услуги 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 собственности или государственная собственность на которые не разграничен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72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редоставления услуг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1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получателя (представителя получателя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получателя (получателей) (для физических лиц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spacing w:before="0" w:after="280"/>
              <w:ind w:left="57" w:right="119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0" w:right="1191" w:firstLine="34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Главе Балко-Груз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выдат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гласие на залог права аренды земельного участк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ля оформления кредитного договора 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бан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лощадь _______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кадастровый № 61:10: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адрес: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говор аренды  №____________ от 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править по почте, выдать на ру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,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«___» ____________________  20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г.      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/__________________________/.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юридические лица заявление оформляют на бланке письма. При отсутствии бланка письма, оформляют в соответствии с образц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 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1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орлыкский район, х. Ми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6301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0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lk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ruzsko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Егорлык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Егорлыкская, пер. </w:t>
            </w:r>
            <w:r>
              <w:rPr>
                <w:rFonts w:cs="Times New Roman" w:ascii="Times New Roman" w:hAnsi="Times New Roman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</w:t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-8255</wp:posOffset>
                </wp:positionV>
                <wp:extent cx="207835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7.6pt;mso-wrap-distance-left:9.05pt;mso-wrap-distance-right:9.05pt;mso-wrap-distance-top:0pt;mso-wrap-distance-bottom:0pt;margin-top:-0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гласие на залог права аренды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48:00Z</dcterms:created>
  <dc:creator>RePack by SPecialiST</dc:creator>
  <dc:description/>
  <dc:language>en-US</dc:language>
  <cp:lastModifiedBy>User</cp:lastModifiedBy>
  <cp:lastPrinted>2016-02-03T17:35:00Z</cp:lastPrinted>
  <dcterms:modified xsi:type="dcterms:W3CDTF">2016-02-13T11:48:00Z</dcterms:modified>
  <cp:revision>2</cp:revision>
  <dc:subject/>
  <dc:title>Начало обсуждения  13</dc:title>
</cp:coreProperties>
</file>