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чало обсуждения 10.02.2016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кончание обсуждения 19.02.2016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осс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остовская область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Егорлыкский район</w:t>
        <w:br/>
        <w:t>Администрация Балко-Груз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 г.                              №                                   х. Балко-Грузский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-Грузского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частью 9 статьи 46 Устава муниципального образования «Балко-Грузское сельское поселение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Балко-Груз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Балко-Грузского сельского поселения рекоменд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 Главу Администрации Балко-Грузского сельского поселения – Дмитрие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 момента подписания, (подлежит обнародовани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алко-Груз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И.Г. Дмитр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6 г.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(имущественным) отношениям, МФЦ</w:t>
            </w:r>
          </w:p>
        </w:tc>
      </w:tr>
      <w:tr>
        <w:trPr>
          <w:trHeight w:val="329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0:00Z</dcterms:created>
  <dc:creator>Jurist</dc:creator>
  <dc:description/>
  <dc:language>en-US</dc:language>
  <cp:lastModifiedBy>User</cp:lastModifiedBy>
  <dcterms:modified xsi:type="dcterms:W3CDTF">2016-02-10T12:00:00Z</dcterms:modified>
  <cp:revision>3</cp:revision>
  <dc:subject/>
  <dc:title/>
</cp:coreProperties>
</file>