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о обсуждения 05.02.2016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ец обсуждения 05.03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КО-ГРУЗ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- ПРОЕК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16 г                            №                                           х. Мир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32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№ 79 от 30.05.2012 г. «Об утверждении административного регламента при осуществл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земельного контроля на территории Балко-Грузского сельского поселения » (в редакции Постановления №159 от 29.05.2015г)</w:t>
      </w:r>
    </w:p>
    <w:p>
      <w:pPr>
        <w:pStyle w:val="Normal"/>
        <w:tabs>
          <w:tab w:val="clear" w:pos="720"/>
          <w:tab w:val="left" w:pos="6345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процедуры осуществления муниципального земельного контроля за использованием земель на территории  Балко-Грузского сельского поселения, в соответствии с Земельным кодексом РФ, Федеральным законом от 06.10.2003 № 131-ФЗ «Об общих принципах организации местного самоуправления в Российской Федерации»,  Федеральным законом № 294-ФЗ от 26.12.2008 года « 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№ 24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соответствии с  Постановлением Правительства РФ от 02.01.2015 года № 1 «Об утверждении Положения о государственном земельном надзоре», Федеральным Законом № 210-ФЗ от 27.07.2010г. «Об организации предоставления государственных и муниципальных услуг», приказом министерства экономического развития Российской Федерации № 851 от 26.12.2014 года «Об утверждении формы предписания об устранении выявленного нарушения требований земельного законодательства Российской Федерации», Постановлением Правительства Российской Федерации от 26.12.2014 N 1515 "Об утверждении Правил взаимодействия федеральных органов исполнительной власти, осуществляющих государственный земельный надзор с органами, осуществляющими муниципальный земельный контроль», руководствуясь ст. 27 Устава муниципального образования «Балко-Грузское сельское поселение»,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становление Администрации Балко-Грузского сельского поселения №79 от 30.05.2012г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при осуществлени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земельного контроля на территории Балко-Грузского сельского поселения » (в редакции Постановления №159 от 29.05.2015г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ункт 3.2.2. </w:t>
      </w:r>
      <w:r>
        <w:rPr>
          <w:rFonts w:cs="Times New Roman" w:ascii="Times New Roman" w:hAnsi="Times New Roman"/>
          <w:sz w:val="28"/>
          <w:szCs w:val="28"/>
        </w:rPr>
        <w:t>приложения № 1 к постановлению изложить в ново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Принятие решения о проведении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оведении проверки проводи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горлыкского района. При необходимости решение согласовывается с прокуратурой по месту осуществления деятельности юридических лиц и индивидуальных предпринимате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в отношении юридических лиц и индивидуальных предпринимателей</w:t>
      </w:r>
      <w:r>
        <w:rPr>
          <w:rFonts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в соответствии с ежегодным планом проверок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включения в ежегодный план проверок является истечение 3 лет со дн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осударственной регистрации юридического лица, индивидуального предпринимате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Федерального закона № 294-ФЗ 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ной Федеральным законом  246-ФЗ  от 13.07.2015 г. 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года № 209-ФЗ «О развитии малого и среднего предпринимательства в Российской Федерации» к субъектам малого </w:t>
      </w:r>
      <w:r>
        <w:rPr>
          <w:rStyle w:val="Blk"/>
          <w:rFonts w:cs="Times New Roman" w:ascii="Times New Roman" w:hAnsi="Times New Roman"/>
          <w:sz w:val="28"/>
          <w:szCs w:val="28"/>
        </w:rPr>
        <w:t>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, определенных ч.2 этой же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ый инспектор перед проведением плановой проверки обязан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настоящей статьи. В случае представления должностным лицам 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настоящей статьи, и при отсутствии оснований, предусмотренных частью 2 настоящей статьи, проведение плановой проверки прекращается, о чем составляется соответствующий ак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едущему специалисту по земельным и имущественным отношениям  Администрации Балко-Грузского сельского поселения разместить настоящее постановление на официальном сайте Балко-Грузского сельского поселения Егорлык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spacing w:lineRule="exact" w:line="317"/>
        <w:ind w:right="-67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right="-67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</w:t>
        <w:tab/>
        <w:tab/>
        <w:t xml:space="preserve">                    Дмитриев И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Bserpurlitem1">
    <w:name w:val="b-serp-url__item1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8:00Z</dcterms:created>
  <dc:creator>Юрбюро</dc:creator>
  <dc:description/>
  <dc:language>en-US</dc:language>
  <cp:lastModifiedBy>User</cp:lastModifiedBy>
  <cp:lastPrinted>2015-07-01T11:16:00Z</cp:lastPrinted>
  <dcterms:modified xsi:type="dcterms:W3CDTF">2016-02-06T11:18:00Z</dcterms:modified>
  <cp:revision>2</cp:revision>
  <dc:subject/>
  <dc:title/>
</cp:coreProperties>
</file>