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880"/>
      </w:tblGrid>
      <w:tr>
        <w:trPr/>
        <w:tc>
          <w:tcPr>
            <w:tcW w:w="10908" w:type="dxa"/>
            <w:gridSpan w:val="2"/>
            <w:tcBorders>
              <w:top w:val="thickThinMediumGap" w:sz="24" w:space="0" w:color="FF0000"/>
              <w:left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Arial Black" w:ascii="Arial Black" w:hAnsi="Arial Black"/>
                <w:color w:val="000080"/>
                <w:sz w:val="36"/>
                <w:szCs w:val="36"/>
              </w:rPr>
              <w:t>СИГНАЛЫ ГРАЖДАНСКОЙ ОБОРОНЫ</w:t>
            </w:r>
          </w:p>
        </w:tc>
      </w:tr>
      <w:tr>
        <w:trPr/>
        <w:tc>
          <w:tcPr>
            <w:tcW w:w="8028" w:type="dxa"/>
            <w:tcBorders>
              <w:left w:val="thickThinMediumGap" w:sz="24" w:space="0" w:color="FF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ВНИМАНИЕ ВСЕМ!</w:t>
            </w:r>
          </w:p>
        </w:tc>
        <w:tc>
          <w:tcPr>
            <w:tcW w:w="2880" w:type="dxa"/>
            <w:vMerge w:val="restart"/>
            <w:tcBorders>
              <w:right w:val="thickThinMediumGap" w:sz="2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1290" cy="927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28" w:type="dxa"/>
            <w:tcBorders>
              <w:left w:val="thickThinMediumGap" w:sz="2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Сигнал подается для всего населения или работников объекта включением сирен. Услышав сигнал необходимо включить приемники, телевизоры, радиоточку и ждать «Речевую информацию».</w:t>
            </w:r>
          </w:p>
        </w:tc>
        <w:tc>
          <w:tcPr>
            <w:tcW w:w="2880" w:type="dxa"/>
            <w:vMerge w:val="continue"/>
            <w:tcBorders>
              <w:right w:val="thickThinMediumGap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2"/>
            <w:tcBorders>
              <w:left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ВОЗДУШНАЯ ТРЕВОГА</w:t>
            </w:r>
          </w:p>
        </w:tc>
      </w:tr>
      <w:tr>
        <w:trPr/>
        <w:tc>
          <w:tcPr>
            <w:tcW w:w="10908" w:type="dxa"/>
            <w:gridSpan w:val="2"/>
            <w:tcBorders>
              <w:left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Сигнал подается для всего населения. Для его подачи используются технические средства связи и автоматизированные сист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ЕСЛИ СИГНАЛ ЗАСТАЛ ВАС ДОМА</w:t>
            </w:r>
            <w:r>
              <w:rPr>
                <w:b/>
              </w:rPr>
              <w:t>.</w:t>
            </w:r>
            <w:r>
              <w:rPr/>
              <w:t xml:space="preserve"> Необходимо как можно скорее покинуть здание и укрыться в ближайшем убежище или другом укрытии. Прежде чем покинуть дом (квартиру), надо выключить нагревательные приборы, газ, свет; если топиться печь, погасить (залить) в ней огонь; необходимо одеть детей и стариков, одеться самим; с собой следует взять средства индивидуальной защиты: противогаз (респиратор или ПТМ-1) и накидку (плащ), средства оказания первой медицинской помощи: индивидуальный перевязочный пакет или бинт и вату, а также продукты питания, запас питьевой воды, докумен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ЕСЛИ СИГНАЛ ЗАСТАЛ ВАС НА РАБОТЕ</w:t>
            </w:r>
            <w:r>
              <w:rPr>
                <w:b/>
              </w:rPr>
              <w:t xml:space="preserve">. </w:t>
            </w:r>
            <w:r>
              <w:rPr/>
              <w:t>Необходимо строго выполнять мероприятия, предусмотренные инструкцией предприятия. Остановить станок или агрегат, на котором производилась работа, отключить ток, принять меры к снижению давления воздуха, кислорода, пара, воды, газа и др. в механических цехах, лабораториях, складах, на погрузочно-разгрузочных платформах работы надо прекратить, производственное и технологическое оборудование остановить. Соблюдая установленный порядок, необходимо уйти в убежище (укрыти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ЕСЛИ СИГНАЛ ЗАСТАЛ ВАС НА УЛИЦЕ, В ГОРОДСКОМ ТРАНСПОРТЕ</w:t>
            </w:r>
            <w:r>
              <w:rPr>
                <w:b/>
              </w:rPr>
              <w:t>.</w:t>
            </w:r>
            <w:r>
              <w:rPr/>
              <w:t xml:space="preserve"> Необходимо укрыться в том районе, где застал сигнал. При движении в городском транспорте водители подвезут пассажиров к укрытиям и остановят транспорт. При движении в городском транспорте вблизи окраины города водители вывезут пассажиров за город. В случае, если убежища (подготовленного укрытия) не окажется, для укрытия можно использовать имеющиеся вблизи подвальные помещения, кюветы, котлованы строящихся зданий, всевозможные канавы, низкие каменные стены и ограды, железнодорожные насыпи, овраги, балки, лощины.</w:t>
            </w:r>
          </w:p>
        </w:tc>
      </w:tr>
      <w:tr>
        <w:trPr/>
        <w:tc>
          <w:tcPr>
            <w:tcW w:w="10908" w:type="dxa"/>
            <w:gridSpan w:val="2"/>
            <w:tcBorders>
              <w:left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ОТБОЙ ВОЗДУШНОЙ ТРЕВОГИ</w:t>
            </w:r>
          </w:p>
        </w:tc>
      </w:tr>
      <w:tr>
        <w:trPr/>
        <w:tc>
          <w:tcPr>
            <w:tcW w:w="10908" w:type="dxa"/>
            <w:gridSpan w:val="2"/>
            <w:tcBorders>
              <w:left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По этому сигналу население с разрешения комендантов (старших) убежищ и укрытий покидает их. Рабочие и служащие возвращаются к рабочим местам и приступают к работе.</w:t>
            </w:r>
          </w:p>
        </w:tc>
      </w:tr>
      <w:tr>
        <w:trPr/>
        <w:tc>
          <w:tcPr>
            <w:tcW w:w="10908" w:type="dxa"/>
            <w:gridSpan w:val="2"/>
            <w:tcBorders>
              <w:left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РАДИАЦИОННАЯ ОПАСНОСТЬ</w:t>
            </w:r>
          </w:p>
        </w:tc>
      </w:tr>
      <w:tr>
        <w:trPr/>
        <w:tc>
          <w:tcPr>
            <w:tcW w:w="10908" w:type="dxa"/>
            <w:gridSpan w:val="2"/>
            <w:tcBorders>
              <w:left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Сигнал «Радиационная опасность» подается с помощью всех местных технических средств связи и оповещения, а на местах дублируется звуковыми и световыми средствами. По сигналу необходимо надеть респиратор, противопыльную маску или ватно-марлевую повязку, а при их отсутствии – противогаз, взять подготовленный запас продуктов питания и воды, медикаменты, предметы первой необходимости и уйти в убежище или противорадиационное укрытие. В случае отсутствия специальных защитных сооружений защитой от радиоактивного заражения могут стать каменные постройки и подвалы. В сельских районах животных следует загнать в герметизированные и подготовленные для длительного содержания скота помещения или укрытия, плотно закрыть все двери и люки кладовых, погребов и других мест хранения запасов продовольствия и кормов. Разрешение на выход из укрытий дает начальник ГО объекта народного хозяйства.</w:t>
            </w:r>
          </w:p>
        </w:tc>
      </w:tr>
      <w:tr>
        <w:trPr/>
        <w:tc>
          <w:tcPr>
            <w:tcW w:w="10908" w:type="dxa"/>
            <w:gridSpan w:val="2"/>
            <w:tcBorders>
              <w:left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ХИМИЧЕСКАЯ ТРЕВОГА</w:t>
            </w:r>
          </w:p>
        </w:tc>
      </w:tr>
      <w:tr>
        <w:trPr/>
        <w:tc>
          <w:tcPr>
            <w:tcW w:w="10908" w:type="dxa"/>
            <w:gridSpan w:val="2"/>
            <w:tcBorders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Сигнал подается с помощью технических средств связи и оповещения при угрозе или непосредственном обнаружении химического или бактериологического заражения. На местах он дублируется световыми и звуковыми средствами. По сигналу необходимо быстро надеть противогаз и имеющиеся средства защиты кожи и укрыться в защитном сооружении. Если защитного сооружения поблизости не оказалось, то в качестве укрытия от поражения аэрозолями отравляющих веществ и бактериальных средств можно использовать жилье, производственные и подсобные помещения. Если люди оказались в очаге химического заражения, необходимо быстро выйти из него. В сельской местности по сигналу «Химическая тревога» следует принять меры по защите животных, запасов продовольствия и кормов, водозаборных колодцев, еще раз проверить герметизацию помещен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39:00Z</dcterms:created>
  <dc:creator>DDHOME</dc:creator>
  <dc:description/>
  <cp:keywords/>
  <dc:language>en-US</dc:language>
  <cp:lastModifiedBy>Пользователь</cp:lastModifiedBy>
  <dcterms:modified xsi:type="dcterms:W3CDTF">2024-03-14T10:39:00Z</dcterms:modified>
  <cp:revision>2</cp:revision>
  <dc:subject/>
  <dc:title>СИГНАЛЫ ГРАЖДАНСКОЙ ОБОРОНЫ</dc:title>
</cp:coreProperties>
</file>