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color w:val="C2060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349885</wp:posOffset>
            </wp:positionV>
            <wp:extent cx="7315200" cy="10462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8" t="6512" r="1209" b="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C2060A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C2060A"/>
          <w:sz w:val="10"/>
          <w:szCs w:val="10"/>
        </w:rPr>
      </w:pPr>
      <w:r>
        <w:rPr>
          <w:b/>
          <w:bCs/>
          <w:color w:val="C2060A"/>
          <w:sz w:val="10"/>
          <w:szCs w:val="10"/>
        </w:rPr>
      </w:r>
    </w:p>
    <w:p>
      <w:pPr>
        <w:pStyle w:val="Normal"/>
        <w:spacing w:lineRule="auto" w:line="240"/>
        <w:rPr>
          <w:b/>
          <w:b/>
          <w:bCs/>
          <w:color w:val="C2060A"/>
          <w:sz w:val="10"/>
          <w:szCs w:val="10"/>
        </w:rPr>
      </w:pPr>
      <w:r>
        <w:rPr>
          <w:b/>
          <w:bCs/>
          <w:color w:val="C2060A"/>
          <w:sz w:val="10"/>
          <w:szCs w:val="1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color w:val="0060A8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color w:val="0060A8"/>
          <w:sz w:val="10"/>
          <w:szCs w:val="10"/>
          <w:u w:val="single"/>
        </w:rPr>
      </w:r>
    </w:p>
    <w:p>
      <w:pPr>
        <w:pStyle w:val="Normal"/>
        <w:spacing w:lineRule="auto" w:line="240"/>
        <w:rPr>
          <w:rFonts w:ascii="Trebuchet MS" w:hAnsi="Trebuchet MS" w:cs="Trebuchet MS"/>
          <w:bCs/>
          <w:color w:val="0060A8"/>
          <w:u w:val="single"/>
        </w:rPr>
      </w:pPr>
      <w:r>
        <w:rPr>
          <w:rFonts w:cs="Trebuchet MS" w:ascii="Trebuchet MS" w:hAnsi="Trebuchet MS"/>
          <w:bCs/>
          <w:color w:val="0060A8"/>
          <w:u w:val="singl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color w:val="0060A8"/>
          <w:sz w:val="38"/>
          <w:szCs w:val="38"/>
          <w:u w:val="single"/>
        </w:rPr>
      </w:pPr>
      <w:r>
        <w:rPr>
          <w:rFonts w:cs="Trebuchet MS" w:ascii="Trebuchet MS" w:hAnsi="Trebuchet MS"/>
          <w:bCs/>
          <w:color w:val="0060A8"/>
          <w:sz w:val="38"/>
          <w:szCs w:val="38"/>
          <w:u w:val="singl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sz w:val="38"/>
          <w:szCs w:val="38"/>
        </w:rPr>
      </w:pPr>
      <w:r>
        <w:rPr>
          <w:rFonts w:cs="Trebuchet MS" w:ascii="Trebuchet MS" w:hAnsi="Trebuchet MS"/>
          <w:bCs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sz w:val="38"/>
          <w:szCs w:val="38"/>
        </w:rPr>
      </w:pPr>
      <w:r>
        <w:rPr>
          <w:rFonts w:cs="Trebuchet MS" w:ascii="Trebuchet MS" w:hAnsi="Trebuchet MS"/>
          <w:bCs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Cs/>
          <w:sz w:val="38"/>
          <w:szCs w:val="38"/>
        </w:rPr>
      </w:pPr>
      <w:r>
        <w:rPr>
          <w:rFonts w:cs="Trebuchet MS" w:ascii="Trebuchet MS" w:hAnsi="Trebuchet MS"/>
          <w:bCs/>
          <w:sz w:val="38"/>
          <w:szCs w:val="38"/>
        </w:rPr>
        <w:t xml:space="preserve">ИНТЕРНЕТ-СЕРВИС </w:t>
      </w:r>
    </w:p>
    <w:p>
      <w:pPr>
        <w:pStyle w:val="Normal"/>
        <w:spacing w:lineRule="auto" w:line="240"/>
        <w:rPr>
          <w:rFonts w:ascii="Trebuchet MS" w:hAnsi="Trebuchet MS" w:cs="Trebuchet MS"/>
          <w:bCs/>
          <w:color w:val="0060A8"/>
          <w:sz w:val="38"/>
          <w:szCs w:val="38"/>
          <w:u w:val="single"/>
        </w:rPr>
      </w:pPr>
      <w:r>
        <w:rPr>
          <w:rFonts w:cs="Trebuchet MS" w:ascii="Trebuchet MS" w:hAnsi="Trebuchet MS"/>
          <w:bCs/>
          <w:color w:val="0060A8"/>
          <w:sz w:val="38"/>
          <w:szCs w:val="38"/>
          <w:u w:val="single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rebuchet MS" w:ascii="Trebuchet MS" w:hAnsi="Trebuchet MS"/>
          <w:b/>
          <w:bCs/>
          <w:color w:val="C2060A"/>
          <w:sz w:val="46"/>
          <w:szCs w:val="46"/>
        </w:rPr>
        <w:t xml:space="preserve">«ЛИЧНЫЙ КАБИНЕТ НАЛОГОПЛАТЕЛЬЩИКА  ИНДИВИДУАЛЬНОГО ПРЕДПРИНИМАТЕЛЯ» 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color w:val="C2060A"/>
          <w:sz w:val="42"/>
          <w:szCs w:val="42"/>
        </w:rPr>
      </w:pPr>
      <w:r>
        <w:rPr>
          <w:rFonts w:cs="Trebuchet MS" w:ascii="Trebuchet MS" w:hAnsi="Trebuchet MS"/>
          <w:b/>
          <w:bCs/>
          <w:color w:val="C2060A"/>
          <w:sz w:val="42"/>
          <w:szCs w:val="42"/>
        </w:rPr>
      </w:r>
    </w:p>
    <w:p>
      <w:pPr>
        <w:pStyle w:val="Default"/>
        <w:ind w:left="4248" w:right="708" w:firstLine="708"/>
        <w:jc w:val="right"/>
        <w:rPr>
          <w:b/>
          <w:b/>
          <w:bCs/>
          <w:color w:val="0060A8"/>
          <w:sz w:val="44"/>
          <w:szCs w:val="44"/>
        </w:rPr>
      </w:pPr>
      <w:r>
        <w:drawing>
          <wp:anchor behindDoc="1" distT="12065" distB="16510" distL="120650" distR="121285" simplePos="0" locked="0" layoutInCell="0" allowOverlap="1" relativeHeight="9">
            <wp:simplePos x="0" y="0"/>
            <wp:positionH relativeFrom="column">
              <wp:posOffset>419735</wp:posOffset>
            </wp:positionH>
            <wp:positionV relativeFrom="page">
              <wp:posOffset>109220</wp:posOffset>
            </wp:positionV>
            <wp:extent cx="5425440" cy="3810000"/>
            <wp:effectExtent l="0" t="0" r="0" b="0"/>
            <wp:wrapTopAndBottom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b/>
          <w:bCs/>
          <w:color w:val="0060A8"/>
          <w:sz w:val="44"/>
          <w:szCs w:val="44"/>
        </w:rPr>
        <w:t xml:space="preserve">        </w:t>
      </w:r>
      <w:r>
        <w:br w:type="page"/>
      </w:r>
    </w:p>
    <w:p>
      <w:pPr>
        <w:pStyle w:val="Default"/>
        <w:ind w:right="-1" w:firstLine="567"/>
        <w:jc w:val="both"/>
        <w:rPr>
          <w:b/>
          <w:b/>
          <w:bCs/>
        </w:rPr>
      </w:pPr>
      <w:r>
        <w:rPr>
          <w:rFonts w:eastAsia="Trebuchet MS"/>
          <w:b/>
          <w:bCs/>
        </w:rPr>
        <w:t xml:space="preserve"> </w:t>
      </w:r>
    </w:p>
    <w:p>
      <w:pPr>
        <w:pStyle w:val="Default"/>
        <w:ind w:right="-1" w:firstLine="567"/>
        <w:jc w:val="both"/>
        <w:rPr/>
      </w:pPr>
      <w:r>
        <w:rPr>
          <w:b/>
          <w:bCs/>
        </w:rPr>
        <w:t>Сервис позволяет индивидуальному предпринимателю в режиме онлайн контролировать состояние расчетов с бюджетом, взаимодействовать с налоговыми органами в электронном виде, подбирать систему налогообложения, а  также оплачивать налоги.</w:t>
      </w:r>
    </w:p>
    <w:p>
      <w:pPr>
        <w:pStyle w:val="Default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C2060A"/>
        </w:rPr>
        <w:t xml:space="preserve">ФУНКЦИОНАЛ СЕРВИСА: </w:t>
      </w:r>
    </w:p>
    <w:p>
      <w:pPr>
        <w:pStyle w:val="Default"/>
        <w:ind w:firstLine="567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получение актуальной информации о задолженно</w:t>
        <w:softHyphen/>
        <w:t>сти по налогам перед бюджетом, суммах начисленных и уплаченных налоговых платежей, наличии переплат и наличии невыясненных платежей, об исполненных налоговым органом решениях о зачете / возврате из</w:t>
        <w:softHyphen/>
        <w:t>лишне уплаченных (излишне взысканных) сумм, о принятых решениях об уточнении платежей, об урегу</w:t>
        <w:softHyphen/>
        <w:t>лированной задолженности, о неисполненных налого</w:t>
        <w:softHyphen/>
        <w:t>плательщиком требованиях об уплате налога и других обязательных платежей, мерах принудительного взы</w:t>
        <w:softHyphen/>
        <w:t>скания задолженности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получение информации из ЕГРИП, а также сведе</w:t>
        <w:softHyphen/>
        <w:t>ний обо всех постановках на учет в налоговых органах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уточнение и актуализация сведений о собственных учетных данных посредством направления обращен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получение выписки из ЕГРИП в отношении самого себя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направление запросов и получение справки о состоянии расчетов с бюджетом и акта совместной сверки расчетов с бюджетом по налогам, сборам, пеням, штрафам, про</w:t>
        <w:softHyphen/>
        <w:t>центам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направление запросов о получении справки об исполне</w:t>
        <w:softHyphen/>
        <w:t>нии обязанности по уплате налогов, сборов, пеней, штра</w:t>
        <w:softHyphen/>
        <w:t>фов, процентов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составление и направление в налоговые органы заявле</w:t>
        <w:softHyphen/>
        <w:t>ния об уточнении невыясненных платежей и платежных документов, в которых налогоплательщик самостоятель</w:t>
        <w:softHyphen/>
        <w:t>но обнаружил ошибки в оформлении заявления, а также о зачете / возврате переплаты, об инициировании свер</w:t>
        <w:softHyphen/>
        <w:t>ки расчетов с бюджетом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направление заявления о внесении изменения в све</w:t>
        <w:softHyphen/>
        <w:t>дения об индивидуальном предпринимателе в ЕГРИП, заявления о прекращении деятельности в качестве тако</w:t>
        <w:softHyphen/>
        <w:t>вого, сообщения об участии в российских и иностранных организациях.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/>
      </w:pPr>
      <w:r>
        <w:rPr>
          <w:b/>
          <w:bCs/>
          <w:color w:val="C2060A"/>
        </w:rPr>
        <w:t>ОСНОВНЫЕ РАЗДЕЛЫ СЕРВИСА:</w: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18110</wp:posOffset>
                </wp:positionV>
                <wp:extent cx="666750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6717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pt;height:320.25pt;mso-wrap-distance-left:9.05pt;mso-wrap-distance-right:9.05pt;mso-wrap-distance-top:0pt;mso-wrap-distance-bottom:0pt;margin-top:9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5080635</wp:posOffset>
                </wp:positionV>
                <wp:extent cx="6667500" cy="406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6717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pt;height:320.25pt;mso-wrap-distance-left:9.05pt;mso-wrap-distance-right:9.05pt;mso-wrap-distance-top:0pt;mso-wrap-distance-bottom:0pt;margin-top:400.0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  <w:drawing>
          <wp:inline distT="0" distB="0" distL="0" distR="0">
            <wp:extent cx="4815840" cy="2880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107950</wp:posOffset>
                </wp:positionV>
                <wp:extent cx="6524625" cy="78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«Мой профиль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- Здесь содержится полная информация о налогоплательщике: контактные данные, сведения из ЕГРИП, виды экономической деятельности, все изменения, внесенные в ЕГРИП и д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1.85pt;mso-wrap-distance-left:9.05pt;mso-wrap-distance-right:9.05pt;mso-wrap-distance-top:0pt;mso-wrap-distance-bottom:0pt;margin-top:8.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«Мой профиль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- Здесь содержится полная информация о налогоплательщике: контактные данные, сведения из ЕГРИП, виды экономической деятельности, все изменения, внесенные в ЕГРИП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tabs>
          <w:tab w:val="clear" w:pos="708"/>
          <w:tab w:val="left" w:pos="8850" w:leader="none"/>
        </w:tabs>
        <w:rPr>
          <w:b/>
          <w:b/>
          <w:bCs/>
          <w:color w:val="C2060A"/>
        </w:rPr>
      </w:pPr>
      <w:r>
        <w:rPr>
          <w:b/>
          <w:bCs/>
          <w:color w:val="C2060A"/>
        </w:rPr>
        <w:tab/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  <w:drawing>
          <wp:inline distT="0" distB="0" distL="0" distR="0">
            <wp:extent cx="4739640" cy="2880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146685</wp:posOffset>
                </wp:positionV>
                <wp:extent cx="652462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«Моя почта» - С помощью этого раздела можно направлять и получать письма из налогового органа, сохранена вся переписка с налоговым орга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5pt;mso-wrap-distance-left:9.05pt;mso-wrap-distance-right:9.05pt;mso-wrap-distance-top:0pt;mso-wrap-distance-bottom:0pt;margin-top:11.5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«Моя почта» - С помощью этого раздела можно направлять и получать письма из налогового органа, сохранена вся переписка с налогов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tabs>
          <w:tab w:val="clear" w:pos="708"/>
          <w:tab w:val="left" w:pos="6300" w:leader="none"/>
        </w:tabs>
        <w:rPr>
          <w:b/>
          <w:b/>
          <w:bCs/>
          <w:color w:val="C2060A"/>
        </w:rPr>
      </w:pPr>
      <w:r>
        <w:rPr>
          <w:b/>
          <w:bCs/>
          <w:color w:val="C2060A"/>
        </w:rPr>
        <w:tab/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/>
      </w:pPr>
      <w:r>
        <w:rPr>
          <w:b/>
          <w:bCs/>
          <w:color w:val="C2060A"/>
        </w:rPr>
        <w:t>ОСНОВНЫЕ РАЗДЕЛЫ СЕРВИСА:</w: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118110</wp:posOffset>
                </wp:positionV>
                <wp:extent cx="6667500" cy="442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2912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206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2060A"/>
                              </w:rPr>
                              <w:drawing>
                                <wp:inline distT="0" distB="0" distL="0" distR="0">
                                  <wp:extent cx="4785360" cy="2880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pt;height:348.75pt;mso-wrap-distance-left:9.05pt;mso-wrap-distance-right:9.05pt;mso-wrap-distance-top:0pt;mso-wrap-distance-bottom:0pt;margin-top:9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2060A"/>
                        </w:rPr>
                      </w:pPr>
                      <w:r>
                        <w:rPr>
                          <w:b/>
                          <w:bCs/>
                          <w:color w:val="C2060A"/>
                        </w:rPr>
                        <w:drawing>
                          <wp:inline distT="0" distB="0" distL="0" distR="0">
                            <wp:extent cx="4785360" cy="2880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635</wp:posOffset>
                </wp:positionV>
                <wp:extent cx="6667500" cy="406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6717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pt;height:320.25pt;mso-wrap-distance-left:9.05pt;mso-wrap-distance-right:9.05pt;mso-wrap-distance-top:0pt;mso-wrap-distance-bottom:0pt;margin-top:400.0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</wp:posOffset>
                </wp:positionH>
                <wp:positionV relativeFrom="paragraph">
                  <wp:posOffset>29845</wp:posOffset>
                </wp:positionV>
                <wp:extent cx="6524625" cy="10242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ервисы» - здесь можно получить выписку из ЕГРИП, справку об исполнении плательщиком обязанности об уплате налогов, сборов, пеней штрафов, процентов, справку о состоянии расчетов по налогам, сборам, пеням штрафам, процентам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0.65pt;mso-wrap-distance-left:9.05pt;mso-wrap-distance-right:9.05pt;mso-wrap-distance-top:0pt;mso-wrap-distance-bottom:0pt;margin-top:2.3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«Сервисы» - здесь можно получить выписку из ЕГРИП, справку об исполнении плательщиком обязанности об уплате налогов, сборов, пеней штрафов, процентов, справку о состоянии расчетов по налогам, сборам, пеням штрафам, процентам и д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  <w:drawing>
          <wp:inline distT="0" distB="0" distL="0" distR="0">
            <wp:extent cx="4739640" cy="28549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2947670</wp:posOffset>
                </wp:positionV>
                <wp:extent cx="6486525" cy="824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«Мои налоги» - в этом разделе содержатся интегральные показатели по основным налогам - задолженность, переплата, невыясненные платежи. Информацию можно детализирова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4.95pt;mso-wrap-distance-left:9.05pt;mso-wrap-distance-right:9.05pt;mso-wrap-distance-top:0pt;mso-wrap-distance-bottom:0pt;margin-top:232.1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«Мои налоги» - в этом разделе содержатся интегральные показатели по основным налогам - задолженность, переплата, невыясненные платежи. Информацию можно детализирова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710</wp:posOffset>
                </wp:positionH>
                <wp:positionV relativeFrom="paragraph">
                  <wp:posOffset>4555490</wp:posOffset>
                </wp:positionV>
                <wp:extent cx="2524125" cy="1914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«Моя почта»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с помощью этого раздела можно направлять и получать письма из налогового органа, сохранена вся переписка с налоговым орган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0.75pt;mso-wrap-distance-left:9.05pt;mso-wrap-distance-right:9.05pt;mso-wrap-distance-top:0pt;mso-wrap-distance-bottom:0pt;margin-top:358.7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«Моя почта» -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с помощью этого раздела можно направлять и получать письма из налогового органа, сохранена вся переписка с налоговым орган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9"/>
        <w:rPr/>
      </w:pPr>
      <w:r>
        <w:rPr>
          <w:b/>
          <w:bCs/>
          <w:color w:val="C2060A"/>
        </w:rPr>
        <w:t>ОСНОВНЫЕ РАЗДЕЛЫ СЕРВИСА:</w:t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118110</wp:posOffset>
                </wp:positionV>
                <wp:extent cx="6667500" cy="3749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74904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27349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pt;height:295.2pt;mso-wrap-distance-left:9.05pt;mso-wrap-distance-right:9.05pt;mso-wrap-distance-top:0pt;mso-wrap-distance-bottom:0pt;margin-top:9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27349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524625" cy="5619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2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«Налоговой календарь»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 - напоминает ин</w:t>
                              <w:softHyphen/>
                              <w:t>дивидуальному предпринимателю о важных предстоящих событиях, например, о прибли</w:t>
                              <w:softHyphen/>
                              <w:t>жении срока уплаты налог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4.25pt;mso-wrap-distance-left:9.05pt;mso-wrap-distance-right:9.05pt;mso-wrap-distance-top:0pt;mso-wrap-distance-bottom:0pt;margin-top:8.7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shd w:fill="auto" w:val="clear"/>
                        <w:spacing w:lineRule="auto" w:line="240"/>
                        <w:ind w:right="2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«Налоговой календарь»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 - напоминает ин</w:t>
                        <w:softHyphen/>
                        <w:t>дивидуальному предпринимателю о важных предстоящих событиях, например, о прибли</w:t>
                        <w:softHyphen/>
                        <w:t>жении срока уплаты налог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101600</wp:posOffset>
                </wp:positionV>
                <wp:extent cx="6667500" cy="5057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05777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pt;height:398.25pt;mso-wrap-distance-left:9.05pt;mso-wrap-distance-right:9.05pt;mso-wrap-distance-top:0pt;mso-wrap-distance-bottom:0pt;margin-top: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  <w:drawing>
          <wp:inline distT="0" distB="0" distL="0" distR="0">
            <wp:extent cx="4739640" cy="28803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215</wp:posOffset>
                </wp:positionH>
                <wp:positionV relativeFrom="paragraph">
                  <wp:posOffset>162560</wp:posOffset>
                </wp:positionV>
                <wp:extent cx="6524625" cy="1752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«Моя система налогообложения» - позволяет подобрать систему налогообложения. Пользователю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 достаточно задать базовые показатели - такие, как годовой доход, расходы, численность наемных работников - и с помощью специального калькулятора он вычислит ориентировочную сумму налога при использовании общей или упрощенной системы налогообложения, а также ЕНВД или патента. В этом же режиме пользовате</w:t>
                              <w:softHyphen/>
                              <w:t>лю предоставляется возможность сформиро</w:t>
                              <w:softHyphen/>
                              <w:t>вать и направить заявление о постановке на учет (снятии с учета) в качестве плательщика ЕНВД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38pt;mso-wrap-distance-left:9.05pt;mso-wrap-distance-right:9.05pt;mso-wrap-distance-top:0pt;mso-wrap-distance-bottom:0pt;margin-top:12.8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«Моя система налогообложения» - позволяет подобрать систему налогообложения. Пользователю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 достаточно задать базовые показатели - такие, как годовой доход, расходы, численность наемных работников - и с помощью специального калькулятора он вычислит ориентировочную сумму налога при использовании общей или упрощенной системы налогообложения, а также ЕНВД или патента. В этом же режиме пользовате</w:t>
                        <w:softHyphen/>
                        <w:t>лю предоставляется возможность сформиро</w:t>
                        <w:softHyphen/>
                        <w:t>вать и направить заявление о постановке на учет (снятии с учета) в качестве плательщика ЕНВД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ind w:firstLine="708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center"/>
        <w:rPr>
          <w:b/>
          <w:b/>
          <w:bCs/>
          <w:color w:val="C2060A"/>
          <w:lang w:val="en-US" w:eastAsia="en-US"/>
        </w:rPr>
      </w:pPr>
      <w:r>
        <w:rPr>
          <w:b/>
          <w:bCs/>
          <w:color w:val="C2060A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2947670</wp:posOffset>
                </wp:positionV>
                <wp:extent cx="6486525" cy="8248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4.95pt;mso-wrap-distance-left:9.05pt;mso-wrap-distance-right:9.05pt;mso-wrap-distance-top:0pt;mso-wrap-distance-bottom:0pt;margin-top:232.1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Для удобства налогоплательщиков разделы мобильны, т.е. их можно перегруппировать по своему усмотрению. Например, перенести раздел «Сервисы» из левой верхней части экрана в нижнюю правую, и поменять местами другие раздел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  <w:color w:val="C2060A"/>
        </w:rPr>
        <w:t>ВЗАИМОДЕЙСТВИЕ НАЛОГОПЛАТЕЛЬЩИКА И НАЛОГОВОГО ОРГАН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Наряду с информационными разделами </w:t>
      </w:r>
      <w:r>
        <w:rPr>
          <w:b/>
          <w:bCs/>
          <w:color w:val="C2060A"/>
        </w:rPr>
        <w:t>«Личный кабинет»</w:t>
      </w:r>
      <w:r>
        <w:rPr>
          <w:b/>
          <w:bCs/>
        </w:rPr>
        <w:t xml:space="preserve"> предоставляет пользователю-предпринимателю массу возможностей для взаимодействия с налоговыми орган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Прежде всего, сервис позволяет оформить и направить в налоговый орган любое обращение, причем как в произвольной (например, вопрос), так и по утвержденной форме (заявление о зачете/возврате, об уточнении невыясненного платежа, об инициировании проведения совместной сверки по расчетам с бюджетом, о постановке на учет в качестве плательщика ЕНВД и др.).</w:t>
      </w:r>
    </w:p>
    <w:p>
      <w:pPr>
        <w:pStyle w:val="Normal"/>
        <w:spacing w:lineRule="auto" w:line="240"/>
        <w:ind w:firstLine="567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Кроме того, пользователю предлагается выбрать способ получения ответа из налогового органа: лично, на бумажном носителе по почте или в электронном виде с подписью налогового органа (если это предусмотрено налоговым законодательством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Очень важно, что с помощью «Личного кабинета» индивидуальный предприниматель может не только направить документы в налоговый орган, но и отслеживать информацию об их прохождении: дату отправки, текст документа, статус рассмотрения обращения налоговым органом, а впоследствии и сам ответ. Он может получать уведомления по электронной почте о поступлении новых ответов из налогового органа и оценивать качество предоставленного ответа.</w:t>
      </w:r>
      <w:r>
        <w:br w:type="page"/>
      </w:r>
    </w:p>
    <w:p>
      <w:pPr>
        <w:pStyle w:val="Default"/>
        <w:ind w:firstLine="708"/>
        <w:rPr>
          <w:rFonts w:ascii="Trebuchet MS" w:hAnsi="Trebuchet MS" w:cs="Trebuchet MS"/>
          <w:b/>
          <w:b/>
          <w:bCs/>
          <w:color w:val="C2060A"/>
          <w:sz w:val="24"/>
          <w:szCs w:val="24"/>
        </w:rPr>
      </w:pPr>
      <w:r>
        <w:rPr>
          <w:rFonts w:cs="Trebuchet MS"/>
          <w:b/>
          <w:bCs/>
          <w:color w:val="C2060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C2060A"/>
          <w:sz w:val="24"/>
          <w:szCs w:val="24"/>
        </w:rPr>
        <w:t>ВХОД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в Интернет-сервис «Личный кабинет налогоплательщика  индивидуального предпринимателя» на главной странице сайта ФНС России www.nalog.ru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828675</wp:posOffset>
                </wp:positionV>
                <wp:extent cx="932815" cy="18986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8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65.25pt;width:73.4pt;height:14.9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4860" cy="25374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49" t="13375" r="10562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color w:val="C2060A"/>
          <w:sz w:val="26"/>
          <w:szCs w:val="26"/>
        </w:rPr>
      </w:pPr>
      <w:r>
        <w:rPr>
          <w:rFonts w:cs="Trebuchet MS"/>
          <w:b/>
          <w:bCs/>
          <w:color w:val="C2060A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  <w:t>КАК ПОДКЛЮЧИТЬСЯ К СЕРВИСУ</w:t>
      </w:r>
    </w:p>
    <w:p>
      <w:pPr>
        <w:pStyle w:val="Default"/>
        <w:rPr>
          <w:b/>
          <w:b/>
          <w:bCs/>
          <w:color w:val="C2060A"/>
          <w:sz w:val="26"/>
          <w:szCs w:val="26"/>
        </w:rPr>
      </w:pPr>
      <w:r>
        <w:rPr>
          <w:b/>
          <w:bCs/>
          <w:color w:val="C2060A"/>
          <w:sz w:val="26"/>
          <w:szCs w:val="2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62"/>
      </w:tblGrid>
      <w:tr>
        <w:trPr>
          <w:trHeight w:val="295" w:hRule="atLeast"/>
        </w:trPr>
        <w:tc>
          <w:tcPr>
            <w:tcW w:w="863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ый предприниматель вправе выбрать, каким способом подключиться к «Личному кабинету»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/>
            <w:vAlign w:val="center"/>
          </w:tcPr>
          <w:p>
            <w:pPr>
              <w:pStyle w:val="Default"/>
              <w:jc w:val="center"/>
              <w:rPr>
                <w:color w:val="0060A8"/>
                <w:sz w:val="26"/>
                <w:szCs w:val="26"/>
              </w:rPr>
            </w:pPr>
            <w:r>
              <w:rPr>
                <w:b/>
                <w:bCs/>
                <w:color w:val="0060A8"/>
                <w:sz w:val="26"/>
                <w:szCs w:val="26"/>
              </w:rPr>
              <w:t>СПОСОБ 1</w:t>
            </w:r>
          </w:p>
        </w:tc>
        <w:tc>
          <w:tcPr>
            <w:tcW w:w="696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сертификат ключа электронной подписи, выданный удостоверяющим центром, аккредитованным Минкомсвязи России.</w:t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/>
            <w:vAlign w:val="center"/>
          </w:tcPr>
          <w:p>
            <w:pPr>
              <w:pStyle w:val="Default"/>
              <w:jc w:val="center"/>
              <w:rPr>
                <w:color w:val="0060A8"/>
                <w:sz w:val="26"/>
                <w:szCs w:val="26"/>
              </w:rPr>
            </w:pPr>
            <w:r>
              <w:rPr>
                <w:b/>
                <w:bCs/>
                <w:color w:val="0060A8"/>
                <w:sz w:val="26"/>
                <w:szCs w:val="26"/>
              </w:rPr>
              <w:t>СПОСОБ 2</w:t>
            </w:r>
          </w:p>
        </w:tc>
        <w:tc>
          <w:tcPr>
            <w:tcW w:w="696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ользоваться логином (его роль выполняет ИНН) и паролем для доступа к сервису «Личный кабинет налогоплательщика для физических лиц». Из одного «кабинета» в другой возможен переход без дополнительной авторизации.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60A8"/>
                <w:sz w:val="26"/>
                <w:szCs w:val="26"/>
              </w:rPr>
            </w:pPr>
            <w:r>
              <w:rPr>
                <w:rFonts w:cs="Trebuchet MS"/>
                <w:b/>
                <w:bCs/>
                <w:color w:val="0060A8"/>
                <w:sz w:val="26"/>
                <w:szCs w:val="26"/>
              </w:rPr>
            </w:r>
          </w:p>
        </w:tc>
        <w:tc>
          <w:tcPr>
            <w:tcW w:w="696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60A8"/>
                <w:sz w:val="10"/>
                <w:szCs w:val="10"/>
              </w:rPr>
            </w:pPr>
            <w:r>
              <w:rPr>
                <w:b/>
                <w:bCs/>
                <w:color w:val="0060A8"/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Для подключения к «Личному кабинету налогоплательщика для физических лиц» необходимо получить в налоговой инспекции Регистрационную карту с логином и первичным паролем для входа в систему.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color w:val="C2060A"/>
        </w:rPr>
        <w:t>Внимание!</w:t>
      </w:r>
      <w:r>
        <w:rPr>
          <w:b/>
          <w:bCs/>
        </w:rPr>
        <w:t xml:space="preserve"> При обращении в инспекцию необходимо иметь документ, удостоверяющий личность, и свидетельство о постановке физического лица на учет в налоговом органе. </w:t>
      </w:r>
    </w:p>
    <w:p>
      <w:pPr>
        <w:pStyle w:val="Default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  <w:t xml:space="preserve">ВАЖНО! </w:t>
      </w:r>
    </w:p>
    <w:p>
      <w:pPr>
        <w:pStyle w:val="Default"/>
        <w:jc w:val="both"/>
        <w:rPr>
          <w:color w:val="C2060A"/>
        </w:rPr>
      </w:pPr>
      <w:r>
        <w:rPr>
          <w:b/>
          <w:bCs/>
          <w:color w:val="C2060A"/>
        </w:rPr>
        <w:t>От способа авторизации зависят функциональные возможности сервиса.</w:t>
      </w:r>
    </w:p>
    <w:p>
      <w:pPr>
        <w:pStyle w:val="Default"/>
        <w:jc w:val="both"/>
        <w:rPr>
          <w:b/>
          <w:b/>
          <w:bCs/>
          <w:color w:val="C2060A"/>
        </w:rPr>
      </w:pPr>
      <w:r>
        <w:rPr>
          <w:b/>
          <w:bCs/>
          <w:color w:val="C2060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одробную информацию об Интернет-сервисе «Личный кабинет налогоплательщика индивидуального предпринимателя» Вы можете получить по телефону справочной службы УФНС России по Ростовской области: +7(863)255-58-97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2" w:gutter="0" w:header="0" w:top="568" w:footer="0" w:bottom="426"/>
      <w:pgBorders w:display="allPages" w:offsetFrom="page">
        <w:top w:val="single" w:sz="4" w:space="24" w:color="0060A8"/>
        <w:left w:val="single" w:sz="4" w:space="24" w:color="0060A8"/>
        <w:bottom w:val="single" w:sz="4" w:space="24" w:color="0060A8"/>
        <w:right w:val="single" w:sz="4" w:space="24" w:color="0060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pacing w:val="-4"/>
      <w:sz w:val="16"/>
      <w:szCs w:val="16"/>
      <w:shd w:fill="FFFFFF" w:val="clear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-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Bookman Old Style" w:hAnsi="Bookman Old Style" w:eastAsia="Bookman Old Style" w:cs="Bookman Old Style"/>
      <w:spacing w:val="-4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Bookman Old Style" w:hAnsi="Bookman Old Style" w:eastAsia="Bookman Old Style" w:cs="Bookman Old Style"/>
      <w:spacing w:val="-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5:00Z</dcterms:created>
  <dc:creator>6100-04-024</dc:creator>
  <dc:description/>
  <dc:language>en-US</dc:language>
  <cp:lastModifiedBy>6186-00-043</cp:lastModifiedBy>
  <cp:lastPrinted>2015-05-15T11:45:00Z</cp:lastPrinted>
  <dcterms:modified xsi:type="dcterms:W3CDTF">2015-11-03T11:45:00Z</dcterms:modified>
  <cp:revision>2</cp:revision>
  <dc:subject/>
  <dc:title/>
</cp:coreProperties>
</file>