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О выполнении Плана по гармонизации межэтнических отношений                          на территории Балко-Грузского сельского поселения за 2018 год</w:t>
      </w:r>
    </w:p>
    <w:p>
      <w:pPr>
        <w:pStyle w:val="Normal"/>
        <w:spacing w:lineRule="auto" w:line="240" w:before="0" w:after="0"/>
        <w:ind w:left="142" w:firstLine="5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 сельского поселения справедливой и разумной политики  предотвращения и разрешения возникающих конфликтов по вопросам в области межнациональных отношений, утвержден план мероприятий по обеспечению межэтнического согласия,  распоряжением Администрации Балко-Грузского сельского поселения № 3 от 30.01.2017 г.                                                                   Включенные в план мероприятия по реализации в 2017-2018 годах «Стратегии государственной и национальной политики Российской Федерации на период до 2025 года» на территории Балко-Грузского сельского поселения выполнены. Специалистами предоставлены отчеты. </w:t>
      </w:r>
    </w:p>
    <w:p>
      <w:pPr>
        <w:pStyle w:val="Normal"/>
        <w:spacing w:lineRule="auto" w:line="240" w:before="0" w:after="0"/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проведено  2  заседания  Малого совета, представителей этнических землячеств Администрации сельского поселения по проблемам нравственного оздоровления общества, созданию условий для укрепления межнационального, межконфессионального диалога в молодежной среде. Все заседания протоколируются, и хранятся у инспектора ЧС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овестке дня первого заседания Малого совета поднимались следующие вопросы: 1) Об обеспечении безопасности в период Майских праздников, Дня защиты детей. 2) О работе Администрации Балко-Грузского сельского поселения по гармонизации межнациональных отношений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вестке дня второго заседания Малого совета поднимались следующие вопросы: 1) Об обеспечении безопасности в период Новогодних празднико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 представителей национальных групп о проведении разъяснительной работы о недопущении конфликтов на межнациональной почв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ссматриваемые на заседаниях Малого совета связаны первым делом с предотвращением конфликтных ситуаций и усилением внимания ответственных лиц за национальные вопросы. Одним из важных направлений  в работе Администрации  сельского поселения является воспитание толерантного сознания подрастающего поколения. С целью организации целенаправленной работы по формированию установок толерантного сознания среди молодежи, в рамках декады толерантности в  домах культуры Балко-Грузского сельского поселения были проведены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священные Дню толерантности.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бильные межнациональные отношения  и толерантность являются составной частью культуры межнационального общения. В процессе такого общения  люди разных национальностей находят «общий язык», обмениваются действиями, поступками, мыслями, чувствами, пережи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42" w:firstLine="563"/>
        <w:rPr/>
      </w:pP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                                      Н.В. Шаповалова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539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sz w:val="28"/>
        <w:szCs w:val="28"/>
      </w:rPr>
      <w:t xml:space="preserve"> 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0:41:00Z</dcterms:created>
  <dc:creator>Пользователь</dc:creator>
  <dc:description/>
  <cp:keywords/>
  <dc:language>en-US</dc:language>
  <cp:lastModifiedBy>Пользователь Windows</cp:lastModifiedBy>
  <cp:lastPrinted>2019-01-18T09:51:00Z</cp:lastPrinted>
  <dcterms:modified xsi:type="dcterms:W3CDTF">2019-01-20T20:41:00Z</dcterms:modified>
  <cp:revision>2</cp:revision>
  <dc:subject/>
  <dc:title>Отчет о выполнении Плана по гармонизации межэтнических отношений</dc:title>
</cp:coreProperties>
</file>