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О выполнении Плана по гармонизации межэтнических отношений                          на территории Балко-Грузского сельского поселения за 2017 год</w:t>
      </w:r>
    </w:p>
    <w:p>
      <w:pPr>
        <w:pStyle w:val="Normal"/>
        <w:spacing w:lineRule="auto" w:line="240" w:before="0" w:after="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сельского поселения справедливой и разумной политики  предотвращения и разрешения возникающих конфликтов по вопросам в области межнациональных отношений, утвержден план мероприятий по обеспечению межэтнического согласия,  распоряжением Администрации Балко-Грузского сельского поселения № 3 от 30.01.2017 г.                                                                   Включенные в план мероприятия по реализации в 2017-2018 годах «Стратегии государственной и национальной политики Российской Федерации на период до 2025 года» на территории Балко-Грузского сельского поселения выполнены. Специалистами предоставлены отчеты. </w:t>
      </w:r>
    </w:p>
    <w:p>
      <w:pPr>
        <w:pStyle w:val="Normal"/>
        <w:spacing w:lineRule="auto" w:line="240" w:before="0" w:after="0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роведено  2  заседания  Малого совета, представителей этнических землячеств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 Все заседания протоколируются, и хранятся у инспектора Ч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е дня первого заседания Малого совета поднимались следующие вопросы: 1) Об информации лидеров национальных диаспор об угрозах для молодежи в социальных сетях. 2) Об анализе состояния межнациональных отношений, наличия предпосылок к экстремистским проявлениям, возрастанию межнациональной напряженности. Отчет представителей национальных групп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естке дня второго заседания Малого совета поднимались следующие вопросы: 1) Об обеспечении безопасности в период Новогодних праздни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представителей национальных групп о проведении разъяснительной работы о недопущении конфликтов на межнациональной почв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ссматриваемые на заседаниях  Малого совета связаны первым делом с предотвращением конфликтных ситуаций и усилением внимания ответственных лиц за национальные вопросы.   Одним из важных направлений  в работе Администрации  сельского поселения является воспитание толерантного сознания подрастающего поколения. С целью организации целенаправленной работы по формированию установок толерантного сознания среди молодежи, в рамках декады толерантности в  домах культуры Балко-Грузского сельского поселения были проведен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священные Дню толерантности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бильные межнациональные отношения  и толерантность являются составной частью культуры межнационального общения. В процессе такого общения  люди разных национальностей находят «общий язык», обмениваются действиями, поступками, мыслями, чувствами, пережи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firstLine="563"/>
        <w:rPr/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                                      Н.В. Шаповалова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3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28"/>
        <w:szCs w:val="28"/>
      </w:rPr>
      <w:t xml:space="preserve"> 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4:00Z</dcterms:created>
  <dc:creator>Пользователь</dc:creator>
  <dc:description/>
  <cp:keywords/>
  <dc:language>en-US</dc:language>
  <cp:lastModifiedBy>Пользователь Windows</cp:lastModifiedBy>
  <cp:lastPrinted>2019-01-18T09:51:00Z</cp:lastPrinted>
  <dcterms:modified xsi:type="dcterms:W3CDTF">2019-01-20T20:37:00Z</dcterms:modified>
  <cp:revision>10</cp:revision>
  <dc:subject/>
  <dc:title>Отчет о выполнении Плана по гармонизации межэтнических отношений</dc:title>
</cp:coreProperties>
</file>