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9 июля  2020 г.                                 № 44                                           х. Мирный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 xml:space="preserve">30 от 26.11.2016 г. «О создании Малого совета 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по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армонизации межэтнических отношений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при Администрац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 в руководстве подведомственных учреждений Администрации Балко-Грузского сельского поселения и руководствуясь Уставом муниципального образования «Балко-Груз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№ 30 от 26.11.2016 г., изложив приложение №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       Н.В. Шаповалов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9 июля  2020 г. 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СОВЕТА ПО МЕЖЭТНИЧЕСКИМ ОТНОШЕНИЯ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Шаповалова Наталья Викторовна– председатель Малого совета, глава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олтенко Анжелика Викторовна  – секретарь Малого совета, ведущий специалист Администрации Балко-Груз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Члены Мал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Башатов Мухаммад Васипович – представитель турко-месхетинской национальной общины х.Мир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хитдинов Муратдин Лахуддинович – представитель турко-месхетинской национальной общины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ылубко Татьяна Юрьевна – художественный руководитель сельским клубом х.Таврича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ирошникова Елена Николаевна - директор МБУК БГСП «Луначарский СД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рехова Татьяна Викторовна – директор МБОУ Луначарская СОШ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А. В. Бол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2:00Z</dcterms:created>
  <dc:creator>User</dc:creator>
  <dc:description/>
  <cp:keywords/>
  <dc:language>en-US</dc:language>
  <cp:lastModifiedBy>Пользователь</cp:lastModifiedBy>
  <cp:lastPrinted>2020-07-10T08:52:00Z</cp:lastPrinted>
  <dcterms:modified xsi:type="dcterms:W3CDTF">2020-07-10T05:56:00Z</dcterms:modified>
  <cp:revision>4</cp:revision>
  <dc:subject/>
  <dc:title>РОССИЙСКАЯ ФЕДЕРАЦИЯ</dc:title>
</cp:coreProperties>
</file>