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 апреля 2017 г.                                 № 93                             х. Мирный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color w:val="000000"/>
          <w:sz w:val="28"/>
          <w:szCs w:val="28"/>
          <w:lang w:eastAsia="ru-RU"/>
        </w:rPr>
        <w:t xml:space="preserve">30 от 26.11.2016 г. «О создании Малого совета 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по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армонизации межэтнических отношений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при Администрац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 в руководстве подведомственных учреждений Администрации Балко-Грузского сельского поселения и руководствуясь Уставом муниципального образования «Объединенн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№ 30 от 26.11.2016 г., изложив приложение №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 Н.В. Шаповал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7 г. 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СОВЕТА ПО МЕЖЭТНИЧЕСКИМ ОТНОШЕНИЯ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Шаповалова Наталья Викторовна– председатель Малого совета, глава Администрации Балко-Груз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ирошникова Дарья Владимировна  – секретарь Малого совета, ведущий специалист Администрации Балко-Груз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Члены Мал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ашатов Мухаммад Васипович – представитель турко-месхетинской национальной общины х.Мир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хитдинов Муратдин Лахуддинович – представитель турко-месхетинской национальной общины х.Таврича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ылубко Татьяна Юрьевна – заведующий сельским клубом х.Таврича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Чернышева Татьяна Дмитриевна - директор МБУК БГСП «Луначарский СД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рехова Татьяна Викторовна – директор МБОУ Луначарская СОШ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Д.В. Мирош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User</dc:creator>
  <dc:description/>
  <cp:keywords/>
  <dc:language>en-US</dc:language>
  <cp:lastModifiedBy>User</cp:lastModifiedBy>
  <cp:lastPrinted>2019-01-16T10:25:00Z</cp:lastPrinted>
  <dcterms:modified xsi:type="dcterms:W3CDTF">2019-01-16T06:25:00Z</dcterms:modified>
  <cp:revision>4</cp:revision>
  <dc:subject/>
  <dc:title>РОССИЙСКАЯ ФЕДЕРАЦИЯ</dc:title>
</cp:coreProperties>
</file>