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widowControl/>
        <w:spacing w:before="53" w:after="0"/>
        <w:ind w:right="67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6"/>
        <w:widowControl/>
        <w:spacing w:before="53" w:after="0"/>
        <w:ind w:right="67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6"/>
        <w:widowControl/>
        <w:spacing w:before="53" w:after="0"/>
        <w:ind w:right="67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6"/>
        <w:widowControl/>
        <w:spacing w:before="53" w:after="0"/>
        <w:ind w:right="67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6"/>
        <w:widowControl/>
        <w:spacing w:before="53" w:after="0"/>
        <w:ind w:right="67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6"/>
        <w:widowControl/>
        <w:spacing w:before="53" w:after="0"/>
        <w:ind w:right="67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6"/>
        <w:widowControl/>
        <w:spacing w:before="53" w:after="0"/>
        <w:ind w:right="67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6"/>
        <w:widowControl/>
        <w:spacing w:before="53" w:after="0"/>
        <w:ind w:right="67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6"/>
        <w:widowControl/>
        <w:spacing w:before="53" w:after="0"/>
        <w:ind w:right="67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6"/>
        <w:widowControl/>
        <w:spacing w:before="53" w:after="0"/>
        <w:ind w:right="67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6"/>
        <w:widowControl/>
        <w:spacing w:before="53" w:after="0"/>
        <w:ind w:right="67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6"/>
        <w:widowControl/>
        <w:spacing w:before="53" w:after="0"/>
        <w:ind w:right="67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6"/>
        <w:widowControl/>
        <w:spacing w:before="53" w:after="0"/>
        <w:ind w:right="67" w:hanging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ТЧЁТ</w:t>
      </w:r>
    </w:p>
    <w:p>
      <w:pPr>
        <w:pStyle w:val="Style16"/>
        <w:widowControl/>
        <w:spacing w:before="53" w:after="0"/>
        <w:ind w:right="67" w:hanging="0"/>
        <w:jc w:val="center"/>
        <w:rPr/>
      </w:pPr>
      <w:r>
        <w:rPr>
          <w:rStyle w:val="FontStyle13"/>
          <w:sz w:val="28"/>
          <w:szCs w:val="28"/>
        </w:rPr>
        <w:t>О РЕЗУЛЬТАТАХ РАБОТЫ</w:t>
      </w:r>
    </w:p>
    <w:p>
      <w:pPr>
        <w:pStyle w:val="Style16"/>
        <w:widowControl/>
        <w:spacing w:before="53" w:after="0"/>
        <w:ind w:right="67" w:hanging="0"/>
        <w:jc w:val="center"/>
        <w:rPr/>
      </w:pPr>
      <w:r>
        <w:rPr>
          <w:rStyle w:val="FontStyle13"/>
          <w:sz w:val="28"/>
          <w:szCs w:val="28"/>
        </w:rPr>
        <w:t xml:space="preserve">ГЛАВЫ БАЛКО-ГРУЗСКОГО </w:t>
      </w:r>
    </w:p>
    <w:p>
      <w:pPr>
        <w:pStyle w:val="Style16"/>
        <w:widowControl/>
        <w:spacing w:before="53" w:after="0"/>
        <w:ind w:right="67" w:hanging="0"/>
        <w:jc w:val="center"/>
        <w:rPr/>
      </w:pPr>
      <w:r>
        <w:rPr>
          <w:rStyle w:val="FontStyle13"/>
          <w:sz w:val="28"/>
          <w:szCs w:val="28"/>
        </w:rPr>
        <w:t>СЕЛЬСКОГО ПОСЕЛЕНИЯ</w:t>
      </w:r>
    </w:p>
    <w:p>
      <w:pPr>
        <w:pStyle w:val="Style16"/>
        <w:widowControl/>
        <w:spacing w:before="53" w:after="0"/>
        <w:ind w:right="67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6"/>
        <w:widowControl/>
        <w:spacing w:before="53" w:after="0"/>
        <w:ind w:right="67" w:hanging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за 2015 год</w:t>
      </w:r>
    </w:p>
    <w:p>
      <w:pPr>
        <w:pStyle w:val="Style16"/>
        <w:widowControl/>
        <w:spacing w:before="53" w:after="0"/>
        <w:ind w:right="67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6"/>
        <w:widowControl/>
        <w:spacing w:before="53" w:after="0"/>
        <w:ind w:right="67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6"/>
        <w:widowControl/>
        <w:spacing w:before="53" w:after="0"/>
        <w:ind w:right="67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6"/>
        <w:widowControl/>
        <w:spacing w:before="53" w:after="0"/>
        <w:ind w:right="67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6"/>
        <w:widowControl/>
        <w:spacing w:before="53" w:after="0"/>
        <w:ind w:right="67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6"/>
        <w:widowControl/>
        <w:spacing w:before="53" w:after="0"/>
        <w:ind w:right="67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6"/>
        <w:widowControl/>
        <w:spacing w:before="53" w:after="0"/>
        <w:ind w:right="67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6"/>
        <w:widowControl/>
        <w:spacing w:before="53" w:after="0"/>
        <w:ind w:right="67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6"/>
        <w:widowControl/>
        <w:spacing w:before="53" w:after="0"/>
        <w:ind w:right="67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6"/>
        <w:widowControl/>
        <w:spacing w:before="53" w:after="0"/>
        <w:ind w:right="67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6"/>
        <w:widowControl/>
        <w:spacing w:before="53" w:after="0"/>
        <w:ind w:right="67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6"/>
        <w:widowControl/>
        <w:spacing w:before="53" w:after="0"/>
        <w:ind w:right="67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6"/>
        <w:widowControl/>
        <w:spacing w:before="53" w:after="0"/>
        <w:ind w:right="67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6"/>
        <w:widowControl/>
        <w:spacing w:before="53" w:after="0"/>
        <w:ind w:right="67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6"/>
        <w:widowControl/>
        <w:spacing w:before="53" w:after="0"/>
        <w:ind w:right="67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6"/>
        <w:widowControl/>
        <w:spacing w:before="53" w:after="0"/>
        <w:ind w:right="67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6"/>
        <w:widowControl/>
        <w:spacing w:before="53" w:after="0"/>
        <w:ind w:right="67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6"/>
        <w:widowControl/>
        <w:spacing w:before="53" w:after="0"/>
        <w:ind w:right="67" w:hanging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х. Мирный</w:t>
      </w:r>
    </w:p>
    <w:p>
      <w:pPr>
        <w:pStyle w:val="Normal"/>
        <w:rPr/>
      </w:pPr>
      <w:r>
        <w:rPr>
          <w:sz w:val="28"/>
          <w:szCs w:val="28"/>
        </w:rPr>
        <w:t>29 феврал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-00 час.</w:t>
      </w:r>
      <w:r>
        <w:br w:type="page"/>
      </w:r>
    </w:p>
    <w:p>
      <w:pPr>
        <w:pStyle w:val="Normal"/>
        <w:rPr>
          <w:rStyle w:val="FontStyle14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 w:before="19" w:after="0"/>
        <w:ind w:firstLine="480"/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Уважаемые жители Балко-Грузского сельского поселения!</w:t>
      </w:r>
    </w:p>
    <w:p>
      <w:pPr>
        <w:pStyle w:val="Normal"/>
        <w:ind w:left="705" w:hanging="0"/>
        <w:jc w:val="both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>Сегодня я отчитываюсь перед Вами</w:t>
      </w:r>
      <w:r>
        <w:rPr>
          <w:sz w:val="28"/>
          <w:szCs w:val="28"/>
        </w:rPr>
        <w:t xml:space="preserve"> о своей деятельности, о деятельности Администрации поселения за 2015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Балко-Грузского сельского поселения по состоянию на 01 января 2015 года проживают 2901 челове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хозяйственный  учет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Оказание  муниципальных  услуг:  выдано  гражданам  справок  и выписок из ПХК  более 400   шт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Отправлены ответы на запросы МФЦ, УСЗН – около 150 шт.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ача  отче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дано  отчетов о работе  Администрации  с население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ИФНС России № 16 по Ростовской области  -  36   (ежедекадно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Системному  Администратору ГАС «Выборы»  - 12 (ежемесяно) 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Центр  занятости населения   -  12  (ежемесячно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играционная  служба  -  12  (ежемесячно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правление социальной защиты населения  -  12 (ежемесячно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куратура Егорлыкского района  об обращениях граждан криминального характера  -  12 (ежемесячно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ормативно-правовые акты ежемесячн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Егорлыкский отдел МВД  об обращениях граждан криминального характера   -  12 (ежемесячно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- МОГС (статистика) отчеты о наличии скота и птицы - ежекварта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но Уставу Муниципального образования «Балко-Грузское сельское поселение» статьи 30 Администрация поселения наделена сорока восьмью полномоч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м пунктом записано: Администрация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формирование и исполнение бюджета поселения, осуществляет контроль за исполнением данного бюджета в соответствии с Бюджетным кодексом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бюджета за 2015 год составило:</w:t>
      </w:r>
    </w:p>
    <w:p>
      <w:pPr>
        <w:pStyle w:val="Style22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доходам в сумме 9</w:t>
      </w:r>
      <w:r>
        <w:rPr>
          <w:b/>
          <w:sz w:val="28"/>
          <w:szCs w:val="28"/>
        </w:rPr>
        <w:t xml:space="preserve"> млн. 721,4 тыс. руб., что составило 102,0%</w:t>
      </w:r>
      <w:r>
        <w:rPr>
          <w:sz w:val="28"/>
          <w:szCs w:val="28"/>
        </w:rPr>
        <w:t xml:space="preserve"> к годовому плану;</w:t>
      </w:r>
    </w:p>
    <w:p>
      <w:pPr>
        <w:pStyle w:val="Style22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расходам – 10</w:t>
      </w:r>
      <w:r>
        <w:rPr>
          <w:b/>
          <w:sz w:val="28"/>
          <w:szCs w:val="28"/>
        </w:rPr>
        <w:t xml:space="preserve"> млн. 829,0 тыс. руб. 99,8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ходная часть бюджета поселения формируется за счёт поступления налоговых, неналоговых доходов и безвозмездных поступ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ыми источниками налоговых и неналоговых поступлений </w:t>
      </w:r>
      <w:r>
        <w:rPr>
          <w:b/>
          <w:sz w:val="28"/>
          <w:szCs w:val="28"/>
        </w:rPr>
        <w:t>(собственных доходов)</w:t>
      </w:r>
      <w:r>
        <w:rPr>
          <w:sz w:val="28"/>
          <w:szCs w:val="28"/>
        </w:rPr>
        <w:t xml:space="preserve">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Земельный налог, Единый сельскохозяйственный налог, Налог на имущество физических лиц, Налог на доходы физических лиц, Доходы от аренды земли, Доходы от аренды имущества, Налог, взимаемый в связи с применением упрощенной системы. Эти доходы за 2015 год составили 7354,4 тыс. руб. (102,6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с этим у нас по состоянию на 01.07.2015 года недоимка по налогам составила (176,6 тыс. руб.) (154,47тыс. руб. – земельный налог, 21,9 тыс. руб. – имущество). На 01.01.2015 года – 294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езвозмездные поступления </w:t>
      </w:r>
      <w:r>
        <w:rPr>
          <w:sz w:val="28"/>
          <w:szCs w:val="28"/>
        </w:rPr>
        <w:t>от других бюджетов бюджетной системы – 2367,0 тыс. руб. (100,0% к годовому плану)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ы – 472,4 тыс. 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ие субботников и других мероприятий по подготовке и празднованию 70-летия Победы.</w:t>
      </w:r>
    </w:p>
    <w:p>
      <w:pPr>
        <w:pStyle w:val="Style17"/>
        <w:ind w:firstLine="720"/>
        <w:rPr/>
      </w:pPr>
      <w:r>
        <w:rPr>
          <w:sz w:val="28"/>
          <w:szCs w:val="28"/>
        </w:rPr>
        <w:t>В целях благоустройства населённых пунктов Балко-Грузского сельского поселения, своевременной очистки территорий предприятий, приусадебных участков, личных подворий граждан, улиц, скверов, площадей, кладбищ, а также прилегающих к ним территорий, ликвидации незаконных свалок был проведен месячник по благоустройству территорий Балко-Грузского сельского поселения с 01.04.2015 г. по 01.05.2015 г.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оведено более 12 субботников. В результате ликвидировано 5 несанкционированных свалок, вывезено около 60 м куб. мусора.</w:t>
      </w:r>
    </w:p>
    <w:p>
      <w:pPr>
        <w:pStyle w:val="Normal"/>
        <w:ind w:firstLine="720"/>
        <w:rPr/>
      </w:pPr>
      <w:r>
        <w:rPr>
          <w:sz w:val="28"/>
          <w:szCs w:val="28"/>
        </w:rPr>
        <w:t>На кладбищах поселения проведены субботники по очистке территорий.</w:t>
      </w:r>
    </w:p>
    <w:p>
      <w:pPr>
        <w:pStyle w:val="Normal"/>
        <w:ind w:firstLine="720"/>
        <w:rPr/>
      </w:pPr>
      <w:r>
        <w:rPr>
          <w:sz w:val="28"/>
          <w:szCs w:val="28"/>
        </w:rPr>
        <w:t>В х. Мирный были вырублены и вывезены более полутора десятков сухостойных деревье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ведены субботники по очистке территорий и высадке однолетних саженцев цветов в количестве 700 кустов на площадях перед домами культуры в х. Мирный и х. Балко-Грузский, на аллее Славы в х. Балко-Грузском высажены около 70 саженцев деревье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веден косметический ремонт памятников и стел – 5ед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субботниках принимали участие население поселения, предприятия, учреждения культуры, учащиеся школ, администрация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месячника специалистами администрации проведены рейдовые проверки по благоустройству, составлены 5 административных протокол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 мая по территории поселения прошёл автопробег в честь Великой победы. Митинги под дождём. Обед.</w:t>
      </w:r>
    </w:p>
    <w:p>
      <w:pPr>
        <w:pStyle w:val="Style22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учение юбилейных медалей,</w:t>
      </w:r>
    </w:p>
    <w:p>
      <w:pPr>
        <w:pStyle w:val="Style22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 праздник (шествие «Бессмертного батальона», Вечный огонь» в х. Мирном, Памятная доска «Ни кто не забыт», полевая кухня, митинги, концертные программы и т.д.). В организации празднования большую помощь оказали наши предприниматели: </w:t>
      </w:r>
    </w:p>
    <w:p>
      <w:pPr>
        <w:pStyle w:val="Style2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манов А.Г.,</w:t>
      </w:r>
    </w:p>
    <w:p>
      <w:pPr>
        <w:pStyle w:val="Style2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ашников А.С.,</w:t>
      </w:r>
    </w:p>
    <w:p>
      <w:pPr>
        <w:pStyle w:val="Style2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ычева И.В.,</w:t>
      </w:r>
    </w:p>
    <w:p>
      <w:pPr>
        <w:pStyle w:val="Style2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рбинян А.С.,</w:t>
      </w:r>
    </w:p>
    <w:p>
      <w:pPr>
        <w:pStyle w:val="Style2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чатурян Роберт Вагаршакович,</w:t>
      </w:r>
    </w:p>
    <w:p>
      <w:pPr>
        <w:pStyle w:val="Style2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чарурян Самвел Вагаршакович,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нициативная группа предпринимателей х. Тавричанка под руководством депутата Собрания депутатов БГСП Вылубко В.А.,</w:t>
      </w:r>
    </w:p>
    <w:p>
      <w:pPr>
        <w:pStyle w:val="Style2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данян Г.В.,</w:t>
      </w:r>
    </w:p>
    <w:p>
      <w:pPr>
        <w:pStyle w:val="Style2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ие другие жители поселения (прошу прощения у тех, чьи фамилии не прозвучал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ём расходов бюджета поселения по благоустройству и санитарное содержание территории поселения за 2015 год за счет собственных средств: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Содержание сетей уличного освещения (оплата электроэнергии) – 758,5 тыс. руб.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 тыс. руб. – кошение сорной растительности, вывоз мусора силами МУП «Ручеек»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96,0 тыс. руб. – буртовка мусора на свалке х. Мирный силами и МУП «Коммунальник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ест захоронения (противоклещевая обработка территорий на площади 3,2 га) – 7,9 тыс. руб.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ы и установлены в хуторах Мирный и Балко-Грузский (140 тыс. руб.)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о обслуживание уличного освещения (18,5 тыс. руб.)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В течение года силами пожарной части и силами добровольной пожарной дружины велась борьба с ландшафтными пожарами. Далее - факты возгорания пожнивных остатков. Администрация поселения и все службы района реагируют мгновенно. (ДПД) Главы К(Ф)Х, допустившие возгорание привлечены к административной ответственности. Очень большая просьба ко всем главам К(Ф)Х не допускать возгорание пожнивных остатков. (спутник, тушение пожаров и т.д.)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а утилизация ртутьсодержащих ламп (6,9 тыс. руб.);</w:t>
      </w:r>
    </w:p>
    <w:p>
      <w:pPr>
        <w:pStyle w:val="Style22"/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еще одно напоминание: для временного хранения строительного материала около своих домовладений (кирпич, песок, лес…) необходимо разрешение. Его выдают в нашей Администрации. В случае отсутствия такого разрешения  на вас будет наложен штраф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МУП «Ручеек». С 01.01.2016 г. водоснабжением населения занимается вновь созданное предприятие на базе МУП «Коммунальник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онт и содержание дорог в  поселении проводились в соответствии с заключенным муниципальным контрактом с ГУП РО «Зерноградское ДРСУ» на содержание автомобильных дорог общего пользования местного значения. На эти цели в 2015 г. израсходовано 526,5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учебного года были закуплены и установлены дорожные знаки «Пешеходный переход» на сумму 50,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е и имущественные отно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вопросу об муниципальном имуществ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еестре МО БГСП 76 объекта недвижимости (дороги, ДК, библиотека, кладбища, газопроводы, ГТС и т.д.) и 28 земельных участков (24 под объектами недвижимости и 4 земельных участка с/х назначения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 первую половину 2015 год в собственность было принято 2 з/у (под дорогами по ул. Садовая в х. Мирный и по улице Центральная в х. Б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но в аренду 2 з/у (Казарян В.И.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шёл суд по признанию права собственности на 3 з/у (7,9 га, 7,9 га, 4,2 га). Участки были выставлены на аукцион, проданы, в бюджет поступило 1400 тыс. руб. (800 тыс. руб. сверхплановые доходы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но право муниципальной собственности на 1 квартиру в х. БГ (Шведов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атизированы 5 квартир, но еще 18 квартир находится в муниципальной собствен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еобразован жилой дом по ул. Первооснователей, 2 в многоквартирны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а тех. Документация на 10 безхозяиновых объек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чата процедура разделения участка под СДК в х. Мирный (для выделения участка под котельную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а нормативно правовая база для выделения з/у многодетным семьям. В 2015 году таким семья выделено 3 земельных участка (всего у нас 11 таких семей стоят в очереди). В 2016 г. планируется выделение еще 3 участк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2015 году 13,8 тыс. руб. направлено региональному оператору в качестве взносов на кап. Ремонт МК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в культурной жизни поселения имеет деятельность сотрудников СДК и библиотеки. Организованы клубы по интересам, работают кружки, проводятся мероприятия, концерты, приуроченные к различным праздникам и юбилейным дат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блиотеки востребованы и заслуга в первую очередь всех работников, В течение года к вниманию пользователей предоставляются книжные выставки и обзоры к  знаменательным да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деятельности учреждений культуры в 2015 году выделено 4126,9 тыс. руб. В том числе:</w:t>
      </w:r>
    </w:p>
    <w:p>
      <w:pPr>
        <w:pStyle w:val="Style22"/>
        <w:numPr>
          <w:ilvl w:val="0"/>
          <w:numId w:val="4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ротивопожарные мероприятия – 466,8 тыс. руб.,</w:t>
      </w:r>
    </w:p>
    <w:p>
      <w:pPr>
        <w:pStyle w:val="Style22"/>
        <w:numPr>
          <w:ilvl w:val="0"/>
          <w:numId w:val="4"/>
        </w:numPr>
        <w:ind w:left="709" w:hanging="0"/>
        <w:jc w:val="both"/>
        <w:rPr/>
      </w:pPr>
      <w:r>
        <w:rPr>
          <w:sz w:val="28"/>
          <w:szCs w:val="28"/>
        </w:rPr>
        <w:t>на обеспечение деятельности СДК – 2448,8 тыс. руб.,</w:t>
      </w:r>
    </w:p>
    <w:p>
      <w:pPr>
        <w:pStyle w:val="Style22"/>
        <w:numPr>
          <w:ilvl w:val="0"/>
          <w:numId w:val="4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деятельности библиотек – 1211,3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ше поселение принимает активное участие в строительстве храма в ст. Егорлыкской. Предпринимателями поселения переведены на расчетный счет оргкомитета более 100 тыс. руб. Наиболее активные – Калашников А.С. – 30 тыс. руб., Колычева И.В. – 10 тыс. руб., Петюнов С.М. – 10 тыс. руб. Хачатурян Р.В., Дарбинян А.С. по 5 тыс. руб. и другие. Работники Администрации дважды перечисляли на строительство храма дневные заработки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ГСП – единственное поселение в районе, не имеющее современного спортзала. В результате мы не имеем возможности принять участие в большинстве командных соревнований. Основное внимание – футбо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ественный тренер – Фролов Николай Иванович. Хорошие результаты наших футболистов – в основном его засл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чемпионате района 2015 года команда поселения заняла 3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ае-июне наша команда заняла III на Кубке Победы и II место на Кубке ста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алко-Грузского сельского поселения Егорлыкского района была направлена на решение вопросов местного значения и исполнение полномочий муниципального образования «Балко-Грузское сельское поселение», в том числе: принятие в собственность объектов муниципального имущества, межевание земельных участков, находящихся в собственности поселения, в области дорожного хозяйства, коммунального хозяйства, благоустройства, пенсионного обеспечения, социальных и социально-культурных задач Балко-Грузского сельского поселения, в сфере оказания муниципальных услуг населению. </w:t>
      </w:r>
    </w:p>
    <w:p>
      <w:pPr>
        <w:pStyle w:val="Normal"/>
        <w:ind w:firstLine="720"/>
        <w:jc w:val="both"/>
        <w:rPr>
          <w:sz w:val="40"/>
          <w:szCs w:val="40"/>
        </w:rPr>
      </w:pPr>
      <w:r>
        <w:rPr>
          <w:sz w:val="28"/>
          <w:szCs w:val="28"/>
        </w:rPr>
        <w:t>Приоритетом являлось обеспечение населения муниципальными услугами социального характера - коммунального хозяйства, благоустройства отраслей коммунальной сферы, социально-культурной сферы, в сфере культуры, а так же обеспечение стабильной функциональной деятельности местной администрации по предоставлению качественных муниципальных услуг населению по администрированию вопросов местного значения в сфере общегосударственных вопросов в рамках полномочий, осуществляемых  в соответствии с Федеральным Законом № 131-ФЗ от 06.10.2003г. «Об общих принципах организации местного самоуправления в Российской Федерации».</w:t>
      </w:r>
      <w:r>
        <w:rPr>
          <w:sz w:val="40"/>
          <w:szCs w:val="40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ходы на решение вопросов социального характера местного значения :</w:t>
      </w:r>
      <w:r>
        <w:rPr/>
        <w:t xml:space="preserve"> </w:t>
      </w:r>
      <w:r>
        <w:rPr>
          <w:sz w:val="28"/>
          <w:szCs w:val="28"/>
        </w:rPr>
        <w:t>защита населения и территории от чрезвычайных ситуаций природного и техногенного характера, гражданская оборона, на дорожное хозяйство, коммунальное хозяйство, благоустройство, пенсионное обеспечение, культуру составили 54,8 процента всех кассовых расходов за 2015 год или 5935,4 тыс.руб..</w:t>
      </w:r>
      <w:r>
        <w:rPr>
          <w:sz w:val="40"/>
          <w:szCs w:val="4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38" w:hanging="0"/>
      <w:jc w:val="right"/>
      <w:rPr/>
    </w:pPr>
    <w:r>
      <w:rPr>
        <w:rStyle w:val="FontStyle17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7">
    <w:name w:val="Font Style17"/>
    <w:basedOn w:val="Style14"/>
    <w:qFormat/>
    <w:rPr>
      <w:rFonts w:ascii="Arial Narrow" w:hAnsi="Arial Narrow" w:cs="Arial Narrow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Style15">
    <w:name w:val="Основной текст Знак"/>
    <w:basedOn w:val="Style14"/>
    <w:qFormat/>
    <w:rPr>
      <w:rFonts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84"/>
    </w:pPr>
    <w:rPr/>
  </w:style>
  <w:style w:type="paragraph" w:styleId="Style41">
    <w:name w:val="Style4"/>
    <w:basedOn w:val="Normal"/>
    <w:qFormat/>
    <w:pPr>
      <w:spacing w:lineRule="exact" w:line="317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83"/>
      <w:ind w:firstLine="778"/>
    </w:pPr>
    <w:rPr/>
  </w:style>
  <w:style w:type="paragraph" w:styleId="Style91">
    <w:name w:val="Style9"/>
    <w:basedOn w:val="Normal"/>
    <w:qFormat/>
    <w:pPr>
      <w:spacing w:lineRule="exact" w:line="286"/>
      <w:ind w:firstLine="653"/>
      <w:jc w:val="both"/>
    </w:pPr>
    <w:rPr/>
  </w:style>
  <w:style w:type="paragraph" w:styleId="Style101">
    <w:name w:val="Style10"/>
    <w:basedOn w:val="Normal"/>
    <w:qFormat/>
    <w:pPr>
      <w:spacing w:lineRule="exact" w:line="278"/>
      <w:ind w:firstLine="840"/>
    </w:pPr>
    <w:rPr/>
  </w:style>
  <w:style w:type="paragraph" w:styleId="Style111">
    <w:name w:val="Style11"/>
    <w:basedOn w:val="Normal"/>
    <w:qFormat/>
    <w:pPr/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8">
    <w:name w:val="Цитата"/>
    <w:basedOn w:val="Normal"/>
    <w:qFormat/>
    <w:pPr>
      <w:widowControl/>
      <w:shd w:fill="FFFFFF" w:val="clear"/>
      <w:autoSpaceDE w:val="true"/>
      <w:spacing w:lineRule="exact" w:line="317" w:before="7" w:after="0"/>
      <w:ind w:left="58" w:right="130" w:firstLine="691"/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7:52:00Z</dcterms:created>
  <dc:creator>Customer</dc:creator>
  <dc:description/>
  <dc:language>en-US</dc:language>
  <cp:lastModifiedBy>Роман</cp:lastModifiedBy>
  <cp:lastPrinted>2014-02-19T14:21:00Z</cp:lastPrinted>
  <dcterms:modified xsi:type="dcterms:W3CDTF">2016-03-22T17:52:00Z</dcterms:modified>
  <cp:revision>2</cp:revision>
  <dc:subject/>
  <dc:title/>
</cp:coreProperties>
</file>